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2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’юк  Марія, Вонс Ігор, Ергешов Рустам, Похиляк Ольга, Сиротюк Михайло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2) Гевко Віктор, Фартушняк Юрій.</w:t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Ергешов Рустам, Похиляк Ольга, Сиротюк Михайло, представники виконавчих органів ради Атенчук Віталіна, Чорна Юлія 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5 рік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5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2-07T09:24:00Z</dcterms:modified>
  <cp:revision>53</cp:revision>
  <dc:subject/>
  <dc:title/>
</cp:coreProperties>
</file>