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1.2025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6) Паньків Наталія, Баб’юк  Марія, Вонс Ігор, Гевко Віктор,  Ергешов Рустам, Сиротюк Михайло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2) Похиляк Ольга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Сиротюк Михайло, представники виконавчих органів ради Атенчук Віталіна, Чорна Юлія брали участь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внесення змін до бюджету Тернопільської міської територіальної громади на 2025 рік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міської територіальної громади на 2025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бюджету Тернопільської міської територіальної громади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бюджету Тернопільської міської територіальної громади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5-01-22T13:23:00Z</dcterms:modified>
  <cp:revision>49</cp:revision>
  <dc:subject/>
  <dc:title/>
</cp:coreProperties>
</file>