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2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7) Паньків Наталія, Баб’юк  Марія, Гевко Віктор, Вонс Ігор, Ергешов Рустам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1) Похиляк Ольга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я Харів  – заступник начальника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Гевко Віктор, Вонс Ігор, Ергешов Рустам, Сиротюк Михайло, Фартушняк Юрій представники виконавчих органів ради Атенчук Віталіна, Харів Натал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внесення змін до бюджету Тернопільської міської територіальної громади на 2024 р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7 </w:t>
      </w:r>
      <w:r>
        <w:rPr>
          <w:i/>
          <w:iCs/>
          <w:sz w:val="24"/>
          <w:szCs w:val="24"/>
        </w:rPr>
        <w:t>(Паньків Наталія, Баб’юк  Марія, Гевко Віктор, Вонс Іг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міської територіальної громади на 2024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бюджету Тернопільської міської територіальної громади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7 </w:t>
      </w:r>
      <w:r>
        <w:rPr>
          <w:i/>
          <w:iCs/>
          <w:sz w:val="24"/>
          <w:szCs w:val="24"/>
        </w:rPr>
        <w:t>(Паньків Наталія, Баб’юк  Марія,</w:t>
      </w:r>
      <w:r>
        <w:rPr/>
        <w:t xml:space="preserve"> </w:t>
      </w:r>
      <w:r>
        <w:rPr>
          <w:i/>
          <w:iCs/>
          <w:sz w:val="24"/>
          <w:szCs w:val="24"/>
        </w:rPr>
        <w:t>Гевко Віктор, Вонс Іг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бюджету Тернопільської міської територіальної громади на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4-12-30T06:17:00Z</dcterms:modified>
  <cp:revision>15</cp:revision>
  <dc:subject/>
  <dc:title/>
</cp:coreProperties>
</file>