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2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2) Гевко Віктор, Похиляк Ольга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Ергешов Рустам, Сиротюк Михайло, Фартушняк Юрій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4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4-12-26T10:58:00Z</dcterms:modified>
  <cp:revision>10</cp:revision>
  <dc:subject/>
  <dc:title/>
</cp:coreProperties>
</file>