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12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7) Паньків Наталія, Баб’юк  Марія, Вонс Ігор, Гевко Віктор, Ергешов Рустам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ідсутні члени комісії:</w:t>
        <w:tab/>
        <w:t>(1) Похиляк Ольга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 Марія, Вонс Ігор, Гевко Віктор, Ергешов Рустам, Сиротюк Михайло, Фартушняк Юрій представники виконавчих органів ради Атенчук Віталіна, Чорна Юлія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сформувати порядок денний комісії наступним проєктом рішення виконавчого комітету міськ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 внесення змін до бюджету Тернопільської міської територіальної громади на 2024 р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7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hanging="2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ind w:hanging="2"/>
        <w:rPr/>
      </w:pPr>
      <w:r>
        <w:rPr/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бюджету Тернопільської міської територіальної громади на 2024 рік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внесення змін до бюджету Тернопільської міської територіальної громади на 2024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виконавчого комітету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Про внесення змін до бюджету Тернопільської міської територіальної громади на 2024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5560720"/>
      <w:bookmarkStart w:id="3" w:name="_Hlk175560720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75560938"/>
      <w:bookmarkStart w:id="5" w:name="_Hlk175560938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4-12-19T08:32:00Z</cp:lastPrinted>
  <dcterms:modified xsi:type="dcterms:W3CDTF">2024-12-23T06:56:00Z</dcterms:modified>
  <cp:revision>8</cp:revision>
  <dc:subject/>
  <dc:title/>
</cp:coreProperties>
</file>