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12.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 xml:space="preserve">(5) Паньків Наталія, Баб’юк  Марія, Вонс Ігор, Гевко Віктор, Ергешов Рустам. 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ідсутні члени комісії:</w:t>
        <w:tab/>
        <w:t>(3)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на Атенчук – начальник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–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’юк  Марія, Вонс Ігор, Гевко Віктор, Ергешов Рустам, представники виконавчих органів ради Атенчук Віталіна, Чорна Юлія брали участь</w:t>
      </w:r>
      <w:r>
        <w:rPr>
          <w:color w:val="000000"/>
          <w:szCs w:val="24"/>
        </w:rPr>
        <w:t xml:space="preserve">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сформувати порядок денний комісії наступним проєктом рішення виконавчого комітету міської р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 перерозподіл бюджетних асигнув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Наталії Паньків: За – 5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hanging="2"/>
        <w:rPr/>
      </w:pPr>
      <w:r>
        <w:rPr/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ind w:hanging="2"/>
        <w:rPr/>
      </w:pPr>
      <w:r>
        <w:rPr/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єкту ріш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ерерозподіл бюджетних асигнувань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0" w:name="_Hlk175560938"/>
      <w:bookmarkStart w:id="1" w:name="_Hlk175560720"/>
      <w:bookmarkEnd w:id="0"/>
      <w:bookmarkEnd w:id="1"/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Перш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 перерозподіл бюджетних асигнувань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виконавчого комітету міської ради: За – 5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виконавчого комітету міської ради «Про перерозподіл бюджетних асигнуван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75560720"/>
      <w:bookmarkStart w:id="3" w:name="_Hlk175560720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75560938"/>
      <w:bookmarkStart w:id="5" w:name="_Hlk175560938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d03-Vyshnovska</dc:creator>
  <dc:description/>
  <cp:keywords/>
  <dc:language>en-US</dc:language>
  <cp:lastModifiedBy>Тернопільська міська рада</cp:lastModifiedBy>
  <cp:lastPrinted>2024-12-19T08:32:00Z</cp:lastPrinted>
  <dcterms:modified xsi:type="dcterms:W3CDTF">2024-12-19T06:32:00Z</dcterms:modified>
  <cp:revision>5</cp:revision>
  <dc:subject/>
  <dc:title/>
</cp:coreProperties>
</file>