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2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Гевко Віктор, Ергешов Рустам, Сиротюк Михай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сутні члени комісії:    </w:t>
        <w:tab/>
        <w:t>(2) Похиляк Ольга,  Фартушняк Юрі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Марія, Вонс Ігор, Гевко Віктор, Ергешов Рустам, Сиротюк Михайло, представники виконавчих органів ради Атенчук Віталіна, Чорна Юлія 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проєктом рішення виконавчого комітету міської рад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 внесення змін до бюджету Тернопільської міської територіальної громади на 2024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итання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_Hlk175560938"/>
      <w:bookmarkStart w:id="1" w:name="_Hlk175560720"/>
      <w:bookmarkStart w:id="2" w:name="_Hlk175560938"/>
      <w:bookmarkStart w:id="3" w:name="_Hlk175560720"/>
      <w:bookmarkEnd w:id="2"/>
      <w:bookmarkEnd w:id="3"/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4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720"/>
      <w:bookmarkStart w:id="6" w:name="_Hlk175560938"/>
      <w:bookmarkStart w:id="7" w:name="_Hlk175560720"/>
      <w:bookmarkEnd w:id="6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0-18T09:27:00Z</cp:lastPrinted>
  <dcterms:modified xsi:type="dcterms:W3CDTF">2024-12-03T15:04:00Z</dcterms:modified>
  <cp:revision>65</cp:revision>
  <dc:subject/>
  <dc:title/>
</cp:coreProperties>
</file>