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0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8) Паньків Наталія, Баб’юк  Марія, Вонс Ігор, Гевко Віктор, Ергешов Рустам, Похиляк Ольга, Сиротюк Михайло, Фартушняк Юрій</w:t>
      </w:r>
    </w:p>
    <w:p>
      <w:pPr>
        <w:pStyle w:val="Normal"/>
        <w:ind w:left="2835" w:hanging="283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кторія Остапчук –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сана Лобурак – начальник відділу благоустрою та екології управління житлово-комунального господарства, благоустрою та екології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й Хоркавий – начальник управління соціальної полі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 Гукалюк – начальник відділу взаємодії з правоохоронними органами, запобігання корупції та мобілізаційної робо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истина Білінська – начальник управління сім’ї, молодіжної політики та захисту ді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рина Сум - заступник начальника управління освіти і науки – начальник відділу дошкільної, середньої та позашкільної осві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ктор Кібляр – начальник відділу земельних ресурс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Марія, Вонс Ігор, Гевко Віктор, Ергешов Рустам, Похиляк Ольга, Сиротюк Михайло, Фартушняк Юрій, заступник міського голови з питань діяльності виконавчих органів ради Остапчук Вікторія, представники виконавчих органів ради Атенчук Віталіна, Лобурак Оксана, Хоркавий Віталій, Гукалюк Петро, Білінська Христина, Сум Ірина, Кібляр Віктор, Чорна Юлія  брали участь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взяти порядок денний комісії, відповідно до листа від 15.10.2024 №26399/2024 за основу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взяття порядку денного комісії за основу: За – 8 </w:t>
      </w:r>
      <w:r>
        <w:rPr>
          <w:i/>
          <w:iCs/>
          <w:sz w:val="24"/>
          <w:szCs w:val="24"/>
        </w:rPr>
        <w:t>(Паньків Наталія, Баб`юк Марія, Вонс Ігор, Гевко Віктор, Ергешов Рустам, Похиляк Ольга, 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ИСТУПИЛА:  Наталія Паньків, яка повідомила, що пропозиції до порядку денного комісії відсутні та запропонувала затвердити порядок денний комісії в цілому.</w:t>
      </w:r>
    </w:p>
    <w:p>
      <w:pPr>
        <w:pStyle w:val="Normal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 в цілому: За – 8 </w:t>
      </w:r>
      <w:r>
        <w:rPr>
          <w:i/>
          <w:iCs/>
          <w:sz w:val="24"/>
          <w:szCs w:val="24"/>
        </w:rPr>
        <w:t>(Паньків Наталія, Баб`юк Марія, Вонс Ігор, Гевко Віктор, Ергешов Рустам, Похиляк Ольга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-142" w:hanging="2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ind w:hanging="2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Назва питання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00" w:leader="none"/>
                <w:tab w:val="left" w:pos="5415" w:leader="none"/>
                <w:tab w:val="left" w:pos="6968" w:leader="none"/>
                <w:tab w:val="left" w:pos="6990" w:leader="none"/>
                <w:tab w:val="left" w:pos="7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виконання бюджету Тернопільської міської територіальної громади за 9 місяців 2024 року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00" w:leader="none"/>
                <w:tab w:val="left" w:pos="5415" w:leader="none"/>
                <w:tab w:val="left" w:pos="6968" w:leader="none"/>
                <w:tab w:val="left" w:pos="6990" w:leader="none"/>
                <w:tab w:val="left" w:pos="7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 внесення  змін  до  рішення міської  ради  від  15.12.2023 року № 8/34/34 «Про бюджет Тернопільської міської територіальної громади  на  2024 рік»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00" w:leader="none"/>
                <w:tab w:val="left" w:pos="5415" w:leader="none"/>
                <w:tab w:val="left" w:pos="6968" w:leader="none"/>
                <w:tab w:val="left" w:pos="6990" w:leader="none"/>
                <w:tab w:val="left" w:pos="7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договору про міжбюджетний трансферт на 2024 рік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00" w:leader="none"/>
                <w:tab w:val="left" w:pos="5415" w:leader="none"/>
                <w:tab w:val="left" w:pos="6968" w:leader="none"/>
                <w:tab w:val="left" w:pos="6990" w:leader="none"/>
                <w:tab w:val="left" w:pos="7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внесення змін до Програми «Турбота» на 2022-2024 роки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00" w:leader="none"/>
                <w:tab w:val="left" w:pos="5415" w:leader="none"/>
                <w:tab w:val="left" w:pos="6968" w:leader="none"/>
                <w:tab w:val="left" w:pos="6990" w:leader="none"/>
                <w:tab w:val="left" w:pos="7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внесення змін у «Програму «Обороноздатність» на 2024 рік»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00" w:leader="none"/>
                <w:tab w:val="left" w:pos="5415" w:leader="none"/>
                <w:tab w:val="left" w:pos="6968" w:leader="none"/>
                <w:tab w:val="left" w:pos="6990" w:leader="none"/>
                <w:tab w:val="left" w:pos="7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внесення змін до Програми підтримки сім’ї, оздоровлення дітей, запобігання та протидії домашньому насильству та/або насильству за ознакою статі на 2024-2026 роки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00" w:leader="none"/>
                <w:tab w:val="left" w:pos="5415" w:leader="none"/>
                <w:tab w:val="left" w:pos="6968" w:leader="none"/>
                <w:tab w:val="left" w:pos="6990" w:leader="none"/>
                <w:tab w:val="left" w:pos="7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внесення змін в Програму «Родини Героїв Тернопільської міської територіальної громади» на 2023-2025 роки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00" w:leader="none"/>
                <w:tab w:val="left" w:pos="5415" w:leader="none"/>
                <w:tab w:val="left" w:pos="6968" w:leader="none"/>
                <w:tab w:val="left" w:pos="6990" w:leader="none"/>
                <w:tab w:val="left" w:pos="7080" w:leader="none"/>
              </w:tabs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договору про міжбюджетний трансферт на 2024 рік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00" w:leader="none"/>
                <w:tab w:val="left" w:pos="5415" w:leader="none"/>
                <w:tab w:val="left" w:pos="6968" w:leader="none"/>
                <w:tab w:val="left" w:pos="6990" w:leader="none"/>
                <w:tab w:val="left" w:pos="7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 фінансового управління від 02.09.2024 №370/8 щодо розгляду протокольного доручення постійної комісії міської ради з питань бюджету та фінансів від 25.07.2024 №13.1 стосовно можливості збільшення обсягу надання одноразової грошової допомоги мешканцям Тернопільської міської територіальної громади, відповідно до Програми «Турбота» на 2022-2024 роки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яг з протоколу постійної комісії міської ради з гуманітарних питань від 07.08.2024 №9.1 (3) стосовно </w:t>
            </w:r>
            <w:r>
              <w:rPr>
                <w:sz w:val="24"/>
                <w:szCs w:val="24"/>
              </w:rPr>
              <w:t>можливості збільшення розміру іменних стипендій Тернопільської міської ради в галузі освіти для обдарованих дітей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 відділу земельних ресурсів від 30.09.2024 №321/25 щодо виплати грошової компенсації за земельні ділянки для будівництва житла (відповідно до рішення виконавчого комітету міської ради від 25.04.2018 №347 «Про Порядок виплати грошової компенсації та Порядок формування та ведення реєстру осіб, на яких поширюється чинність Закону України «Про статус ветеранів війни, гарантії їх соціального захисту»)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val="uk-UA" w:eastAsia="en-GB"/>
        </w:rPr>
      </w:pPr>
      <w:r>
        <w:rPr>
          <w:b/>
          <w:lang w:val="uk-UA" w:eastAsia="en-GB"/>
        </w:rPr>
      </w:r>
    </w:p>
    <w:p>
      <w:pPr>
        <w:pStyle w:val="Style21"/>
        <w:spacing w:before="0" w:after="0"/>
        <w:jc w:val="both"/>
        <w:rPr>
          <w:b/>
          <w:b/>
          <w:lang w:val="uk-UA" w:eastAsia="en-GB"/>
        </w:rPr>
      </w:pPr>
      <w:r>
        <w:rPr>
          <w:b/>
          <w:lang w:val="uk-UA" w:eastAsia="en-GB"/>
        </w:rPr>
      </w:r>
      <w:bookmarkStart w:id="0" w:name="_Hlk175560938"/>
      <w:bookmarkStart w:id="1" w:name="_Hlk175560720"/>
      <w:bookmarkStart w:id="2" w:name="_Hlk175560938"/>
      <w:bookmarkStart w:id="3" w:name="_Hlk175560720"/>
      <w:bookmarkEnd w:id="2"/>
      <w:bookmarkEnd w:id="3"/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bCs/>
          <w:sz w:val="24"/>
          <w:szCs w:val="24"/>
        </w:rPr>
        <w:t>Про виконання бюджету Тернопільської міської територіальної громади за 9 місяців 2024 року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И: Вікторія Остапчук,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</w:rPr>
        <w:t>Про виконання бюджету Тернопільської міської територіальної громади за 9 місяців 2024 року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4" w:name="_Hlk175560720"/>
      <w:bookmarkEnd w:id="4"/>
      <w:r>
        <w:rPr>
          <w:b/>
          <w:lang w:val="uk-UA"/>
        </w:rPr>
        <w:t>2</w:t>
      </w:r>
      <w:r>
        <w:rPr>
          <w:b/>
        </w:rPr>
        <w:t xml:space="preserve">. </w:t>
      </w:r>
      <w:r>
        <w:rPr>
          <w:b/>
          <w:lang w:val="uk-UA"/>
        </w:rPr>
        <w:t xml:space="preserve">Друг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bCs/>
          <w:sz w:val="24"/>
          <w:szCs w:val="24"/>
        </w:rPr>
        <w:t>Про  внесення  змін  до  рішення міської  ради  від  15.12.2023 року №8/34/34 «Про бюджет Тернопільської міської територіальної громади  на  2024 рік»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И: Вікторія Остапчук,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 Сиротюк Михайло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</w:rPr>
        <w:t>Про  внесення  змін  до  рішення міської  ради  від  15.12.2023 року № 8/34/34 «Про бюджет Тернопільської міської територіальної громади  на  2024 рік»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3</w:t>
      </w:r>
      <w:r>
        <w:rPr>
          <w:b/>
        </w:rPr>
        <w:t xml:space="preserve">. </w:t>
      </w:r>
      <w:r>
        <w:rPr>
          <w:b/>
          <w:lang w:val="uk-UA"/>
        </w:rPr>
        <w:t xml:space="preserve">Третє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bCs/>
          <w:sz w:val="24"/>
          <w:szCs w:val="24"/>
        </w:rPr>
        <w:t>Про затвердження договору про міжбюджетний трансферт на 2024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Оксана Лобур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</w:rPr>
        <w:t>Про затвердження договору про міжбюджетний трансферт на 2024 рік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4</w:t>
      </w:r>
      <w:r>
        <w:rPr>
          <w:b/>
        </w:rPr>
        <w:t xml:space="preserve">. </w:t>
      </w:r>
      <w:r>
        <w:rPr>
          <w:b/>
          <w:lang w:val="uk-UA"/>
        </w:rPr>
        <w:t xml:space="preserve">Четвер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bCs/>
          <w:sz w:val="24"/>
          <w:szCs w:val="24"/>
        </w:rPr>
        <w:t>Про внесення змін до Програми «Турбота» на 2022-2024 роки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Віталій Хорка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</w:rPr>
        <w:t>Про внесення змін до Програми «Турбота» на 2022-2024 роки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5</w:t>
      </w:r>
      <w:r>
        <w:rPr>
          <w:b/>
        </w:rPr>
        <w:t xml:space="preserve">. </w:t>
      </w:r>
      <w:r>
        <w:rPr>
          <w:b/>
          <w:lang w:val="uk-UA"/>
        </w:rPr>
        <w:t xml:space="preserve">П’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bCs/>
          <w:sz w:val="24"/>
          <w:szCs w:val="24"/>
        </w:rPr>
        <w:t>Про внесення змін у «Програму «Обороноздатність» на 2024 рік»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Петро Гукал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</w:rPr>
        <w:t>Про внесення змін у «Програму «Обороноздатність» на 2024 рік»</w:t>
      </w:r>
      <w:r>
        <w:rPr>
          <w:sz w:val="24"/>
          <w:szCs w:val="24"/>
        </w:rPr>
        <w:t>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5" w:name="_Hlk175560938"/>
      <w:bookmarkEnd w:id="5"/>
      <w:r>
        <w:rPr>
          <w:b/>
          <w:lang w:val="uk-UA"/>
        </w:rPr>
        <w:t>6</w:t>
      </w:r>
      <w:r>
        <w:rPr>
          <w:b/>
        </w:rPr>
        <w:t xml:space="preserve">. </w:t>
      </w:r>
      <w:r>
        <w:rPr>
          <w:b/>
          <w:lang w:val="uk-UA"/>
        </w:rPr>
        <w:t xml:space="preserve">Шос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bCs/>
          <w:sz w:val="24"/>
          <w:szCs w:val="24"/>
        </w:rPr>
        <w:t>Про внесення змін до Програми підтримки сім’ї, оздоровлення дітей, запобігання та протидії домашньому насильству та/або насильству за ознакою статі на 2024-2026 роки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Христина Білінсь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</w:rPr>
        <w:t>Про внесення змін до Програми підтримки сім’ї, оздоровлення дітей, запобігання та протидії домашньому насильству та/або насильству за ознакою статі на 2024-2026 роки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7</w:t>
      </w:r>
      <w:r>
        <w:rPr>
          <w:b/>
        </w:rPr>
        <w:t xml:space="preserve">. </w:t>
      </w:r>
      <w:r>
        <w:rPr>
          <w:b/>
          <w:lang w:val="uk-UA"/>
        </w:rPr>
        <w:t xml:space="preserve">Сьом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bCs/>
          <w:sz w:val="24"/>
          <w:szCs w:val="24"/>
        </w:rPr>
        <w:t>Про внесення змін в Програму «Родини Героїв Тернопільської міської територіальної громади» на 2023-2025 роки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Христина Білінсь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. Сиротюк Михайло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</w:rPr>
        <w:t>Про внесення змін в Програму «Родини Героїв Тернопільської міської територіальної громади» на 2023-2025 роки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8</w:t>
      </w:r>
      <w:r>
        <w:rPr>
          <w:b/>
        </w:rPr>
        <w:t xml:space="preserve">. </w:t>
      </w:r>
      <w:r>
        <w:rPr>
          <w:b/>
          <w:lang w:val="uk-UA"/>
        </w:rPr>
        <w:t xml:space="preserve">Восьм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bCs/>
          <w:sz w:val="24"/>
          <w:szCs w:val="24"/>
        </w:rPr>
        <w:t>Про затвердження договору про міжбюджетний трансферт на 2024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Ірина С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</w:rPr>
        <w:t>Про затвердження договору про міжбюджетний трансферт на 2024 рік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9</w:t>
      </w:r>
      <w:r>
        <w:rPr>
          <w:b/>
        </w:rPr>
        <w:t xml:space="preserve">. </w:t>
      </w:r>
      <w:r>
        <w:rPr>
          <w:b/>
          <w:lang w:val="uk-UA"/>
        </w:rPr>
        <w:t xml:space="preserve">Дев’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bCs/>
          <w:sz w:val="24"/>
          <w:szCs w:val="24"/>
        </w:rPr>
        <w:t>Лист фінансового управління від 02.09.2024 №370/8 щодо розгляду протокольного доручення постійної комісії міської ради з питань бюджету та фінансів від 25.07.2024 №13.1 стосовно можливості збільшення обсягу надання одноразової грошової допомоги мешканцям Тернопільської міської територіальної громади, відповідно до Програми «Турбота» на 2022-2024 роки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ІНФОРМУВАЛА: Віталіна Атенчук</w:t>
      </w:r>
    </w:p>
    <w:p>
      <w:pPr>
        <w:pStyle w:val="Style2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ИСТУПИЛА: Наталія Паньків, яка запропонувала лист фінансового управління від 02.09.2024 №370/8 щодо розгляду протокольного доручення постійної комісії міської ради з питань бюджету та фінансів від 25.07.2024 №13.1 стосовно можливості збільшення обсягу надання одноразової грошової допомоги мешканцям Тернопільської міської територіальної громади, відповідно до Програми «Турбота» на 2022-2024 роки  взяти до ві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позицію Наталії Паньків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ИРІШИЛИ: </w:t>
      </w:r>
      <w:r>
        <w:rPr>
          <w:bCs/>
          <w:sz w:val="24"/>
          <w:szCs w:val="24"/>
        </w:rPr>
        <w:t>Лист фінансового управління від 02.09.2024 №370/8 щодо розгляду протокольного доручення постійної комісії міської ради з питань бюджету та фінансів від 25.07.2024 №13.1 стосовно можливості збільшення обсягу надання одноразової грошової допомоги мешканцям Тернопільської міської територіальної громади, відповідно до Програми «Турбота» на 2022-2024 роки  взяти до відома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0</w:t>
      </w:r>
      <w:r>
        <w:rPr>
          <w:b/>
        </w:rPr>
        <w:t xml:space="preserve">. </w:t>
      </w:r>
      <w:r>
        <w:rPr>
          <w:b/>
          <w:lang w:val="uk-UA"/>
        </w:rPr>
        <w:t xml:space="preserve">Дес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bCs/>
          <w:sz w:val="24"/>
          <w:szCs w:val="24"/>
        </w:rPr>
        <w:t xml:space="preserve">Витяг з протоколу постійної комісії міської ради з гуманітарних питань від 07.08.2024 №9.1 (3) стосовно </w:t>
      </w:r>
      <w:r>
        <w:rPr>
          <w:sz w:val="24"/>
          <w:szCs w:val="24"/>
        </w:rPr>
        <w:t>можливості збільшення розміру іменних стипендій Тернопільської міської ради в галузі освіти для обдарованих дітей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ІНФОРМУВАЛА:  Юлія Чорна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СТУПИЛА: Наталія Паньків, яка запропонувала доручити управлінню освіти і науки при формуванні бюджетного запиту на 2025 рік передбачити збільшення розміру іменних стипендій Тернопільської міської ради в галузі освіти для обдарованих ді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 пропозицію Наталії Паньків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</w:t>
      </w:r>
      <w:r>
        <w:rPr>
          <w:bCs/>
          <w:sz w:val="24"/>
          <w:szCs w:val="24"/>
        </w:rPr>
        <w:t xml:space="preserve"> Доручити управлінню освіти і науки при формуванні бюджетного запиту на 2025 рік передбачити збільшення розміру іменних стипендій Тернопільської міської ради в галузі освіти для обдарованих дітей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1</w:t>
      </w:r>
      <w:r>
        <w:rPr>
          <w:b/>
        </w:rPr>
        <w:t xml:space="preserve">. </w:t>
      </w:r>
      <w:r>
        <w:rPr>
          <w:b/>
          <w:lang w:val="uk-UA"/>
        </w:rPr>
        <w:t xml:space="preserve">Одинадц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bCs/>
          <w:sz w:val="24"/>
          <w:szCs w:val="24"/>
        </w:rPr>
        <w:t>Лист відділу земельних ресурсів від 30.09.2024 №321/25 щодо виплати грошової компенсації за земельні ділянки для будівництва житла (відповідно до рішення виконавчого комітету міської ради від 25.04.2018 №347 «Про Порядок виплати грошової компенсації та Порядок формування та ведення реєстру осіб, на яких поширюється чинність Закону України «Про статус ветеранів війни, гарантії їх соціального захисту»)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Віктор Кібляр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СТУПИЛА: Наталія Паньків, яка запропонувала:</w:t>
      </w:r>
    </w:p>
    <w:p>
      <w:pPr>
        <w:pStyle w:val="Style22"/>
        <w:numPr>
          <w:ilvl w:val="0"/>
          <w:numId w:val="4"/>
        </w:numPr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годити виплату грошової компенсації за земельні ділянки для будівництва житла (відповідно до рішення виконавчого комітету міської ради від 25.04.2018 №347 «Про Порядок виплати грошової компенсації та Порядок формування та ведення реєстру осіб, на яких поширюється чинність Закону України «Про статус ветеранів війни, гарантії їх соціального захисту»), громадянам, згідно рекомендованого у листі відділу земельних ресурсів від 30.09.2024 №321/25 списку;</w:t>
      </w:r>
    </w:p>
    <w:p>
      <w:pPr>
        <w:pStyle w:val="Style22"/>
        <w:numPr>
          <w:ilvl w:val="0"/>
          <w:numId w:val="4"/>
        </w:numPr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яти з розгляду комісії звернення учасників бойових дій та антитерористичної операції щодо випла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ошової компенсації за земельні ділянки для будівництва житла (відповідно до рішення виконавчого комітету міської ради від 25.04.2018 №347 «Про Порядок виплати грошової компенсації та Порядок формування та ведення реєстру осіб, на яких поширюється чинність Закону України «Про статус ветеранів війни, гарантії їх соціального захисту») громадянам, згідно рекомендованого у листі відділу земельних ресурсів від 30.09.2024 №321/25 с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позиції Наталії Паньків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ІШИЛИ: </w:t>
      </w:r>
    </w:p>
    <w:p>
      <w:pPr>
        <w:pStyle w:val="Style22"/>
        <w:numPr>
          <w:ilvl w:val="0"/>
          <w:numId w:val="3"/>
        </w:numPr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годити виплату грошової компенсації за земельні ділянки для будівництва житла (відповідно до рішення виконавчого комітету міської ради від 25.04.2018 №347 «Про Порядок виплати грошової компенсації та Порядок формування та ведення реєстру осіб, на яких поширюється чинність Закону України «Про статус ветеранів війни, гарантії їх соціального захисту»), громадянам, згідно рекомендованого у листі відділу земельних ресурсів від 30.09.2024 №321/25 списку (додаток 1 додається)</w:t>
      </w:r>
    </w:p>
    <w:p>
      <w:pPr>
        <w:pStyle w:val="Style22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1</w:t>
      </w:r>
    </w:p>
    <w:p>
      <w:pPr>
        <w:pStyle w:val="Style22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аційний список громадян, учасників бойових дій та АТО , бажаючих отримати грошову компенсацію за земельні ділянки для будівництва житла на підставі повторного звернення та долучених довідок про стан здоров</w:t>
      </w:r>
      <w:r>
        <w:rPr>
          <w:bCs/>
          <w:sz w:val="24"/>
          <w:szCs w:val="24"/>
          <w:lang w:val="ru-RU"/>
        </w:rPr>
        <w:t>’</w:t>
      </w:r>
      <w:r>
        <w:rPr>
          <w:bCs/>
          <w:sz w:val="24"/>
          <w:szCs w:val="24"/>
        </w:rPr>
        <w:t>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32"/>
        <w:gridCol w:w="429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я, по батьков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става</w:t>
            </w:r>
          </w:p>
        </w:tc>
      </w:tr>
      <w:tr>
        <w:trPr>
          <w:trHeight w:val="6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 Віктор Васильови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а із медичної картки стаціонарного хворого, довідка про обставини травми, довідка про мікробіологічне дослідження</w:t>
            </w:r>
          </w:p>
        </w:tc>
      </w:tr>
      <w:tr>
        <w:trPr>
          <w:trHeight w:val="6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зарко Василь Жданови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а із медичної картки стаціонарного хворого, довідка обласного МСЕК,  витяг з протоколу засідання 20 Регіональної військово-лікарської комісії</w:t>
            </w:r>
          </w:p>
        </w:tc>
      </w:tr>
      <w:tr>
        <w:trPr>
          <w:trHeight w:val="6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раковський Василь Степанови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а-епікриз із медичної картки стаціонарного хворого, висновок обласного МСЕК,  свідоцтво про хворобу</w:t>
            </w:r>
          </w:p>
        </w:tc>
      </w:tr>
      <w:tr>
        <w:trPr>
          <w:trHeight w:val="3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рупа Іван Петрови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ідчення особи з інвалідністю ІІ групи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вський Василь Степанови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ідчення особи з інвалідністю ІІІ групи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чишин Сергій Богданови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ідчення особи з інвалідністю ІІ групи</w:t>
            </w:r>
          </w:p>
        </w:tc>
      </w:tr>
      <w:tr>
        <w:trPr>
          <w:trHeight w:val="2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 Руслан Богданови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МСЕК про інвалідність ІІІ гр.</w:t>
            </w:r>
          </w:p>
        </w:tc>
      </w:tr>
      <w:tr>
        <w:trPr>
          <w:trHeight w:val="2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дер Іван Володимирови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ідчення особи з інвалідністю ІІІ групи</w:t>
            </w:r>
          </w:p>
        </w:tc>
      </w:tr>
      <w:tr>
        <w:trPr>
          <w:trHeight w:val="5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нявська Світлана Митрофанів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до отримання посвідчення члена сі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ї загиблого ветерана війни</w:t>
            </w:r>
          </w:p>
        </w:tc>
      </w:tr>
      <w:tr>
        <w:trPr>
          <w:trHeight w:val="5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р Надія Миколаїв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ідчення члена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 загиблого ветерана війни</w:t>
            </w:r>
          </w:p>
        </w:tc>
      </w:tr>
      <w:tr>
        <w:trPr>
          <w:trHeight w:val="2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ьків Наталія Андріїв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ім’ї загибло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"/>
        </w:numPr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яти з розгляду комісії звернення учасників бойових дій та антитерористичної операції щодо випла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ошової компенсації за земельні ділянки для будівництва житла (відповідно до рішення виконавчого комітету міської ради від 25.04.2018 №347 «Про Порядок виплати грошової компенсації та Порядок формування та ведення реєстру осіб, на яких поширюється чинність Закону України «Про статус ветеранів війни, гарантії їх соціального захисту») громадянам, згідно рекомендованого у листі відділу земельних ресурсів від 30.09.2024 №321/25 списку (додаток 2 додаєть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вати комісії з питань бюджету та фінансів міської 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няти з розгляду звернення учасників бойових дій та АТ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32"/>
        <w:gridCol w:w="429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я, по батьков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става</w:t>
            </w:r>
          </w:p>
        </w:tc>
      </w:tr>
      <w:tr>
        <w:trPr>
          <w:trHeight w:val="6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ів Віталій Вікторови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ісля 16.03.2018 (п.5 Додатку №1 Рішення Виконавчого комітету №618 від 07.06.2023)</w:t>
            </w:r>
          </w:p>
        </w:tc>
      </w:tr>
      <w:tr>
        <w:trPr>
          <w:trHeight w:val="6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іахметов Олександр Олександрови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ісля 16.03.2018 (п.5 Додатку №1 Рішення Виконавчого комітету №618 від 07.06.2023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sectPr>
      <w:footerReference w:type="default" r:id="rId3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23">
    <w:name w:val="Без інтервалів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4-10-18T09:27:00Z</cp:lastPrinted>
  <dcterms:modified xsi:type="dcterms:W3CDTF">2024-10-18T06:54:00Z</dcterms:modified>
  <cp:revision>63</cp:revision>
  <dc:subject/>
  <dc:title/>
</cp:coreProperties>
</file>