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10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7) Паньків Наталія, Баб’юк Марія, Вонс Ігор, Гевко Віктор, Ергешов Рустам, Сиротюк Михайло, Фартушняк Юрій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сутні члени комісії:   </w:t>
        <w:tab/>
        <w:t>(1) Похиляк Ольг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я Харів  – заступник начальника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Марія, Вонс Ігор, Гевко Віктор, Ергешов Рустам, Сиротюк Михайло, Фартушняк Юрій, представники виконавчих органів ради Атенчук Віталіна, Харів Наталя 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 внесення змін до бюджету Тернопільської міської територіальної громади на 2024 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7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міської територіальної громади на 2024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бюджету Тернопільської міської територіальної громади на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внесення змін до бюджету Тернопільської міської територіальної громади на 2024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0-09T08:39:00Z</cp:lastPrinted>
  <dcterms:modified xsi:type="dcterms:W3CDTF">2024-10-09T05:41:00Z</dcterms:modified>
  <cp:revision>11</cp:revision>
  <dc:subject/>
  <dc:title/>
</cp:coreProperties>
</file>