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1.2025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’юк  Марія, Вонс Іг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1) Гевко Віктор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Ергешов Рустам, Похиляк Ольга, Сиротюк Михайло, Фартушняк Юрій, представники виконавчих органів ради Атенчук Віталіна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5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проєкт рішення виконавчого комітету міської ради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1-14T08:13:00Z</dcterms:modified>
  <cp:revision>25</cp:revision>
  <dc:subject/>
  <dc:title/>
</cp:coreProperties>
</file>