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0.09.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>(7) Паньків Наталія, Баб’юк  Марія, Вонс Ігор, Гевко Віктор, Ергешов Рустам, Похиляк Ольга, Сиротюк Михайло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ідсутні члени комісії:       (1)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таліна Атенчук – начальник 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таля Харів  – заступник начальника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’юк  Марія, Вонс Ігор, Гевко Віктор, Ергешов Рустам, Похиляк Ольга, Сиротюк Михайло,  представники виконавчих органів ради Атенчук Віталіна, Харів Наталя  брали участь</w:t>
      </w:r>
      <w:r>
        <w:rPr>
          <w:color w:val="000000"/>
          <w:szCs w:val="24"/>
        </w:rPr>
        <w:t xml:space="preserve">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сформувати порядок денний комісії наступним проєктом рішення виконавчого комітету міської рад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 внесення змін до бюджету Тернопільської міської територіальної громади на 2024 рі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, враховуючи пропозицію Наталії Паньків: За – 7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Похиляк Ольга, Сиротюк Михайло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hanging="2"/>
        <w:rPr/>
      </w:pPr>
      <w:r>
        <w:rPr/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ind w:hanging="2"/>
        <w:rPr/>
      </w:pPr>
      <w:r>
        <w:rPr/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єкту ріш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15" w:leader="none"/>
                <w:tab w:val="left" w:pos="6990" w:leader="none"/>
                <w:tab w:val="left" w:pos="7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бюджету Тернопільської міської територіальної громади на 2024 рік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0" w:name="_Hlk175560938"/>
      <w:bookmarkStart w:id="1" w:name="_Hlk175560720"/>
      <w:bookmarkEnd w:id="0"/>
      <w:bookmarkEnd w:id="1"/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Перш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 Про внесення змін до бюджету Тернопільської міської територіальної громади на 2024 рі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Віталіна Атенчу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виконавчого комітету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Похиляк Ольга, Сиротюк Михайло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виконавчого комітету міської ради «Про внесення змін до бюджету Тернопільської міської територіальної громади на 2024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75560720"/>
      <w:bookmarkStart w:id="3" w:name="_Hlk175560720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75560938"/>
      <w:bookmarkStart w:id="5" w:name="_Hlk175560938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0:00Z</dcterms:created>
  <dc:creator>d03-Vyshnovska</dc:creator>
  <dc:description/>
  <cp:keywords/>
  <dc:language>en-US</dc:language>
  <cp:lastModifiedBy>Тернопільська міська рада</cp:lastModifiedBy>
  <cp:lastPrinted>2024-08-28T09:31:00Z</cp:lastPrinted>
  <dcterms:modified xsi:type="dcterms:W3CDTF">2024-10-02T05:56:00Z</dcterms:modified>
  <cp:revision>6</cp:revision>
  <dc:subject/>
  <dc:title/>
</cp:coreProperties>
</file>