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9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Похиляк Ольга, Сиротюк Михайло, Фартушняк Юрій, представники виконавчих органів ради Атенчук Віталіна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перерозподіл бюджетних асигнув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розподіл бюджетних асигнувань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перерозподіл бюджетних асигнувань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8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перерозподіл бюджетних асигнува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08-28T09:31:00Z</cp:lastPrinted>
  <dcterms:modified xsi:type="dcterms:W3CDTF">2024-09-16T08:32:00Z</dcterms:modified>
  <cp:revision>3</cp:revision>
  <dc:subject/>
  <dc:title/>
</cp:coreProperties>
</file>