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8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Гевко Віктор, Ергешов Рустам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</w:t>
        <w:tab/>
        <w:t>(2)  Похиляк Ольга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Галина Литвинюк – директор Тернопільського комунального методичного центру науково-освітніх інновацій та моніторинг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лія Гнатюк – заступник директора Тернопільського комунального методичного центру науково-освітніх інновацій та моніторин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 Гукалюк – начальник відділу взаємодії з правоохоронними органами, запобігання корупції та мобілізаційної роботи;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нна Трачук – заступник начальника відділу земельних ресурс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Сиротюк Михайло, представники виконавчих органів Литвинюк Галина, Гнатюк Юлія, Трачук Ганна, Гукалюк Петро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07.08.2024 №</w:t>
      </w:r>
      <w:r>
        <w:rPr/>
        <w:t xml:space="preserve"> </w:t>
      </w:r>
      <w:r>
        <w:rPr>
          <w:sz w:val="24"/>
          <w:szCs w:val="24"/>
        </w:rPr>
        <w:t>20281/2024,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  Наталія Паньків, яка, за ініціативи відділу земельних ресурсів запропонувала доповнити порядок денний комісії питанням «Про внесення змін та доповнень в Програму розвитку земельних відносин Тернопільської міської територіальної громади на 2023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доповнення порядку денного питанням, озвученим Наталією Паньків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 Наталія Паньків, яка запропонувала затвердити порядок денний комісії в цілом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комісії в цілому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з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зва проєкту рішенн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преміювання випускників закладів загальної середньої освіти Тернопільської міської ради за підсумками національного мультипредметного тесту у 2024 роц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призначення іменних стипендій Тернопільської міської ради в галузі освіти для обдарованих діт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 внесення змін у «Програму «Обороноздатність» на 2024 рік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та доповнень в Програму розвитку земельних відносин Тернопільської міської територіальної громади на 2023-2024 роки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kern w:val="2"/>
          <w:sz w:val="24"/>
          <w:szCs w:val="24"/>
        </w:rPr>
        <w:t>Про преміювання випускників закладів загальної середньої освіти Тернопільської міської ради за підсумками національного мультипредметного тесту у 2024 році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ЛИ: Галина Литвинюк, Юлія Гнат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kern w:val="2"/>
          <w:sz w:val="24"/>
          <w:szCs w:val="24"/>
        </w:rPr>
        <w:t>Про преміювання випускників закладів загальної середньої освіти Тернопільської міської ради за підсумками національного мультипредметного тесту у 2024 році</w:t>
      </w:r>
      <w:r>
        <w:rPr>
          <w:sz w:val="24"/>
          <w:szCs w:val="24"/>
        </w:rPr>
        <w:t>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_Hlk168047201"/>
      <w:bookmarkStart w:id="1" w:name="_Hlk168047201"/>
      <w:bookmarkEnd w:id="1"/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kern w:val="2"/>
          <w:sz w:val="24"/>
          <w:szCs w:val="24"/>
        </w:rPr>
        <w:t>Про призначення іменних стипендій Тернопільської міської ради в галузі освіти для обдарованих дітей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ЛИ: Галина Литвинюк, Юлія Гнат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kern w:val="2"/>
          <w:sz w:val="24"/>
          <w:szCs w:val="24"/>
        </w:rPr>
        <w:t>Про призначення іменних стипендій Тернопільської міської ради в галузі освіти для обдарованих дітей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68047201"/>
      <w:bookmarkStart w:id="3" w:name="_Hlk168047201"/>
      <w:bookmarkEnd w:id="3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4" w:name="_Hlk168047211"/>
      <w:bookmarkStart w:id="5" w:name="_Hlk151024429"/>
      <w:bookmarkEnd w:id="4"/>
      <w:bookmarkEnd w:id="5"/>
      <w:r>
        <w:rPr>
          <w:b/>
          <w:lang w:val="uk-UA"/>
        </w:rPr>
        <w:t>3. Третє питання порядку денного.</w:t>
      </w:r>
    </w:p>
    <w:p>
      <w:pPr>
        <w:pStyle w:val="13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kern w:val="2"/>
          <w:sz w:val="24"/>
          <w:szCs w:val="24"/>
        </w:rPr>
        <w:t>Про внесення змін у «Програму «Обороноздатність» на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kern w:val="2"/>
          <w:sz w:val="24"/>
          <w:szCs w:val="24"/>
        </w:rPr>
        <w:t>Про внесення змін у «Програму «Обороноздатність» на 2024 рік»</w:t>
      </w:r>
      <w:r>
        <w:rPr>
          <w:sz w:val="24"/>
          <w:szCs w:val="24"/>
        </w:rPr>
        <w:t>»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_Hlk168047211"/>
      <w:bookmarkStart w:id="7" w:name="_Hlk168047211"/>
      <w:bookmarkEnd w:id="7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8" w:name="_Hlk151024429"/>
      <w:bookmarkStart w:id="9" w:name="_Hlk151024440"/>
      <w:bookmarkEnd w:id="8"/>
      <w:bookmarkEnd w:id="9"/>
      <w:r>
        <w:rPr>
          <w:b/>
          <w:lang w:val="uk-UA"/>
        </w:rPr>
        <w:t>4. Четвер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  <w:t>Про внесення змін та доповнень в Програму розвитку земельних відносин Тернопільської міської територіальної громади на 2023-2024 роки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Ганна Тра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та доповнень в Програму розвитку земельних відносин Тернопільської міської територіальної громади на 2023-2024 рок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51024440"/>
      <w:bookmarkStart w:id="11" w:name="_Hlk151024440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7-29T10:22:00Z</cp:lastPrinted>
  <dcterms:modified xsi:type="dcterms:W3CDTF">2024-08-12T08:32:00Z</dcterms:modified>
  <cp:revision>232</cp:revision>
  <dc:subject/>
  <dc:title/>
</cp:coreProperties>
</file>