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415" cy="73469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8" t="-49" r="40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НОПІЛЬСЬКА МІСЬКА РА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ІЙНА КОМІСІ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питань бюджету та фінанс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засідання комісії №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.01.2025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Всього членів комісії:</w:t>
        <w:tab/>
        <w:t>(8) Паньків Наталія, Баб’юк  Марія, Вонс Ігор, Гевко Віктор, Ергешов Рустам, Похиляк Ольга, Сиротюк Михайло, Фартушняк Юрій.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ні члени комісії:    </w:t>
        <w:tab/>
        <w:t>(6) Паньків Наталія, Баб’юк  Марія, Гевко Віктор, Вонс Ігор, Ергешов Рустам, Сиротюк Михайло.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Відсутні члени комісії:</w:t>
        <w:tab/>
        <w:t>(2) Похиляк Ольга, Фартушняк Юрій.</w:t>
      </w:r>
    </w:p>
    <w:p>
      <w:pPr>
        <w:pStyle w:val="Normal"/>
        <w:ind w:left="2835" w:hanging="2835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2835" w:hanging="2835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орум є. Засідання комісії правочин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сідання комісії запрошені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італіна Атенчук – начальник фінансового управлінн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таля Харів  – заступник начальника організаційного відділу ради управління організаційно-виконавчої робо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вуюча – голова комісії Наталія Панькі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 w:before="0" w:after="0"/>
        <w:ind w:left="0" w:hanging="2"/>
        <w:contextualSpacing/>
        <w:jc w:val="both"/>
        <w:rPr>
          <w:szCs w:val="24"/>
        </w:rPr>
      </w:pPr>
      <w:r>
        <w:rPr>
          <w:szCs w:val="24"/>
        </w:rPr>
        <w:t>Депутати міської ради Паньків Наталія, Баб’юк  Марія, Гевко Віктор, Вонс Ігор, Ергешов Рустам, Сиротюк Михайло, представники виконавчих органів ради Атенчук Віталіна, Харів Наталя брали участь</w:t>
      </w:r>
      <w:r>
        <w:rPr>
          <w:color w:val="000000"/>
          <w:szCs w:val="24"/>
        </w:rPr>
        <w:t xml:space="preserve"> в засіданні комісії за допомогою електронних  месенджерів, які не заборонені до використання в Україн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ЛУХАЛИ:</w:t>
        <w:tab/>
        <w:t>Про затвердження порядку денного комісії.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СТУПИЛА: Наталія Паньків, яка запропонувала сформувати порядок денний комісії наступним проєктом рішення виконавчого комітету міської рад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 внесення змін до бюджету Тернопільської міської територіальної громади на 2025 рі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затвердження порядку денного, враховуючи пропозицію Наталії Паньків: За – 6 </w:t>
      </w:r>
      <w:r>
        <w:rPr>
          <w:i/>
          <w:iCs/>
          <w:sz w:val="24"/>
          <w:szCs w:val="24"/>
        </w:rPr>
        <w:t>(Паньків Наталія, Баб’юк  Марія, Гевко Віктор, Вонс Ігор, Ергешов Рустам, Сиротюк Михайло),</w:t>
      </w:r>
      <w:r>
        <w:rPr>
          <w:sz w:val="24"/>
          <w:szCs w:val="24"/>
        </w:rPr>
        <w:t xml:space="preserve">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hanging="2"/>
        <w:rPr/>
      </w:pPr>
      <w:r>
        <w:rPr/>
        <w:t>ВИРІШИЛИ:</w:t>
        <w:tab/>
        <w:t>Затвердити порядок денний комісії:</w:t>
      </w:r>
    </w:p>
    <w:p>
      <w:pPr>
        <w:pStyle w:val="Style21"/>
        <w:spacing w:before="0" w:after="0"/>
        <w:ind w:hanging="2"/>
        <w:rPr/>
      </w:pPr>
      <w:r>
        <w:rPr/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Порядок денний засідання комісії: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47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проєкту ріш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ind w:left="0" w:hanging="2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601" w:leader="none"/>
                <w:tab w:val="left" w:pos="5415" w:leader="none"/>
                <w:tab w:val="left" w:pos="6990" w:leader="none"/>
                <w:tab w:val="left" w:pos="7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несення змін до бюджету Тернопільської міської територіальної громади на 2025 рік</w:t>
            </w:r>
          </w:p>
        </w:tc>
      </w:tr>
    </w:tbl>
    <w:p>
      <w:pPr>
        <w:pStyle w:val="Style21"/>
        <w:spacing w:before="0" w:after="0"/>
        <w:jc w:val="both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Style21"/>
        <w:spacing w:before="0" w:after="0"/>
        <w:jc w:val="both"/>
        <w:rPr>
          <w:b/>
          <w:b/>
        </w:rPr>
      </w:pPr>
      <w:bookmarkStart w:id="0" w:name="_Hlk175560938"/>
      <w:bookmarkStart w:id="1" w:name="_Hlk175560720"/>
      <w:bookmarkEnd w:id="0"/>
      <w:bookmarkEnd w:id="1"/>
      <w:r>
        <w:rPr>
          <w:b/>
          <w:lang w:val="uk-UA"/>
        </w:rPr>
        <w:t>1</w:t>
      </w:r>
      <w:r>
        <w:rPr>
          <w:b/>
        </w:rPr>
        <w:t xml:space="preserve">. </w:t>
      </w:r>
      <w:r>
        <w:rPr>
          <w:b/>
          <w:lang w:val="uk-UA"/>
        </w:rPr>
        <w:t xml:space="preserve">Перше </w:t>
      </w:r>
      <w:r>
        <w:rPr>
          <w:b/>
        </w:rPr>
        <w:t>питання порядку денного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СЛУХАЛИ: Про внесення змін до бюджету Тернопільської міської територіальної громади на 2025 рік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ВІДАЛА: Віталіна Атенч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и голосування за проєкт рішення виконавчого комітету міської ради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За – 6 </w:t>
      </w:r>
      <w:r>
        <w:rPr>
          <w:i/>
          <w:iCs/>
          <w:sz w:val="24"/>
          <w:szCs w:val="24"/>
        </w:rPr>
        <w:t>(Паньків Наталія, Баб’юк  Марія,</w:t>
      </w:r>
      <w:r>
        <w:rPr/>
        <w:t xml:space="preserve"> </w:t>
      </w:r>
      <w:r>
        <w:rPr>
          <w:i/>
          <w:iCs/>
          <w:sz w:val="24"/>
          <w:szCs w:val="24"/>
        </w:rPr>
        <w:t>Гевко Віктор, Вонс Ігор, Ергешов Рустам, Сиротюк Михайло),</w:t>
      </w:r>
      <w:r>
        <w:rPr>
          <w:sz w:val="24"/>
          <w:szCs w:val="24"/>
        </w:rPr>
        <w:t xml:space="preserve">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РІШИЛИ: Погодити проєкт рішення виконавчого комітету міської ради «Про внесення змін до бюджету Тернопільської міської територіальної громади на 2025 рі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175560720"/>
      <w:bookmarkStart w:id="3" w:name="_Hlk175560720"/>
      <w:bookmarkEnd w:id="3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_Hlk175560938"/>
      <w:bookmarkStart w:id="5" w:name="_Hlk175560938"/>
      <w:bookmarkEnd w:id="5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ва комісії</w:t>
        <w:tab/>
        <w:tab/>
        <w:tab/>
        <w:tab/>
        <w:tab/>
        <w:t>Наталія ПАНЬК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 комісії</w:t>
        <w:tab/>
        <w:tab/>
        <w:tab/>
        <w:tab/>
        <w:tab/>
        <w:t>Рустам ЕРГЕШ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134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Style12">
    <w:name w:val="Шрифт абзацу за замовчув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Звичайни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у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"/>
      <w:ind w:left="-1" w:hanging="1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21">
    <w:name w:val="Обычный2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Style20">
    <w:name w:val="Маркіровани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Звичайни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2">
    <w:name w:val="Обычный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3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20:00Z</dcterms:created>
  <dc:creator>d03-Vyshnovska</dc:creator>
  <dc:description/>
  <cp:keywords/>
  <dc:language>en-US</dc:language>
  <cp:lastModifiedBy>Тернопільська міська рада</cp:lastModifiedBy>
  <cp:lastPrinted>2024-12-19T08:32:00Z</cp:lastPrinted>
  <dcterms:modified xsi:type="dcterms:W3CDTF">2025-01-07T06:52:00Z</dcterms:modified>
  <cp:revision>22</cp:revision>
  <dc:subject/>
  <dc:title/>
</cp:coreProperties>
</file>