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ійна комісія міської ради з питань містобуд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860"/>
        <w:gridCol w:w="1267"/>
        <w:gridCol w:w="1575"/>
        <w:gridCol w:w="1575"/>
        <w:gridCol w:w="1268"/>
        <w:gridCol w:w="1267"/>
        <w:gridCol w:w="1575"/>
        <w:gridCol w:w="1471"/>
        <w:gridCol w:w="1268"/>
        <w:gridCol w:w="1268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.2024  засідання №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1.2024  засідання №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24  засідання №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2.2024  засідання №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4.2024  засідання №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4.2024  засідання №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.2024  засідання №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5.2024  засідання №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024  засідання №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дьква Назарій Михайлович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оловко Мар’яна Василів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рицишин Андрій Антонович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ІДСУТНІ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оссомаха Олександр Володимирович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макоуз Юрій Георгійович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ІДСУТНІ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рський Артур Яремови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76"/>
        <w:gridCol w:w="1278"/>
        <w:gridCol w:w="1589"/>
        <w:gridCol w:w="1383"/>
        <w:gridCol w:w="1384"/>
        <w:gridCol w:w="1380"/>
        <w:gridCol w:w="1380"/>
        <w:gridCol w:w="1378"/>
        <w:gridCol w:w="1374"/>
        <w:gridCol w:w="136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06.2024  засідання №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7.2024  засідання №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7.2024  засідання №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7.2024  засідання №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9.2024  засідання №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.2024  засідання №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10.2024  засідання №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10.2024  засідання №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11.2024  засідання №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дьква Назарій Михайлович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оловко Мар’яна Василі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рицишин Андрій Антонович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оссомаха Олександр Володимирович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макоуз Юрій Георгійович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рський Артур Ярем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67"/>
        <w:gridCol w:w="1272"/>
        <w:gridCol w:w="1582"/>
        <w:gridCol w:w="1581"/>
        <w:gridCol w:w="1379"/>
        <w:gridCol w:w="1378"/>
        <w:gridCol w:w="1375"/>
        <w:gridCol w:w="1376"/>
        <w:gridCol w:w="136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2024  засідання №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2024  засідання №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дьква Назарій Михайлович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оловко Мар’яна Василі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ІДСУТ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рицишин Андрій Антонович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оссомаха Олександр Володимирович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макоуз Юрій Георгійович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рський Артур Ярем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57:00Z</dcterms:created>
  <dc:creator>d03-Vyshnovska</dc:creator>
  <dc:description/>
  <cp:keywords/>
  <dc:language>en-US</dc:language>
  <cp:lastModifiedBy>Тернопільська міська рада</cp:lastModifiedBy>
  <dcterms:modified xsi:type="dcterms:W3CDTF">2024-12-11T06:51:00Z</dcterms:modified>
  <cp:revision>4</cp:revision>
  <dc:subject/>
  <dc:title/>
</cp:coreProperties>
</file>