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гуманітарних пита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989"/>
        <w:gridCol w:w="1303"/>
        <w:gridCol w:w="1305"/>
        <w:gridCol w:w="1304"/>
        <w:gridCol w:w="1308"/>
        <w:gridCol w:w="1574"/>
        <w:gridCol w:w="1499"/>
        <w:gridCol w:w="1499"/>
        <w:gridCol w:w="1301"/>
        <w:gridCol w:w="1296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1.2024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ісії №1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2.2024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ісії №2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2.2024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4.2024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5.2024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6.2024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7.2024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8.2024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8.2024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szCs w:val="24"/>
              </w:rPr>
              <w:t>Місько Володимир Володимирови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szCs w:val="24"/>
              </w:rPr>
              <w:t>Вовк Любов Ігорі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Волянська Ружена Ігорі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szCs w:val="24"/>
              </w:rPr>
              <w:t>Феціца Христина Миколаї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роково припинено повноваження депутата Тернопільської міської ради восьмого скликання на підставі особистої заяви про складання нею депутатських повноважень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Вільчинський Олександр Казимирови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988"/>
        <w:gridCol w:w="1305"/>
        <w:gridCol w:w="1304"/>
        <w:gridCol w:w="1304"/>
        <w:gridCol w:w="1305"/>
        <w:gridCol w:w="1304"/>
        <w:gridCol w:w="1575"/>
        <w:gridCol w:w="1498"/>
        <w:gridCol w:w="1299"/>
        <w:gridCol w:w="1292"/>
        <w:gridCol w:w="201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9.2024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0.2024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szCs w:val="24"/>
              </w:rPr>
              <w:t>Місько Володимир Володимирови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szCs w:val="24"/>
              </w:rPr>
              <w:t>Вовк Любов Ігорів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Волянська Ружена Ігорів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szCs w:val="24"/>
              </w:rPr>
              <w:t>Феціца Христина Миколаївна</w:t>
            </w:r>
          </w:p>
        </w:tc>
        <w:tc>
          <w:tcPr>
            <w:tcW w:w="12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роково припинено повноваження депутата Тернопільської міської ради восьмого скликання на підставі особистої заяви про складання нею депутатських повноважень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Вільчинський Олександр Казимирови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53:00Z</dcterms:created>
  <dc:creator>d03-Hariv</dc:creator>
  <dc:description/>
  <cp:keywords/>
  <dc:language>en-US</dc:language>
  <cp:lastModifiedBy>Тернопільська міська рада</cp:lastModifiedBy>
  <dcterms:modified xsi:type="dcterms:W3CDTF">2024-10-16T11:08:00Z</dcterms:modified>
  <cp:revision>3</cp:revision>
  <dc:subject/>
  <dc:title/>
</cp:coreProperties>
</file>