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Times New Roman PS" w:hAnsi="Times New Roman;Times New Roman PS" w:cs="Times New Roman;Times New Roman PS"/>
          <w:sz w:val="28"/>
          <w:szCs w:val="28"/>
          <w:lang w:val="ru-RU"/>
        </w:rPr>
      </w:pPr>
      <w:r>
        <w:rPr>
          <w:rFonts w:cs="Times New Roman;Times New Roman PS" w:ascii="Times New Roman;Times New Roman PS" w:hAnsi="Times New Roman;Times New Roman PS"/>
          <w:sz w:val="28"/>
          <w:szCs w:val="28"/>
        </w:rPr>
        <w:t>1586</w:t>
      </w:r>
      <w:r>
        <w:rPr>
          <w:rFonts w:cs="Times New Roman;Times New Roman PS" w:ascii="Times New Roman;Times New Roman PS" w:hAnsi="Times New Roman;Times New Roman PS"/>
          <w:sz w:val="28"/>
          <w:szCs w:val="28"/>
          <w:lang w:val="ru-RU"/>
        </w:rPr>
        <w:t xml:space="preserve"> </w:t>
      </w:r>
      <w:r>
        <w:rPr>
          <w:rFonts w:cs="Times New Roman;Times New Roman PS" w:ascii="Times New Roman;Times New Roman PS" w:hAnsi="Times New Roman;Times New Roman PS"/>
          <w:sz w:val="28"/>
          <w:szCs w:val="28"/>
        </w:rPr>
        <w:t>3</w:t>
      </w:r>
      <w:r>
        <w:rPr>
          <w:rFonts w:cs="Times New Roman;Times New Roman PS" w:ascii="Times New Roman;Times New Roman PS" w:hAnsi="Times New Roman;Times New Roman PS"/>
          <w:sz w:val="28"/>
          <w:szCs w:val="28"/>
          <w:lang w:val="ru-RU"/>
        </w:rPr>
        <w:t xml:space="preserve"> </w:t>
      </w:r>
      <w:r>
        <w:rPr>
          <w:rFonts w:cs="Times New Roman;Times New Roman PS" w:ascii="Times New Roman;Times New Roman PS" w:hAnsi="Times New Roman;Times New Roman PS"/>
          <w:sz w:val="28"/>
          <w:szCs w:val="28"/>
        </w:rPr>
        <w:t>жовтня</w:t>
      </w:r>
      <w:r>
        <w:rPr>
          <w:rFonts w:cs="Times New Roman;Times New Roman PS" w:ascii="Times New Roman;Times New Roman PS" w:hAnsi="Times New Roman;Times New Roman PS"/>
          <w:sz w:val="28"/>
          <w:szCs w:val="28"/>
          <w:lang w:val="ru-RU"/>
        </w:rPr>
        <w:t xml:space="preserve"> </w:t>
      </w:r>
      <w:r>
        <w:rPr>
          <w:rFonts w:cs="Times New Roman;Times New Roman PS" w:ascii="Times New Roman;Times New Roman PS" w:hAnsi="Times New Roman;Times New Roman PS"/>
          <w:sz w:val="28"/>
          <w:szCs w:val="28"/>
        </w:rPr>
        <w:t>Т.С.Корчак</w:t>
      </w:r>
    </w:p>
    <w:p>
      <w:pPr>
        <w:pStyle w:val="Normal"/>
        <w:spacing w:lineRule="auto" w:line="240" w:before="0" w:after="0"/>
        <w:ind w:firstLine="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color w:val="000000"/>
          <w:sz w:val="28"/>
          <w:szCs w:val="28"/>
        </w:rPr>
        <w:t>Про затвердження Положення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w:t>
      </w:r>
    </w:p>
    <w:p>
      <w:pPr>
        <w:pStyle w:val="Normal"/>
        <w:spacing w:lineRule="auto" w:line="240" w:before="0" w:after="0"/>
        <w:ind w:firstLine="540"/>
        <w:jc w:val="both"/>
        <w:rPr>
          <w:rFonts w:ascii="Times New Roman;Times New Roman PS" w:hAnsi="Times New Roman;Times New Roman PS" w:cs="Times New Roman;Times New Roman PS"/>
          <w:sz w:val="28"/>
          <w:szCs w:val="28"/>
          <w:lang w:val="ru-RU"/>
        </w:rPr>
      </w:pPr>
      <w:r>
        <w:rPr>
          <w:rFonts w:cs="Times New Roman;Times New Roman PS" w:ascii="Times New Roman;Times New Roman PS" w:hAnsi="Times New Roman;Times New Roman PS"/>
          <w:color w:val="FF0000"/>
          <w:sz w:val="28"/>
          <w:szCs w:val="28"/>
        </w:rPr>
        <w:t>Додатки 1, 3 викладено в новій редакції відповідно до рішення ВК від 03.07.2024 №1091</w:t>
      </w:r>
    </w:p>
    <w:p>
      <w:pPr>
        <w:pStyle w:val="Normal"/>
        <w:widowControl w:val="false"/>
        <w:tabs>
          <w:tab w:val="clear" w:pos="708"/>
          <w:tab w:val="left" w:pos="0" w:leader="none"/>
        </w:tabs>
        <w:autoSpaceDE w:val="false"/>
        <w:spacing w:lineRule="auto" w:line="240" w:before="0" w:after="0"/>
        <w:ind w:firstLine="567"/>
        <w:jc w:val="both"/>
        <w:rPr>
          <w:rFonts w:ascii="Times New Roman;Times New Roman PS" w:hAnsi="Times New Roman;Times New Roman PS" w:cs="Times New Roman;Times New Roman PS"/>
          <w:color w:val="FF0000"/>
          <w:sz w:val="28"/>
          <w:szCs w:val="28"/>
        </w:rPr>
      </w:pPr>
      <w:r>
        <w:rPr>
          <w:rFonts w:cs="Times New Roman;Times New Roman PS" w:ascii="Times New Roman;Times New Roman PS" w:hAnsi="Times New Roman;Times New Roman PS"/>
          <w:color w:val="FF0000"/>
          <w:sz w:val="28"/>
          <w:szCs w:val="28"/>
        </w:rPr>
        <w:t>Додаток 2 викладено в новій редакції відповідно до рішення ВК від 11.10.2023 №1190</w:t>
      </w:r>
    </w:p>
    <w:p>
      <w:pPr>
        <w:pStyle w:val="Normal"/>
        <w:widowControl w:val="false"/>
        <w:tabs>
          <w:tab w:val="clear" w:pos="708"/>
          <w:tab w:val="left" w:pos="0" w:leader="none"/>
        </w:tabs>
        <w:autoSpaceDE w:val="false"/>
        <w:spacing w:lineRule="auto" w:line="240" w:before="0" w:after="0"/>
        <w:ind w:firstLine="567"/>
        <w:jc w:val="both"/>
        <w:rPr>
          <w:rFonts w:ascii="Times New Roman;Times New Roman PS" w:hAnsi="Times New Roman;Times New Roman PS" w:cs="Times New Roman;Times New Roman PS"/>
          <w:color w:val="FF0000"/>
          <w:sz w:val="28"/>
          <w:szCs w:val="28"/>
        </w:rPr>
      </w:pPr>
      <w:r>
        <w:rPr>
          <w:rFonts w:cs="Times New Roman;Times New Roman PS" w:ascii="Times New Roman;Times New Roman PS" w:hAnsi="Times New Roman;Times New Roman PS"/>
          <w:color w:val="FF0000"/>
          <w:sz w:val="28"/>
          <w:szCs w:val="28"/>
        </w:rPr>
        <w:t>Додаток 2 викладено в новій редакції відповідно до рішення ВК від 22.09.2021 №810</w:t>
      </w:r>
    </w:p>
    <w:p>
      <w:pPr>
        <w:pStyle w:val="Normal"/>
        <w:widowControl w:val="false"/>
        <w:tabs>
          <w:tab w:val="clear" w:pos="708"/>
          <w:tab w:val="left" w:pos="0" w:leader="none"/>
        </w:tabs>
        <w:autoSpaceDE w:val="false"/>
        <w:spacing w:lineRule="auto" w:line="240" w:before="0" w:after="0"/>
        <w:ind w:firstLine="567"/>
        <w:jc w:val="both"/>
        <w:rPr>
          <w:rFonts w:ascii="Times New Roman;Times New Roman PS" w:hAnsi="Times New Roman;Times New Roman PS" w:cs="Times New Roman;Times New Roman PS"/>
          <w:color w:val="FF0000"/>
          <w:sz w:val="28"/>
          <w:szCs w:val="28"/>
        </w:rPr>
      </w:pPr>
      <w:r>
        <w:rPr>
          <w:rFonts w:cs="Times New Roman;Times New Roman PS" w:ascii="Times New Roman;Times New Roman PS" w:hAnsi="Times New Roman;Times New Roman PS"/>
          <w:color w:val="FF0000"/>
          <w:sz w:val="28"/>
          <w:szCs w:val="28"/>
        </w:rPr>
        <w:t>Додаток 2 викладено в новій редакції відповідно до рішення ВК від 16.12.2020р. №99</w:t>
      </w:r>
    </w:p>
    <w:p>
      <w:pPr>
        <w:pStyle w:val="Normal"/>
        <w:widowControl w:val="false"/>
        <w:tabs>
          <w:tab w:val="clear" w:pos="708"/>
          <w:tab w:val="left" w:pos="0" w:leader="none"/>
        </w:tabs>
        <w:autoSpaceDE w:val="false"/>
        <w:spacing w:lineRule="auto" w:line="240" w:before="0" w:after="0"/>
        <w:ind w:firstLine="567"/>
        <w:jc w:val="both"/>
        <w:rPr>
          <w:rFonts w:ascii="Times New Roman;Times New Roman PS" w:hAnsi="Times New Roman;Times New Roman PS" w:cs="Times New Roman;Times New Roman PS"/>
          <w:color w:val="FF0000"/>
          <w:sz w:val="28"/>
          <w:szCs w:val="28"/>
        </w:rPr>
      </w:pPr>
      <w:r>
        <w:rPr>
          <w:rFonts w:cs="Times New Roman;Times New Roman PS" w:ascii="Times New Roman;Times New Roman PS" w:hAnsi="Times New Roman;Times New Roman PS"/>
          <w:color w:val="FF0000"/>
          <w:sz w:val="28"/>
          <w:szCs w:val="28"/>
        </w:rPr>
        <w:t>Додаток №2 викладено в новій редакції відповідно до рішення ВК від 27.09.2017р. №703</w:t>
      </w:r>
    </w:p>
    <w:p>
      <w:pPr>
        <w:pStyle w:val="Normal"/>
        <w:widowControl w:val="false"/>
        <w:tabs>
          <w:tab w:val="clear" w:pos="708"/>
          <w:tab w:val="left" w:pos="0" w:leader="none"/>
        </w:tabs>
        <w:autoSpaceDE w:val="false"/>
        <w:spacing w:lineRule="auto" w:line="240" w:before="0" w:after="0"/>
        <w:ind w:firstLine="567"/>
        <w:jc w:val="both"/>
        <w:rPr>
          <w:rFonts w:ascii="Times New Roman;Times New Roman PS" w:hAnsi="Times New Roman;Times New Roman PS" w:cs="Times New Roman;Times New Roman PS"/>
          <w:color w:val="FF0000"/>
          <w:sz w:val="28"/>
          <w:szCs w:val="28"/>
        </w:rPr>
      </w:pPr>
      <w:r>
        <w:rPr>
          <w:rFonts w:cs="Times New Roman;Times New Roman PS" w:ascii="Times New Roman;Times New Roman PS" w:hAnsi="Times New Roman;Times New Roman PS"/>
          <w:color w:val="FF0000"/>
          <w:sz w:val="28"/>
          <w:szCs w:val="28"/>
        </w:rPr>
        <w:t>Додаток №2 викладено в новій редакції відповідно до рішення ВК від 20.01.2016р. № 60</w:t>
      </w:r>
    </w:p>
    <w:p>
      <w:pPr>
        <w:pStyle w:val="Normal"/>
        <w:widowControl w:val="false"/>
        <w:tabs>
          <w:tab w:val="clear" w:pos="708"/>
          <w:tab w:val="left" w:pos="0" w:leader="none"/>
        </w:tabs>
        <w:autoSpaceDE w:val="false"/>
        <w:spacing w:lineRule="auto" w:line="240" w:before="0" w:after="0"/>
        <w:ind w:firstLine="567"/>
        <w:jc w:val="both"/>
        <w:rPr>
          <w:rFonts w:ascii="Times New Roman;Times New Roman PS" w:hAnsi="Times New Roman;Times New Roman PS" w:cs="Times New Roman;Times New Roman PS"/>
          <w:color w:val="FF0000"/>
          <w:sz w:val="28"/>
          <w:szCs w:val="28"/>
        </w:rPr>
      </w:pPr>
      <w:r>
        <w:rPr>
          <w:rFonts w:cs="Times New Roman;Times New Roman PS" w:ascii="Times New Roman;Times New Roman PS" w:hAnsi="Times New Roman;Times New Roman PS"/>
          <w:color w:val="FF0000"/>
          <w:sz w:val="28"/>
          <w:szCs w:val="28"/>
        </w:rPr>
        <w:t>Додаток №2 викладено в новій редакції відповідно до рішення ВК від 18.11.2015р. № 24</w:t>
      </w:r>
    </w:p>
    <w:p>
      <w:pPr>
        <w:pStyle w:val="Normal"/>
        <w:widowControl w:val="false"/>
        <w:tabs>
          <w:tab w:val="clear" w:pos="708"/>
          <w:tab w:val="left" w:pos="0" w:leader="none"/>
        </w:tabs>
        <w:autoSpaceDE w:val="false"/>
        <w:spacing w:lineRule="auto" w:line="240" w:before="0" w:after="0"/>
        <w:ind w:firstLine="567"/>
        <w:jc w:val="both"/>
        <w:rPr>
          <w:rFonts w:ascii="Times New Roman;Times New Roman PS" w:hAnsi="Times New Roman;Times New Roman PS" w:cs="Times New Roman;Times New Roman PS"/>
          <w:color w:val="FF0000"/>
          <w:sz w:val="28"/>
          <w:szCs w:val="28"/>
        </w:rPr>
      </w:pPr>
      <w:r>
        <w:rPr>
          <w:rFonts w:cs="Times New Roman;Times New Roman PS" w:ascii="Times New Roman;Times New Roman PS" w:hAnsi="Times New Roman;Times New Roman PS"/>
          <w:color w:val="FF0000"/>
          <w:sz w:val="28"/>
          <w:szCs w:val="28"/>
        </w:rPr>
        <w:t>В додаток №1 внесено зміни відповідно до рішення ВК від 02.09.2015р. №804</w:t>
      </w:r>
    </w:p>
    <w:p>
      <w:pPr>
        <w:pStyle w:val="Normal"/>
        <w:widowControl w:val="false"/>
        <w:tabs>
          <w:tab w:val="clear" w:pos="708"/>
          <w:tab w:val="left" w:pos="0" w:leader="none"/>
        </w:tabs>
        <w:autoSpaceDE w:val="false"/>
        <w:spacing w:lineRule="auto" w:line="240" w:before="0" w:after="0"/>
        <w:ind w:firstLine="567"/>
        <w:jc w:val="both"/>
        <w:rPr>
          <w:rFonts w:ascii="Times New Roman;Times New Roman PS" w:hAnsi="Times New Roman;Times New Roman PS" w:cs="Times New Roman;Times New Roman PS"/>
          <w:color w:val="FF0000"/>
          <w:sz w:val="28"/>
          <w:szCs w:val="28"/>
        </w:rPr>
      </w:pPr>
      <w:r>
        <w:rPr>
          <w:rFonts w:cs="Times New Roman;Times New Roman PS" w:ascii="Times New Roman;Times New Roman PS" w:hAnsi="Times New Roman;Times New Roman PS"/>
          <w:color w:val="FF0000"/>
          <w:sz w:val="28"/>
          <w:szCs w:val="28"/>
        </w:rPr>
        <w:t>Додаток №2 до рішення викладено в новій редакції відповідно до рішення ВК від 12.08.2015р. №730</w:t>
      </w:r>
    </w:p>
    <w:p>
      <w:pPr>
        <w:pStyle w:val="Normal"/>
        <w:widowControl w:val="false"/>
        <w:tabs>
          <w:tab w:val="clear" w:pos="708"/>
          <w:tab w:val="left" w:pos="142" w:leader="none"/>
        </w:tabs>
        <w:autoSpaceDE w:val="false"/>
        <w:spacing w:lineRule="auto" w:line="240" w:before="0" w:after="0"/>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 xml:space="preserve">Відповідно до  статей  319,  327  Цивільного  кодексу України,  статті 12 Земельного кодексу  України ,статей  18,  25  Закону  України  "Про  місцеве  самоврядування  в Україні",   Закону України  "Про  інвестиційну  діяльність", Закону України  «Про державно-приватне партнерство», «Про регулювання містобудівної діяльності», рішення міської ради від 06.07.2012р. №6/22/5 «Про розмежування повноважень», з  метою створення   сприятливих   умов   для   впровадження  інвестиційної діяльності, забезпечення збалансованого економічного та соціального   розвитку   міста, запровадження  відкритих економічних методів  залучення  додаткових  коштів  для  виконання програми соціально-економічного розвитку міста виконавчий комітет  </w:t>
      </w:r>
    </w:p>
    <w:p>
      <w:pPr>
        <w:pStyle w:val="Normal"/>
        <w:widowControl w:val="false"/>
        <w:tabs>
          <w:tab w:val="clear" w:pos="708"/>
          <w:tab w:val="left" w:pos="142" w:leader="none"/>
        </w:tabs>
        <w:autoSpaceDE w:val="false"/>
        <w:spacing w:lineRule="auto" w:line="240" w:before="0" w:after="0"/>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В И Р І Ш И В :</w:t>
      </w:r>
    </w:p>
    <w:p>
      <w:pPr>
        <w:pStyle w:val="Normal"/>
        <w:widowControl w:val="false"/>
        <w:tabs>
          <w:tab w:val="clear" w:pos="708"/>
          <w:tab w:val="left" w:pos="142" w:leader="none"/>
        </w:tabs>
        <w:autoSpaceDE w:val="false"/>
        <w:spacing w:lineRule="auto" w:line="240" w:before="0" w:after="0"/>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 Затвердити Положення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гідно з додатком 1 (додається).</w:t>
      </w:r>
    </w:p>
    <w:p>
      <w:pPr>
        <w:pStyle w:val="Normal"/>
        <w:widowControl w:val="false"/>
        <w:tabs>
          <w:tab w:val="clear" w:pos="708"/>
          <w:tab w:val="left" w:pos="142" w:leader="none"/>
        </w:tabs>
        <w:autoSpaceDE w:val="false"/>
        <w:spacing w:lineRule="auto" w:line="240" w:before="0" w:after="0"/>
        <w:ind w:left="142" w:hanging="142"/>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2. Затвердити склад Комісії з вибору інвесторів згідно з додатком 2 (додається).</w:t>
      </w:r>
    </w:p>
    <w:p>
      <w:pPr>
        <w:pStyle w:val="Normal"/>
        <w:widowControl w:val="false"/>
        <w:tabs>
          <w:tab w:val="clear" w:pos="708"/>
          <w:tab w:val="left" w:pos="142" w:leader="none"/>
        </w:tabs>
        <w:autoSpaceDE w:val="false"/>
        <w:spacing w:lineRule="auto" w:line="240" w:before="0" w:after="0"/>
        <w:ind w:left="142" w:hanging="142"/>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3.Встановити, що організатором проведення інвестиційних конкурсів є Управління стратегічного розвитку міста.</w:t>
      </w:r>
    </w:p>
    <w:p>
      <w:pPr>
        <w:pStyle w:val="Normal"/>
        <w:widowControl w:val="false"/>
        <w:tabs>
          <w:tab w:val="clear" w:pos="708"/>
          <w:tab w:val="left" w:pos="142" w:leader="none"/>
        </w:tabs>
        <w:autoSpaceDE w:val="false"/>
        <w:spacing w:lineRule="auto" w:line="240" w:before="0" w:after="0"/>
        <w:ind w:left="142" w:hanging="142"/>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4.Затвердити форму подання інформації щодо об’єктів, що пропонуються інвесторам, згідно з додатком 3 (додається).</w:t>
      </w:r>
    </w:p>
    <w:p>
      <w:pPr>
        <w:pStyle w:val="Normal"/>
        <w:widowControl w:val="false"/>
        <w:tabs>
          <w:tab w:val="clear" w:pos="708"/>
          <w:tab w:val="left" w:pos="142" w:leader="none"/>
        </w:tabs>
        <w:autoSpaceDE w:val="false"/>
        <w:spacing w:lineRule="auto" w:line="240" w:before="0" w:after="0"/>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5. Положення набуває чинності з моменту  його  опублікування.</w:t>
      </w:r>
    </w:p>
    <w:p>
      <w:pPr>
        <w:pStyle w:val="Normal"/>
        <w:widowControl w:val="false"/>
        <w:tabs>
          <w:tab w:val="clear" w:pos="708"/>
          <w:tab w:val="left" w:pos="142" w:leader="none"/>
        </w:tabs>
        <w:autoSpaceDE w:val="false"/>
        <w:spacing w:lineRule="auto" w:line="240" w:before="0" w:after="0"/>
        <w:ind w:left="142" w:hanging="142"/>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6.Контроль   за   виконанням   цього   рішення  покласти на заступників міського голови з питань діяльності міської ради у відповідності до розподілу обов’язків.</w:t>
      </w:r>
    </w:p>
    <w:p>
      <w:pPr>
        <w:pStyle w:val="Normal"/>
        <w:spacing w:lineRule="auto" w:line="240" w:before="0" w:after="0"/>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r>
    </w:p>
    <w:p>
      <w:pPr>
        <w:pStyle w:val="Normal"/>
        <w:spacing w:lineRule="auto" w:line="240" w:before="0" w:after="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spacing w:lineRule="auto" w:line="240" w:before="0" w:after="0"/>
        <w:rPr>
          <w:rFonts w:ascii="Times New Roman;Times New Roman PS" w:hAnsi="Times New Roman;Times New Roman PS" w:cs="Times New Roman;Times New Roman PS"/>
          <w:color w:val="FF0000"/>
          <w:sz w:val="24"/>
          <w:szCs w:val="24"/>
          <w:lang w:val="ru-RU"/>
        </w:rPr>
      </w:pPr>
      <w:r>
        <w:rPr>
          <w:rFonts w:cs="Times New Roman;Times New Roman PS" w:ascii="Times New Roman;Times New Roman PS" w:hAnsi="Times New Roman;Times New Roman PS"/>
          <w:color w:val="FF0000"/>
          <w:sz w:val="24"/>
          <w:szCs w:val="24"/>
          <w:lang w:val="ru-RU"/>
        </w:rPr>
        <w:t>Додатки 1, 3 викладено в новій редакції відповідно до рішення ВК від 03.07.2024 №1091</w:t>
      </w:r>
    </w:p>
    <w:p>
      <w:pPr>
        <w:pStyle w:val="Normal"/>
        <w:spacing w:lineRule="auto" w:line="240" w:before="0" w:after="0"/>
        <w:rPr>
          <w:rFonts w:ascii="Times New Roman;Times New Roman PS" w:hAnsi="Times New Roman;Times New Roman PS" w:cs="Times New Roman;Times New Roman PS"/>
          <w:color w:val="FF0000"/>
          <w:sz w:val="24"/>
          <w:szCs w:val="24"/>
          <w:lang w:val="ru-RU"/>
        </w:rPr>
      </w:pPr>
      <w:r>
        <w:rPr>
          <w:rFonts w:cs="Times New Roman;Times New Roman PS" w:ascii="Times New Roman;Times New Roman PS" w:hAnsi="Times New Roman;Times New Roman PS"/>
          <w:color w:val="FF0000"/>
          <w:sz w:val="24"/>
          <w:szCs w:val="24"/>
          <w:lang w:val="ru-RU"/>
        </w:rPr>
        <w:t>Додаток 2 викладено в новій редакції відповідно до рішення ВК від 11.10.2023 №1190</w:t>
      </w:r>
    </w:p>
    <w:p>
      <w:pPr>
        <w:pStyle w:val="Normal"/>
        <w:spacing w:lineRule="auto" w:line="240" w:before="0" w:after="0"/>
        <w:rPr>
          <w:rFonts w:ascii="Times New Roman;Times New Roman PS" w:hAnsi="Times New Roman;Times New Roman PS" w:cs="Times New Roman;Times New Roman PS"/>
          <w:color w:val="FF0000"/>
          <w:sz w:val="24"/>
          <w:szCs w:val="24"/>
          <w:lang w:val="ru-RU"/>
        </w:rPr>
      </w:pPr>
      <w:r>
        <w:rPr>
          <w:rFonts w:cs="Times New Roman;Times New Roman PS" w:ascii="Times New Roman;Times New Roman PS" w:hAnsi="Times New Roman;Times New Roman PS"/>
          <w:color w:val="FF0000"/>
          <w:sz w:val="24"/>
          <w:szCs w:val="24"/>
          <w:lang w:val="ru-RU"/>
        </w:rPr>
        <w:t>Додаток 2 викладено в новій редакції відповідно до рішення ВК від 22.09.2021 №810</w:t>
      </w:r>
    </w:p>
    <w:p>
      <w:pPr>
        <w:pStyle w:val="Normal"/>
        <w:spacing w:lineRule="auto" w:line="240" w:before="0" w:after="0"/>
        <w:rPr>
          <w:rFonts w:ascii="Times New Roman;Times New Roman PS" w:hAnsi="Times New Roman;Times New Roman PS" w:cs="Times New Roman;Times New Roman PS"/>
          <w:color w:val="FF0000"/>
          <w:sz w:val="24"/>
          <w:szCs w:val="24"/>
          <w:lang w:val="ru-RU"/>
        </w:rPr>
      </w:pPr>
      <w:r>
        <w:rPr>
          <w:rFonts w:cs="Times New Roman;Times New Roman PS" w:ascii="Times New Roman;Times New Roman PS" w:hAnsi="Times New Roman;Times New Roman PS"/>
          <w:color w:val="FF0000"/>
          <w:sz w:val="24"/>
          <w:szCs w:val="24"/>
          <w:lang w:val="ru-RU"/>
        </w:rPr>
        <w:t>Додаток  2 викладено в новій редакції відповідно до рішення ВК від 16.12.2020р. №99</w:t>
      </w:r>
    </w:p>
    <w:p>
      <w:pPr>
        <w:pStyle w:val="Normal"/>
        <w:spacing w:lineRule="auto" w:line="240" w:before="0" w:after="0"/>
        <w:rPr>
          <w:rFonts w:ascii="Times New Roman;Times New Roman PS" w:hAnsi="Times New Roman;Times New Roman PS" w:cs="Times New Roman;Times New Roman PS"/>
          <w:color w:val="FF0000"/>
          <w:sz w:val="24"/>
          <w:szCs w:val="24"/>
        </w:rPr>
      </w:pPr>
      <w:r>
        <w:rPr>
          <w:rFonts w:cs="Times New Roman;Times New Roman PS" w:ascii="Times New Roman;Times New Roman PS" w:hAnsi="Times New Roman;Times New Roman PS"/>
          <w:color w:val="FF0000"/>
          <w:sz w:val="24"/>
          <w:szCs w:val="24"/>
        </w:rPr>
        <w:t>Додаток №2 викладено в новій редакції відповідно до рішення ВК від 27.09.2017р. №703</w:t>
      </w:r>
    </w:p>
    <w:p>
      <w:pPr>
        <w:pStyle w:val="Normal"/>
        <w:spacing w:lineRule="auto" w:line="240" w:before="0" w:after="0"/>
        <w:rPr>
          <w:rFonts w:ascii="Times New Roman;Times New Roman PS" w:hAnsi="Times New Roman;Times New Roman PS" w:cs="Times New Roman;Times New Roman PS"/>
          <w:color w:val="FF0000"/>
          <w:sz w:val="24"/>
          <w:szCs w:val="24"/>
        </w:rPr>
      </w:pPr>
      <w:r>
        <w:rPr>
          <w:rFonts w:cs="Times New Roman;Times New Roman PS" w:ascii="Times New Roman;Times New Roman PS" w:hAnsi="Times New Roman;Times New Roman PS"/>
          <w:color w:val="FF0000"/>
          <w:sz w:val="24"/>
          <w:szCs w:val="24"/>
        </w:rPr>
        <w:t>Додаток №2 викладено в новій редакції відповідно до рішення ВК від 20.01.2016р. № 60</w:t>
      </w:r>
    </w:p>
    <w:p>
      <w:pPr>
        <w:pStyle w:val="Normal"/>
        <w:spacing w:lineRule="auto" w:line="240" w:before="0" w:after="0"/>
        <w:rPr>
          <w:rFonts w:ascii="Times New Roman;Times New Roman PS" w:hAnsi="Times New Roman;Times New Roman PS" w:cs="Times New Roman;Times New Roman PS"/>
          <w:color w:val="FF0000"/>
          <w:sz w:val="24"/>
          <w:szCs w:val="24"/>
        </w:rPr>
      </w:pPr>
      <w:r>
        <w:rPr>
          <w:rFonts w:cs="Times New Roman;Times New Roman PS" w:ascii="Times New Roman;Times New Roman PS" w:hAnsi="Times New Roman;Times New Roman PS"/>
          <w:color w:val="FF0000"/>
          <w:sz w:val="24"/>
          <w:szCs w:val="24"/>
        </w:rPr>
        <w:t>Додаток №2 викладено в новій редакції відповідно до рішення ВК від 18.11.2015р. № 24</w:t>
      </w:r>
    </w:p>
    <w:p>
      <w:pPr>
        <w:pStyle w:val="Normal"/>
        <w:spacing w:lineRule="auto" w:line="240" w:before="0" w:after="0"/>
        <w:jc w:val="both"/>
        <w:rPr>
          <w:rFonts w:ascii="Times New Roman;Times New Roman PS" w:hAnsi="Times New Roman;Times New Roman PS" w:cs="Times New Roman;Times New Roman PS"/>
          <w:color w:val="FF0000"/>
          <w:sz w:val="24"/>
          <w:szCs w:val="24"/>
        </w:rPr>
      </w:pPr>
      <w:r>
        <w:rPr>
          <w:rFonts w:cs="Times New Roman;Times New Roman PS" w:ascii="Times New Roman;Times New Roman PS" w:hAnsi="Times New Roman;Times New Roman PS"/>
          <w:color w:val="FF0000"/>
          <w:sz w:val="24"/>
          <w:szCs w:val="24"/>
        </w:rPr>
        <w:t>В додаток внесено зміни відповідно до рішення ВК від 02.09.2015р. №804</w:t>
      </w:r>
    </w:p>
    <w:p>
      <w:pPr>
        <w:pStyle w:val="Normal"/>
        <w:spacing w:lineRule="auto" w:line="240" w:before="0" w:after="0"/>
        <w:jc w:val="both"/>
        <w:rPr>
          <w:rFonts w:ascii="Times New Roman;Times New Roman PS" w:hAnsi="Times New Roman;Times New Roman PS" w:cs="Times New Roman;Times New Roman PS"/>
          <w:color w:val="FF0000"/>
          <w:sz w:val="24"/>
          <w:szCs w:val="24"/>
        </w:rPr>
      </w:pPr>
      <w:r>
        <w:rPr>
          <w:rFonts w:cs="Times New Roman;Times New Roman PS" w:ascii="Times New Roman;Times New Roman PS" w:hAnsi="Times New Roman;Times New Roman PS"/>
          <w:color w:val="FF0000"/>
          <w:sz w:val="24"/>
          <w:szCs w:val="24"/>
        </w:rPr>
        <w:t>Додаток №2 до рішення викладено в новій редакції відповідно до рішення ВК від 12.08.2015р. №730</w:t>
      </w:r>
    </w:p>
    <w:p>
      <w:pPr>
        <w:pStyle w:val="Normal"/>
        <w:spacing w:lineRule="auto" w:line="240" w:before="0" w:after="0"/>
        <w:ind w:left="6946"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Додаток 1</w:t>
      </w:r>
    </w:p>
    <w:p>
      <w:pPr>
        <w:pStyle w:val="Normal"/>
        <w:spacing w:lineRule="auto" w:line="240" w:before="0" w:after="0"/>
        <w:ind w:left="6946"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до рішення виконавчого    комітету</w:t>
      </w:r>
    </w:p>
    <w:p>
      <w:pPr>
        <w:pStyle w:val="Normal"/>
        <w:spacing w:lineRule="auto" w:line="240" w:before="0" w:after="0"/>
        <w:ind w:left="6946"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від </w:t>
      </w:r>
      <w:r>
        <w:rPr>
          <w:rFonts w:cs="Times New Roman;Times New Roman PS" w:ascii="Times New Roman;Times New Roman PS" w:hAnsi="Times New Roman;Times New Roman PS"/>
          <w:sz w:val="24"/>
          <w:szCs w:val="24"/>
          <w:lang w:val="ru-RU"/>
        </w:rPr>
        <w:t xml:space="preserve"> 03.10.2012р.  </w:t>
      </w:r>
      <w:r>
        <w:rPr>
          <w:rFonts w:cs="Times New Roman;Times New Roman PS" w:ascii="Times New Roman;Times New Roman PS" w:hAnsi="Times New Roman;Times New Roman PS"/>
          <w:sz w:val="24"/>
          <w:szCs w:val="24"/>
        </w:rPr>
        <w:t>N 1586</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before="0" w:after="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ПОЛОЖЕННЯ</w:t>
      </w:r>
    </w:p>
    <w:p>
      <w:pPr>
        <w:pStyle w:val="Normal"/>
        <w:spacing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before="0" w:after="0"/>
        <w:ind w:firstLine="851"/>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1. Загальні положення</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1. Це Положення розроблено відповідно до положень Цивільного та Земельного  кодексів України, Законів України «Про місцеве самоврядування в Україні», «Про   інвестиційну діяльність», «Про  оренду  землі», «Про державно-приватне партнерство», «Про регулювання містобудівної діяльності» та визначає порядок підготовки, проведення інвестиційного конкурсу, укладення  інвестиційних  договорів  на  залучення  інвесторів  до фінансування будівництва, реконструкції, реставрації тощо об'єктів житлового та  нежитлового призначення, у тому числі соціальної інфраструктури міста, об'єктів незавершеного будівництва, площ та інших об’єктів, на умовах проведення інвестиційного конкурсу.</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2. Інвестиційний конкурс проводиться з метою створення сприятливих умов для  провадження інвестиційної діяльності та забезпечення збалансованого економічного та  соціального розвитку міста та поповнення бюджету громади.</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 Завданням інвестиційного конкурсу є визначення на конкурсних засадах юридичної чи фізичної  особи,  яка  забезпечить найкращі умови здійснення інвестиційної діяльності по будівництву, реконструкції, реставрації тощо об’єктів житлового та нежитлового призначення, у тому числі соціальної інфраструктури міста, об’єктів незавершеного будівництва, підземних переходів, автошляхів, площ та інших об’єктів, на умовах проведення інвестиційного конкурсу.</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 Терміни та поняття, що використовуються у цьому Положенні, вживаються в такому значенні:</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исновки суб’єктів погодження – висновки управління містобудування,  архітектури та кадастру, відділу земельних ресурсів щодо можливості розміщення Об’єкта інвестування в системі забудови міста; </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інвестиційний договір – угода, що укладається з переможцем конкурсу про інвестування та здійснення будівництва, реконструкції тощо об’єктів інвестування на  умовах проведення інвестиційного конкурсу;</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істотні умови договору – умови договору, які визнані такими за законом або необхідні для договорів даного виду і  відповідають умовам конкурсу;</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інвестиційно привабливі земельні ділянки – земельні ділянки, що є  перспективними  з точки зору будівництва на них об’єктів інвестування;</w:t>
      </w:r>
    </w:p>
    <w:p>
      <w:pPr>
        <w:pStyle w:val="Normal"/>
        <w:spacing w:before="0" w:after="0"/>
        <w:ind w:firstLine="851"/>
        <w:jc w:val="both"/>
        <w:rPr>
          <w:rFonts w:ascii="Times New Roman;Times New Roman PS" w:hAnsi="Times New Roman;Times New Roman PS" w:cs="Times New Roman;Times New Roman PS"/>
          <w:sz w:val="24"/>
          <w:szCs w:val="24"/>
          <w:lang w:eastAsia="uk-UA"/>
        </w:rPr>
      </w:pPr>
      <w:r>
        <w:rPr>
          <w:rFonts w:cs="Times New Roman;Times New Roman PS" w:ascii="Times New Roman;Times New Roman PS" w:hAnsi="Times New Roman;Times New Roman PS"/>
          <w:sz w:val="24"/>
          <w:szCs w:val="24"/>
          <w:lang w:eastAsia="uk-UA"/>
        </w:rPr>
        <w:t xml:space="preserve">інвестиційний проект </w:t>
      </w: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sz w:val="24"/>
          <w:szCs w:val="24"/>
          <w:lang w:eastAsia="uk-UA"/>
        </w:rPr>
        <w:t xml:space="preserve"> комплекс організаційно-правових, фінансових та інженерно-технічних заходів, що здійснюються суб’єктами інвестиційної діяльності відповідно до планово-розрахункових документів, які містять обґрунтування необхідності здійснення таких заходів;</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омісія – постійно діючий колегіальний орган, який створюється за рішенням виконавчого  комітету для організації, підготовки та проведення конкурсу;</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онкурс – процедура виявлення найкращої економічної інвестиційної пропозиції на залучення інвесторів до фінансування будівництва, реконструкції тощо об’єктів житлового та нежитлового призначення, незавершеного будівництва, інженерно-транспортної інфраструктури міста, проведення якого визначається цим Положенням;</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онкурсна документація – комплект документів, що надається учаснику та містить поряд з іншим інформацію про об’єкт конкурсу та його умови;</w:t>
      </w:r>
    </w:p>
    <w:p>
      <w:pPr>
        <w:pStyle w:val="Normal"/>
        <w:spacing w:before="0" w:after="0"/>
        <w:ind w:firstLine="851"/>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rPr>
        <w:t>конкурсна пропозиція – комплект документів, що оформлюється учасником   конкурсу відповідно до вимог цього Положення та подається учасником на розгляд комісії для прийняття рішення про переможця інвестиційного конкурсу;</w:t>
      </w:r>
    </w:p>
    <w:p>
      <w:pPr>
        <w:pStyle w:val="Normal"/>
        <w:spacing w:before="0" w:after="0"/>
        <w:ind w:firstLine="851"/>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rPr>
        <w:t>містобудівне обґрунтування – вид містобудівної документації, в якому відповідно до державних будівельних норм та інших норм, стандартів і правил, положень містобудівної документації визначаються містобудівні умови і обмеження забудови земельної ділянки (об’єкта будівництва), обов’язкові для врахування при відведенні земельної ділянки;</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w:t>
      </w:r>
      <w:r>
        <w:rPr>
          <w:rFonts w:cs="Times New Roman;Times New Roman PS" w:ascii="Times New Roman;Times New Roman PS" w:hAnsi="Times New Roman;Times New Roman PS"/>
          <w:sz w:val="24"/>
          <w:szCs w:val="24"/>
          <w:lang w:eastAsia="uk-UA"/>
        </w:rPr>
        <w:t xml:space="preserve">б’єкти інвестицій </w:t>
      </w: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sz w:val="24"/>
          <w:szCs w:val="24"/>
          <w:lang w:eastAsia="uk-UA"/>
        </w:rPr>
        <w:t xml:space="preserve"> </w:t>
      </w:r>
      <w:r>
        <w:rPr>
          <w:rFonts w:cs="Times New Roman;Times New Roman PS" w:ascii="Times New Roman;Times New Roman PS" w:hAnsi="Times New Roman;Times New Roman PS"/>
          <w:sz w:val="24"/>
          <w:szCs w:val="24"/>
        </w:rPr>
        <w:t xml:space="preserve">об’єкти реконструкції, реставрації, незавершеного будівництва, що належать до комунальної власності територіальної громади та земельні ділянки, на яких  розташовані зазначені об’єкти; новостворювані об’єкти комерційного та соціального призначення з подальшим їх отриманням у приватну власність та/або у власність територіальної громади та земельні ділянки, на яких планується будівництво зазначених  об’єктів;  інші інвестиційно привабливі об’єкти;    </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голошення про конкурс – розміщене в засобах масової інформації оголошення організатора конкурсу із запрошенням взяти в ньому участь;</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рганізатор конкурсу – управління стратегічного розвитку міста Тернопільської міської ради;</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ередінвестиційні роботи  –  сукупність дій юридичних або фізичних осіб щодо  вивчення містобудівних та економічних умов, наукових, проектних, статистичних,   кадастрових та інших матеріалів, містобудівної документації, передпроектної та/або проектної документації, необхідної для вибору земельної ділянки та визначення її як інвестиційно привабливої та інших об’єктів, які потребують залучення інвестицій;</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отокол комісії – зведений документ, що відображає відомості про підготовку, організацію та результати проведення конкурсу;</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оцедура оцінки  –  порядок визначення переможця конкурсу із числа поданих  конкурсних  пропозицій,  що  відповідають  вимогам, визначеним у конкурсній документації;</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еконструкція – перебудова введених в експлуатацію в установленому порядку об’єктів будівництва для підвищення його техніко-економічного рівня, поліпшення умов експлуатації та проживання, якості послуг;</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еставрація – сукупність науково обґрунтованих заходів щодо укріплення (консервації) фізичного стану, розкриття найбільш характерних ознак, відновлення втрачених або пошкоджених елементів об’єктів культурної спадщини із забезпеченням збереження їхньої автентичності;</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мови конкурсу – обов’язкові вимоги для учасників конкурсу, затверджені комісією, які необхідно виконати;</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асники конкурсу – фізичні або юридичні особи, які  виявили бажання брати участь у конкурсі, подали про це заявку та документи відповідно до цього Положення та умов інвестиційного  конкурсу;</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5. Рішення  про  проведення  конкурсу  та  про затвердження переможця конкурсу приймає виконавчий комітет за поданням організатора конкурсу, яке підготовлене на основі рішення комісії.</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6. Об’єктом конкурсу можуть бути:</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комплексна забудова функціональних територій (зон) міста, зокрема територій (зон) житлової і громадської забудови, виробничих, рекреаційних, комунальних територій (зон), територій (зон) охорони нерухомої культурної та природної спадщини та ін., з подальшим отриманням новостворених об’єктів, їх частин, у власність (користування)  відповідно до умов конкурсу;</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забудова окремих земельних ділянок з подальшим отриманням новостворюваних об’єктів, їх частин у власність (користування) відповідно до умов конкурсу;</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реконструкція будівель і споруд, їх комплексів та забудова земельних ділянок, на  яких вони розташовані, з подальшим вирішенням майново-правових питань та отриманням  новостворених об’єктів, їх частин у власність (користування) відповідно до умов конкурсу;</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реставрація будівель і споруд, їх комплексів та забудова земельних ділянок, на  яких вони розташовані, з подальшим вирішенням майново-правових питань та отриманням  новостворених об’єктів, їх частин у власність (користування) відповідно до умов конкурсу;</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завершення будівництва об’єктів незавершеного будівництва, що належать до  комунальної власності територіальної громади та забудова земельних ділянок, на яких вони розташовані, з подальшим вирішенням майново-правових питань та отриманням новостворених об’єктів, їх частин у власність (користування) відповідно до умов конкурсу;</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спорудження комунікацій та споруд інженерної і транспортної інфраструктури та  забудова земельних ділянок, на яких вони розташовані, з подальшим вирішенням майново-правових питань та отриманням новостворених об’єктів, їх частин у власність (користування)  відповідно до умов конкурсу;</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інші інвестиційно привабливі об’єкти, у тому числі земельні ділянки, об’єкти архітектурної та містобудівної діяльності, з подальшим вирішенням майново-правових   питань та отриманням новостворених об’єктів, їх частин у власність (користування)   відповідно до умов конкурсу.</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7. У конкурсі можуть брати участь вітчизняні та іноземні юридичні особи, громадяни України, іноземні громадяни.</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8. До участі в конкурсі не допускаються особи, які:</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визнані банкрутами або стосовно яких порушено справу про банкрутство;</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не надали відповідні фінансові документи, які б підтверджували їх фінансові можливості щодо забезпечення виконання умов конкурсу, або знаходяться в стадії ліквідації;</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майно (частина майна) яких перебуває в податковій заставі або на це майно накладено арешт;</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мають прострочену заборгованість у сплаті податків, зборів (обов’язкових платежів);</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не виконали або виконали неналежним чином умови попередніх інвестиційних договорів, або інших договорів, які були підписані з Тернопільською міською радою її виконавчим комітетом, розпорядником бюджетних коштів.</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9. Інвестиційний договір після погодження всіх його умов укладається між виконавчим комітетом Тернопільської міської ради, переможцем конкурсу та іншими залученими сторонами.</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10. У разі, коли після  оголошення  конкурсу лише один учасник виявив бажання  взяти участь у конкурсі, інвестиційний договір може бути укладений з цим учасником після узгодження з ним всіх умов інвестиційного договору або за рішенням комісії може бути проведений другий етап інвестиційного конкурсу.</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11. Спори, пов’язані з проведенням конкурсу, вирішуються відповідно до чинного законодавства України.</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before="0" w:after="0"/>
        <w:ind w:firstLine="851"/>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2. Формування переліку об’єктів на інвестиційний конкурс</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1. Пропозиції до переліку об’єктів, які потребують залучення інвестицій,  надаються організатору конкурсу структурними підрозділами Тернопільської міської ради та комунальними підприємствами, зокрема пропозиції щодо будівництва, реконструкції, реставрації тощо нежитлових та/або житлових будівель, об’єктів незавершеного будівництва, інженерно-транспортної інфраструктури, інших споруд тощо, а також реалізації відповідних інвестиційних проектів на земельних ділянках комунальної власності територіальної громади. </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2. За необхідності за запитами організатора конкурсу протягом п’яти робочих днів з моменту отримання відповідного запиту надається інформація:</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відділом земельних ресурсів – щодо земельних ділянок для будівництва об’єктів нерухомості, їх реконструкції тощо, наявності/стану оформлення прав на них, дані  земельного кадастру, відомості про наявність обмежень та обтяжень таких прав;</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управлінням містобудування, архітектури та кадастру – щодо можливого функціонального призначення об’єкта будівництва на запропонованій земельній ділянці із збереженням його інвестиційної привабливості, інформація з Генерального плану міста   Тернополя, містобудівні, історико-архітектурні умови та обмеження з урахуванням  перспективного розвитку житлових та громадських центрів, інженерної та транспортної   інфраструктури міста, інформація про стан та строки погодження зазначеної вище документації в установленому порядку; щодо статусу території, будівлі, іншого об’єкта,  відомості стосовно архітектурних обмежень, збереження об’єктів культурної спадщини.</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3. Відповідальність за несвоєчасне надання вказаної в цьому розділі інформації  покладається на керівників відповідних структурних підрозділів, організацій та установ.</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4. Організатор конкурсу формує перелік об’єктів за формою (додаток 3) та подає його на розгляд комісії. </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5. Комісія розглядає запропонований перелік об’єктів та своїм протокольним рішенням визначає об’єкти, по яких пропонується проведення інвестиційних конкурсів, затверджує конкурсну документацію (умови конкурсу) та пропонує оголосити конкурс з пошуку інвестора після підготовки й прийняття відповідного рішення виконавчим комітетом за поданням організатора конкурсу.</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before="0" w:after="0"/>
        <w:ind w:firstLine="851"/>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3. Вирішення питань щодо землекористування</w:t>
      </w:r>
    </w:p>
    <w:p>
      <w:pPr>
        <w:pStyle w:val="Textbodyuser"/>
        <w:spacing w:lineRule="auto" w:line="276" w:before="0" w:after="0"/>
        <w:ind w:firstLine="851"/>
        <w:jc w:val="both"/>
        <w:rPr>
          <w:rStyle w:val="FontStyle18"/>
          <w:bCs/>
          <w:shd w:fill="FFFFFF" w:val="clear"/>
          <w:lang w:val="uk-UA"/>
        </w:rPr>
      </w:pPr>
      <w:r>
        <w:rPr>
          <w:rFonts w:cs="Times New Roman;Times New Roman PS"/>
        </w:rPr>
        <w:t xml:space="preserve">3.1. </w:t>
      </w:r>
      <w:r>
        <w:rPr>
          <w:rStyle w:val="FontStyle18"/>
          <w:shd w:fill="FFFFFF" w:val="clear"/>
          <w:lang w:val="uk-UA"/>
        </w:rPr>
        <w:t>Повна або часткова реалізація інвестиційного договору не є підставою для переходу права власності/користування земельною ділянкою, на якій здійснюється інвестиційна діяльність.</w:t>
      </w:r>
    </w:p>
    <w:p>
      <w:pPr>
        <w:pStyle w:val="Textbodyuser"/>
        <w:spacing w:lineRule="auto" w:line="276" w:before="0" w:after="0"/>
        <w:ind w:firstLine="851"/>
        <w:jc w:val="both"/>
        <w:rPr>
          <w:rStyle w:val="FontStyle18"/>
          <w:bCs/>
          <w:shd w:fill="FFFFFF" w:val="clear"/>
          <w:lang w:val="uk-UA"/>
        </w:rPr>
      </w:pPr>
      <w:r>
        <w:rPr>
          <w:rStyle w:val="FontStyle18"/>
          <w:shd w:fill="FFFFFF" w:val="clear"/>
          <w:lang w:val="uk-UA"/>
        </w:rPr>
        <w:t>3.2. Переможець інвестиційного конкурсу зобов’язаний компенсувати балансоутримувачу земельної ділянки, на якій здійснюється інвестиційна діяльність витрати, пов’язані з оплатою за її користування з моменту підписання інвестиційного договору.</w:t>
      </w:r>
    </w:p>
    <w:p>
      <w:pPr>
        <w:pStyle w:val="Normal"/>
        <w:spacing w:before="0" w:after="0"/>
        <w:ind w:firstLine="851"/>
        <w:jc w:val="center"/>
        <w:rPr>
          <w:rStyle w:val="FontStyle18"/>
          <w:rFonts w:ascii="Times New Roman;Times New Roman PS" w:hAnsi="Times New Roman;Times New Roman PS" w:cs="Times New Roman;Times New Roman PS"/>
          <w:bCs/>
          <w:sz w:val="24"/>
          <w:szCs w:val="24"/>
          <w:shd w:fill="FFFFFF" w:val="clear"/>
          <w:lang w:val="uk-UA"/>
        </w:rPr>
      </w:pPr>
      <w:r>
        <w:rPr/>
      </w:r>
    </w:p>
    <w:p>
      <w:pPr>
        <w:pStyle w:val="Normal"/>
        <w:spacing w:before="0" w:after="0"/>
        <w:ind w:firstLine="851"/>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4. Вирішення майнових питань</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4.1. При проведенні інвестиційного конкурсу питання набуття права власності або користування на нерухоме майно (будинки, споруди, приміщення, горища тощо), що належить до комунальної власності територіальної громади може вирішуватись шляхом  надання цього майна у власність або користування переможцеві інвестиційного конкурсу у відповідності до даного Положення після реалізації інвестиційного договору, виконання всіх умов та зобов’язань та прийняття об’єкта інвестування в експлуатацію у встановленому  порядку.  </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2. При цьому переможець конкурсу зобов’язаний, після введення об’єкта в експлуатацію, повернути до комунальної власності територіальної громади частину об’єкта інвестування площею не меншою за існуючу на початок передінвестиційної роботи з врахуванням кількісних і якісних параметрів здійснення інвестиційної діяльності або здійснити грошову компенсацію цієї частки відповідно до грошової оцінки її вартості.</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3. Переможець може передати до комунальної власності територіальної громади майно (будинки, споруди, приміщення, горища тощо) або його частину, яке не обов’язково має бути територіально розташоване у межах інвестиційного проекту або здійснити  грошову  компенсацію та викупити об’єкт відповідно до грошової оцінки вартості майна.</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4. У разі, якщо майно (будинки, споруди, приміщення, горища тощо), земельна ділянка або їх частини, на яких планується реалізація інвестиційного проекту, знаходиться у власності або користуванні фізичних або юридичних осіб (співвласників), необхідно отримати інформацію щодо згоди на реалізацію інвестиційного проекту та вирішення майново-правових питань від землекористувача та власника (співвласників) майна.</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before="0" w:after="0"/>
        <w:ind w:firstLine="851"/>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5. Проведення інвестиційних конкурсів</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1. Проведення інвестиційного конкурсу.</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1.2. Для проведення інвестиційних конкурсів виконавчий комітет утворює постійно діючу конкурсну комісію.</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5.1.3. Свою діяльність комісія здійснює відповідно до законодавства України, рішень Тернопільської міської ради, розпоряджень та доручень Тернопільського міського голови, рішень виконавчого комітету та цього Положення. </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1.4. Комісія є колегіальним  органом. До складу комісії можуть входити депутати Тернопільської міської ради, представники виконавчих органів ради, громадських організацій тощо. Персональний склад комісії затверджується рішенням виконавчого комітету.</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1.5. Комісія, відповідно до покладених на неї завдань, має право:</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забезпечувати виконання рішення про проведення інвестиційного конкурсу;</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одержувати в установленому порядку від структурних підрозділів міської ради,  інших юридичних осіб всю необхідну інформацію щодо проведення інвестиційного конкурсу; </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здійснювати контроль за виконанням робіт щодо організації та проведення інвестиційного конкурсу;</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за поданням організатора конкурсу визначати та затверджувати умови інвестиційного конкурсу (конкурсну документацію);</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розглядати пропозиції учасників конкурсу та встановлювати їх відповідність умовам інвестиційного конкурсу;</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приймати рішення про недопущення до участі в конкурсі осіб у разі  встановлення  фактів,  визначених п.1.8 цього Положення та інших;</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вносити пропозиції учасникам конкурсу щодо надання ними додаткової   інформації з метою остаточного з’ясування їх спроможності виконувати передбачені   конкурсною документацією умови;</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підводити підсумки конкурсу та визначати переможця інвестиційного конкурсу;</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передавати рішення комісії організатору конкурсу для підготовки проектів відповідних рішень міської ради, виконавчого комітету, які необхідні для організації, проведення та виконання умов інвестиційного конкурсу.</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1.6. Комісія зобов’язана:</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забезпечувати проведення інвестиційних конкурсів згідно з чинним  законодавством України, встановленими процедурами та строками;</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забезпечувати рівні умови для всіх учасників інвестиційного конкурсу.</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1.7. Засідання комісії є правомочним за умови участі в ньому не менше 50% плюс один голос від загального складу комісії.</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1.8. Рішення комісії приймаються колегіально відкритим голосуванням після обговорення порядку денного засідання простою більшістю голосів присутніх членів  комісії. У разі рівного розподілу голосів голос голови комісії або головуючого на засіданні комісії є вирішальним.</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1.9. Засідання комісії є відкритими. У разі потреби отримання додаткової  інформації щодо учасника інвестиційного конкурсу, його конкурсних пропозицій тощо  комісія має право вимагати надання додаткових документів та/або заслуховувати на своїх засіданнях пояснення учасників конкурсу.</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1.10. Рішення комісії оформлюється протоколом, який підписується усіма членами комісії, які взяли участь у голосуванні та затверджується головою комісії. Члени комісії, які  брали участь у її засіданні, зобов’язані підписати відповідний протокол засідання комісії протягом п’яти робочих днів з дати проведення засідання комісії. У випадку наявності у членів комісії окремої думки щодо змісту протоколу або інших заперечень вони підписують протокол із зазначенням в ньому своєї окремої думки.</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1.11. Протокол засідання комісії веде секретар, який призначається організатором конкурсу з числа працівників управління.</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1.12. Голова комісії може порушити питання про недоцільність перебування членів (члена) комісії у її складі в разі порушення обов’язків визначених цим Положенням. Після розгляду зазначеного питання на засіданні комісії, на підставі прийнятого комісією рішення або в разі відповідних кадрових змін організатор конкурсу готує проект рішення виконавчого комітету про внесення змін до складу комісії.</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1.13. Організатор конкурсу здійснює:</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розгляд інформації, отриманої згідно з п.2.1 Положення та підготовку рекомендацій по об’єктах для розгляду на засіданні комісії;</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підготовку пропозицій комісії щодо конкурсної документації (умов конкурсу);</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розробку проекту конкурсної документації та умов конкурсу;</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розміщення оголошення щодо проведення інвестиційного конкурсу та визначення термін подання конкурсних пропозицій; </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надання учасникам конкурсу конкурсної документації;</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надання роз’яснень з питань проведення конкурсу потенційним учасникам;</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організацію засідань комісії за дорученням її голови.</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1.14. Конкурсна документація розробляється організатором конкурсу та   затверджується комісією до моменту оголошення конкурсу. Виконання умов, які пред’являються конкурсною документацією, є обов’язковими для всіх учасників конкурсу. Передача учасникам конкурсу конкурсної документації здійснюється організатором конкурсу.</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1.15. Конкурсна документація містить:</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інформацію щодо об’єкта інвестування та умов конкурсу;</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основні  критерії оцінки пропозиції та визначення переможця конкурсу;</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інформацію щодо порядку проведення конкурсу;</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перелік документів та відомостей, які подаються учасником конкурсу;</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інші документи (за рішенням комісії).</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1.16. Інформація щодо об’єкта інвестування та умов конкурсу містить наступні відомості:</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а) загальна характеристика об’єкта інвестування;</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б) необхідні умови участі у конкурсі, зокрема:</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готовність та здатність учасника конкурсу профінансувати усі витрати, пов’язані з    будівництвом (реконструкцією, реставрацією тощо) об’єкта інвестування, благоустроєм прилеглої території та облаштуванням інженерно-транспортної інфраструктури згідно вимог чинного законодавства у сфері містобудівної діяльності та ін.;</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виконання умов інвестиційної складової визначених комісією згідно специфіки об’єкту інвестування та передбачених робіт;</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готовність учасника у разі визнання його переможцем конкурсу та  укладення з ним інвестиційного договору за необхідності компенсувати витрати, пов’язані з оплатою за користування земельною ділянкою;</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інші умови за рішенням членів комісії.</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 за наявності додаткові пропозиції учасника конкурсу, спрямовані на створення соціально-економічного ефекту та інженерно-транспортної інфраструктури міста, вирішення майново-правових питань щодо об’єкта інвестування тощо.</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1.17. Основними критеріями визначення переможця конкурсу є:</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найкращі пропозиції, спрямовані на виконання умов конкурсу;</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надійність учасника, серйозність його намірів і намірів його партнерів;</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найбільш вигідна та надійна схема фінансування проекту;</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найбільша частка власних коштів, що вкладаються учасником у фінансування об’єкта інвестиції;</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найкращі умови використання об’єкта інвестиції для надання послуг щодо задоволення громадських потреб;</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інші критерії за рішенням членів комісії.</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1.18. Інформація щодо порядку проведення конкурсу містить: адресу, за якою  організатор конкурсу приймає пропозиції, номери телефонів та електронної пошти, строк прийому конкурсних пропозицій.</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1.19. Перелік документів та відомостей, які подаються учасником конкурсу.</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Заява на  участь  в  інвестиційному  конкурсі подається безпосередньо особою (або уповноваженим ним представником), а у випадку юридичної особи, подається заява/погодження органу управління (загальних зборів, уповноважених).</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Заява на участь в інвестиційному конкурсі має містити такі відомості:</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а) щодо фізичних осіб:</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дата заповнення;</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назва об’єкта інвестування;</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прізвище, ім’я та по батькові, інші паспортні дані;</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наявність банківських реквізитів;</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адреса з зазначенням номерів телефону, електронної пошти;</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б) щодо юридичних осіб:</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дата заповнення;</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назва об’єкта інвестування;</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повне найменування, місцезнаходження, номери телефонів, електронної пошти;     </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дата, місце і орган реєстрації;</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організаційно-правова форма;</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загальні відомості про посадових осіб органу управління;</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відомості про осіб, уповноважених діяти від імені учасників конкурсу і які мають  право підписувати юридичні документи (доручення).</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1.20. До заяви додаються:</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о заяви додаються:</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а) засвідчені в установленому порядку копії статуту або інших установчих документів, витяг з реєстру юридичних та фізичних осіб-підприємців, відомості з Єдиного реєстру боржників;</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б) документи (витяг з торговельного, банківського або судового реєстру тощо), що підтверджують реєстрацію юридичної особи у країні її місцезнаходження – для нерезидентів;</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 відомості, що підтверджують можливість учасника конкурсу забезпечити належне фінансування інвестиційної діяльності:</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баланс підприємства;  </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звіт про фінансові результати;</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звіт про рух грошових коштів;</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звіт про власний  капітал;</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довідка державної податкової інспекції за місцем реєстрації учасника конкурсу про відсутність заборгованості перед бюджетом станом на момент оголошення конкурсу;</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розшифровка на дату подання документів дебіторської та кредиторської заборгованості юридичної особи з позначенням дати їх виникнення;</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відомості щодо наявності досвіду та можливостей фінансового та організаційного забезпечення реалізації інвестиційного проекту;</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г) пропозиції щодо виконання умов конкурсу;</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 за наявності додаткові пропозиції учасника, спрямовані на створення соціально-економічного ефекту та розвитку інженерно-транспортної інфраструктури міста тощо.</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1.21. Заява та інші документи, що подаються учасником конкурсу,  підписуються уповноваженою посадовою особою (у випадку юридичної особи, подається заява/погодження органу управління (загальних зборів, уповноважених)) та головним бухгалтером учасника конкурсу і засвідчуються його печаткою.</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1.22. У  разі,  якщо  учасником  конкурсу  є фізична особа, заява та документи,  що до неї додаються, повинні бути прошиті та пронумеровані, а підпис  учасника  конкурсу має бути посвідчений нотаріально.</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1.23. За рішенням комісії перелік документів, що подаються учасниками конкурсу, може бути змінений чи доповнений.</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1.24. Інформацію про оголошення конкурсу організатор конкурсу подає для публікації в газеті «Тернопіль вечірній» та/або у мережі Інтернет на офіційному сайті Тернопільської міської ради,.</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1.25. Інформація про оголошення конкурсу має містити відомості щодо:</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рішення, на підставі якого проводиться конкурс;</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об’єкта інвестиції (найменування, характеристики тощо);</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умови здійснення інвестиційної діяльності;</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орієнтовного строку, в межах якого має бути здійснена інвестиційна діяльність;</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часу, місця й умов отримання конкурсної документації;</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строку, до якого буде прийматися конкурсна пропозиція;</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контактні дані організатора конкурсу з метою отримання додаткової інформації.</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5.1.26. Після оголошення конкурсу будь-яка фізична або юридична особа, яка виявила бажання взяти у ньому участь, має право отримати конкурсну документацію.  </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1.27. Видача конкурсної документації для її оформлення проводиться організатором конкурсу.</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5.1.28. Конкурсні пропозиції подаються учасниками конкурсу особисто або через представників в установлений в оголошенні про проведення  конкурсу термін організатору конкурсу. </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1.29. Надана учасником конкурсна пропозиція розглядається як його безвідзивна оферта (пропозиція) організатору конкурсу укласти інвестиційний договір на умовах,  визначених в якості умов проведення інвестиційного конкурсу та умовах, додатково викладених учасником у своїй конкурсній пропозиції.</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1.30. Терміни подання конкурсних пропозицій визначаються організатором конкурсу. У разі, якщо кінець строку для подання конкурсних пропозицій припадає на не робочий день, то за останній день строку вважається перший після нього робочий день.</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1.31. Учасник може оформити та подати тільки одну конкурсну пропозицію.</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1.32. Конкурсна пропозиція передається учасником конкурсу в подвійному конверті. На зовнішньому та внутрішньому конвертах зазначається адреса комісії та найменування об’єкта конкурсу. На внутрішньому конверті, крім названої інформації,  зазначається найменування учасника конкурсу та його адреса.</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1.33. До закінчення строку подання конкурсних пропозицій учасники конкурсу мають право зняти свою пропозицію з розгляду.</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1.34. Після розпечатування конвертів із заявами вносити зміни до пропозицій учасників конкурсу не дозволяється.</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1.35. Конкурсні пропозиції, отримані організатором конкурсу після закінчення строку подачі не розглядаються і повертаються учаснику конкурсу у нерозпечатаних конвертах.</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1.35. Неподання в  конкурсній пропозиції необхідної інформації, подання її у неповному обсязі, подання неправдивої інформації або встановлення наявності фактів, що визначені п.1.8 цього Положення, є підставою для відмови учаснику конкурсу у розгляді та оцінці його конкурсної пропозиції та для виключення його з числа учасників конкурсу.</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1.36. Конкурсна пропозиція повинна відповідати вимогам визначених конкурсною документацією та може містити додаткові відомості, які учасник конкурсу вважає за необхідне подати.</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1.37. У  разі,  коли  учасник  конкурсу вважає за необхідне залучити для виконання договору співвиконавців (співінвесторів, кредиторів тощо), до пропозиції повинні бути додані документи, що свідчать про реальну домовленість із зазначеними співвиконавцями (протоколи намірів, попередні договори, гарантійні листи тощо).</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lang w:val="ru-RU"/>
        </w:rPr>
        <w:t>5</w:t>
      </w: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sz w:val="24"/>
          <w:szCs w:val="24"/>
          <w:lang w:val="ru-RU"/>
        </w:rPr>
        <w:t>1</w:t>
      </w: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sz w:val="24"/>
          <w:szCs w:val="24"/>
          <w:lang w:val="ru-RU"/>
        </w:rPr>
        <w:t>38</w:t>
      </w:r>
      <w:r>
        <w:rPr>
          <w:rFonts w:cs="Times New Roman;Times New Roman PS" w:ascii="Times New Roman;Times New Roman PS" w:hAnsi="Times New Roman;Times New Roman PS"/>
          <w:sz w:val="24"/>
          <w:szCs w:val="24"/>
        </w:rPr>
        <w:t xml:space="preserve">. Розпечатування конвертів із поданими учасниками конкурсними пропозиціями здійснюється на засіданні комісії після закінчення терміну їх подання та проводиться детальне вивчення конкурсних пропозицій. </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lang w:val="ru-RU"/>
        </w:rPr>
        <w:t>5</w:t>
      </w: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sz w:val="24"/>
          <w:szCs w:val="24"/>
          <w:lang w:val="ru-RU"/>
        </w:rPr>
        <w:t>1</w:t>
      </w: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sz w:val="24"/>
          <w:szCs w:val="24"/>
          <w:lang w:val="ru-RU"/>
        </w:rPr>
        <w:t>3</w:t>
      </w:r>
      <w:r>
        <w:rPr>
          <w:rFonts w:cs="Times New Roman;Times New Roman PS" w:ascii="Times New Roman;Times New Roman PS" w:hAnsi="Times New Roman;Times New Roman PS"/>
          <w:sz w:val="24"/>
          <w:szCs w:val="24"/>
        </w:rPr>
        <w:t>9. Термін зберігання отриманих конкурсних пропозицій складає 24 місяці з моменту їх розпечатування.</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1.40. Конкурс проводиться в один етап за результатами якого комісія приймає рішення про переможця конкурсу та подає його на затвердження виконавчому комітету або  за рішенням комісії проводиться другий етап конкурсу, якщо брав участь в конкурсі один учасник.</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1.41. Переможцем конкурсу визнається учасник, який запропонував найкращі  умови здійснення інвестиційної діяльності відповідно до умов конкурсу, виконав усі необхідні умови конкурсу та  запропонував  найкращі  пропозиції.</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1.42. Конкурс може бути оголошений таким, що не відбувся, коли:</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протягом строку прийняття конкурсних пропозицій не надійшло жодної пропозиції;</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усі подані пропозиції не відповідають умовам інвестиційного конкурсу;</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усі подані пропозиції оформлені з порушенням умов, визначених у конкурсній документації та чинного законодавства;</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вимоги комісії щодо приведення пропозицій у відповідність до умов конкурсної документації або озвучені додаткові вимоги не виконані у встановлений строк усіма учасниками конкурсу;</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організатор конкурсу до розкриття конвертів з конкурсними пропозиціями втратив   інтерес до проведення інвестиційного конкурсу;</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інші умови, які можуть бути зазначені в рішенні комісії.</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1.43. За результатами конкурсу комісія складає протокол у якому зазначається:</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а) склад присутніх членів комісії та запрошених осіб;</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б) найменування об’єкта інвестування;</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 інформація про учасників інвестиційного конкурсу;</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г) узагальнені пропозиції учасників інвестиційного конкурсу;</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 пропозиції присутніх на засіданні щодо визначення переможця;</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е) результати голосування та визначення переможця інвестиційного конкурсу.</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1.44. Організатор конкурсу після підписання протоколу комісії готує проект рішення виконавчого комітету про затвердження результатів інвестиційного конкурсу.</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2. Укладення інвестиційних договорів та їх виконання.</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2.1. Укладення інвестиційного договору відбувається після прийняття рішення виконавчого комітету про затвердження результатів інвестиційного конкурсу.</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2.2. Проект інвестиційного договору розробляється відповідно до законодавства України та умов конкурсу і повинен містити умови та терміни реалізації інвестиційного проекту.</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2.3. Сторони за домовленістю можуть внести до проекту інвестиційного договору зміни і доповнення, що не стосуються умов, визначених у конкурсній документації та в  пропозиції  переможця конкурсу.</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2.4. Якщо протягом тридцяти днів з моменту повідомлення переможець   інвестиційного конкурсу відмовився від підписання договору, висуває неприйнятні умови підписання інвестиційного договору, рішення про переможця інвестиційного конкурсу вважається таким, що втратило свою чинність.</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2.5. Інвестиційний договір вважається укладеним з дня його підписання сторонами.</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2.6. Моніторинг виконанням умов інвестиційного договору покладається на організатора конкурсу.</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5.2.7. У процесі виконання інвестиційного договору сторони можуть шляхом  укладення додаткової (-ого) угоди/договору змінити його умови, за винятком умов, що  визначені в результаті проведення інвестиційного конкурсу. </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5.2.8. Зміни умов інвестиційного договору, що визначені в результаті проведення інвестиційного конкурсу можуть бути здійснені шляхом розгляду та погодження комісією пропозиції однієї з сторін про внесення змін, затвердження протоколу засідання комісії рішенням виконавчого комітету та подальшого укладення додаткової (-ого) угоди/договору сторонами. </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2.9. Організатор конкурсу має право розірвати інвестиційний договір з інвестором  у встановленому законом порядку, якщо інвестор порушує умови інвестиційного договору.</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Міський голова                                                                                             Сергій НАДАЛ                              </w:t>
      </w:r>
    </w:p>
    <w:p>
      <w:pPr>
        <w:pStyle w:val="Normal"/>
        <w:spacing w:before="0" w:after="0"/>
        <w:ind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p>
    <w:p>
      <w:pPr>
        <w:pStyle w:val="Normal"/>
        <w:spacing w:lineRule="auto" w:line="240" w:before="0" w:after="0"/>
        <w:ind w:left="6804"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ind w:left="6804"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r>
        <w:br w:type="page"/>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одаток 2 викладено в новій редакції відповідно до рішення ВК від 11.10.2023 №1190</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одаток 2 викладено в новій редакції відповідно до рішення ВК від 22.09.2021 №810</w:t>
      </w:r>
    </w:p>
    <w:p>
      <w:pPr>
        <w:pStyle w:val="Normal"/>
        <w:spacing w:lineRule="auto" w:line="240" w:before="0" w:after="0"/>
        <w:rPr>
          <w:rFonts w:ascii="Times New Roman;Times New Roman PS" w:hAnsi="Times New Roman;Times New Roman PS" w:cs="Times New Roman;Times New Roman PS"/>
          <w:color w:val="FF0000"/>
          <w:sz w:val="24"/>
          <w:szCs w:val="24"/>
          <w:lang w:val="ru-RU"/>
        </w:rPr>
      </w:pPr>
      <w:r>
        <w:rPr>
          <w:rFonts w:cs="Times New Roman;Times New Roman PS" w:ascii="Times New Roman;Times New Roman PS" w:hAnsi="Times New Roman;Times New Roman PS"/>
          <w:color w:val="FF0000"/>
          <w:sz w:val="24"/>
          <w:szCs w:val="24"/>
          <w:lang w:val="ru-RU"/>
        </w:rPr>
        <w:t>Додаток  2 викладено в новій редакції відповідно до рішення ВК від 16.12.2020р. №99</w:t>
      </w:r>
    </w:p>
    <w:p>
      <w:pPr>
        <w:pStyle w:val="Normal"/>
        <w:spacing w:lineRule="auto" w:line="240" w:before="0" w:after="0"/>
        <w:ind w:left="6521" w:hanging="0"/>
        <w:rPr>
          <w:rFonts w:ascii="Times New Roman;Times New Roman PS" w:hAnsi="Times New Roman;Times New Roman PS" w:cs="Times New Roman;Times New Roman PS"/>
          <w:color w:val="FF0000"/>
          <w:sz w:val="24"/>
          <w:szCs w:val="24"/>
          <w:lang w:val="ru-RU"/>
        </w:rPr>
      </w:pPr>
      <w:r>
        <w:rPr>
          <w:rFonts w:cs="Times New Roman;Times New Roman PS" w:ascii="Times New Roman;Times New Roman PS" w:hAnsi="Times New Roman;Times New Roman PS"/>
          <w:color w:val="FF0000"/>
          <w:sz w:val="24"/>
          <w:szCs w:val="24"/>
          <w:lang w:val="ru-RU"/>
        </w:rPr>
      </w:r>
    </w:p>
    <w:p>
      <w:pPr>
        <w:pStyle w:val="Normal"/>
        <w:spacing w:lineRule="auto" w:line="240" w:before="0" w:after="0"/>
        <w:ind w:left="6521"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одаток 2</w:t>
      </w:r>
    </w:p>
    <w:p>
      <w:pPr>
        <w:pStyle w:val="Normal"/>
        <w:spacing w:lineRule="auto" w:line="240" w:before="0" w:after="0"/>
        <w:ind w:left="6521"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о рішення виконавчого комітету</w:t>
      </w:r>
    </w:p>
    <w:p>
      <w:pPr>
        <w:pStyle w:val="Normal"/>
        <w:spacing w:lineRule="auto" w:line="240" w:before="0" w:after="0"/>
        <w:ind w:left="6521"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4"/>
          <w:szCs w:val="24"/>
        </w:rPr>
        <w:t xml:space="preserve">від  </w:t>
      </w:r>
      <w:r>
        <w:rPr>
          <w:rFonts w:cs="Times New Roman;Times New Roman PS" w:ascii="Times New Roman;Times New Roman PS" w:hAnsi="Times New Roman;Times New Roman PS"/>
          <w:sz w:val="24"/>
          <w:szCs w:val="24"/>
          <w:lang w:val="ru-RU"/>
        </w:rPr>
        <w:t xml:space="preserve">03.10.2012р.  </w:t>
      </w:r>
      <w:r>
        <w:rPr>
          <w:rFonts w:cs="Times New Roman;Times New Roman PS" w:ascii="Times New Roman;Times New Roman PS" w:hAnsi="Times New Roman;Times New Roman PS"/>
          <w:sz w:val="24"/>
          <w:szCs w:val="24"/>
        </w:rPr>
        <w:t xml:space="preserve">N 1586                     </w:t>
      </w:r>
    </w:p>
    <w:p>
      <w:pPr>
        <w:pStyle w:val="Normal"/>
        <w:jc w:val="right"/>
        <w:rPr>
          <w:rFonts w:ascii="Times New Roman;Times New Roman PS" w:hAnsi="Times New Roman;Times New Roman PS" w:cs="Times New Roman;Times New Roman PS"/>
          <w:sz w:val="26"/>
          <w:szCs w:val="26"/>
        </w:rPr>
      </w:pPr>
      <w:r>
        <w:rPr>
          <w:rFonts w:cs="Times New Roman;Times New Roman PS" w:ascii="Times New Roman;Times New Roman PS" w:hAnsi="Times New Roman;Times New Roman PS"/>
          <w:sz w:val="26"/>
          <w:szCs w:val="26"/>
        </w:rPr>
      </w:r>
    </w:p>
    <w:p>
      <w:pPr>
        <w:pStyle w:val="Normal"/>
        <w:spacing w:lineRule="auto" w:line="240" w:before="0" w:after="0"/>
        <w:ind w:left="581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одаток</w:t>
      </w:r>
    </w:p>
    <w:p>
      <w:pPr>
        <w:pStyle w:val="Normal"/>
        <w:spacing w:lineRule="auto" w:line="240" w:before="0" w:after="0"/>
        <w:ind w:left="581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о рішення виконавчого комітету</w:t>
      </w:r>
    </w:p>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клад комісії з вибору інвестора</w:t>
      </w:r>
    </w:p>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left="-284"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дал Сергій Віталійович                             міський голова, голова комісії</w:t>
      </w:r>
    </w:p>
    <w:p>
      <w:pPr>
        <w:pStyle w:val="Normal"/>
        <w:spacing w:lineRule="auto" w:line="240" w:before="0" w:after="0"/>
        <w:ind w:left="-284"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left="-284"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Хімейчук Іван Сергійович                             заступник міського голови-керуючий</w:t>
      </w:r>
    </w:p>
    <w:p>
      <w:pPr>
        <w:pStyle w:val="Normal"/>
        <w:spacing w:lineRule="auto" w:line="240" w:before="0" w:after="0"/>
        <w:ind w:left="-284"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справами, заступник голови комісії</w:t>
      </w:r>
    </w:p>
    <w:p>
      <w:pPr>
        <w:pStyle w:val="Normal"/>
        <w:spacing w:lineRule="auto" w:line="240" w:before="0" w:after="0"/>
        <w:ind w:left="-284"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p>
    <w:p>
      <w:pPr>
        <w:pStyle w:val="Normal"/>
        <w:spacing w:lineRule="auto" w:line="240" w:before="0" w:after="0"/>
        <w:ind w:left="-284"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рисоватий Ігор Андрійович                        заступник міського голови з питань</w:t>
      </w:r>
    </w:p>
    <w:p>
      <w:pPr>
        <w:pStyle w:val="Normal"/>
        <w:spacing w:lineRule="auto" w:line="240" w:before="0" w:after="0"/>
        <w:ind w:left="-284"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діяльності виконавчих органів ради</w:t>
      </w:r>
    </w:p>
    <w:p>
      <w:pPr>
        <w:pStyle w:val="Normal"/>
        <w:spacing w:lineRule="auto" w:line="240" w:before="0" w:after="0"/>
        <w:ind w:left="-284"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p>
    <w:p>
      <w:pPr>
        <w:pStyle w:val="Normal"/>
        <w:spacing w:lineRule="auto" w:line="240" w:before="0" w:after="0"/>
        <w:ind w:left="-284"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Бесага Василь Йосипович                              начальник управління містобудування,                           </w:t>
      </w:r>
    </w:p>
    <w:p>
      <w:pPr>
        <w:pStyle w:val="Normal"/>
        <w:spacing w:lineRule="auto" w:line="240" w:before="0" w:after="0"/>
        <w:ind w:left="-284"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архітектури та кадастру</w:t>
      </w:r>
    </w:p>
    <w:p>
      <w:pPr>
        <w:pStyle w:val="Normal"/>
        <w:spacing w:lineRule="auto" w:line="240" w:before="0" w:after="0"/>
        <w:ind w:left="-284"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left="-284"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Дейнека Юрій Петрович                                начальник управління стратегічного </w:t>
      </w:r>
    </w:p>
    <w:p>
      <w:pPr>
        <w:pStyle w:val="Normal"/>
        <w:spacing w:lineRule="auto" w:line="240" w:before="0" w:after="0"/>
        <w:ind w:left="-284"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розвитку міста</w:t>
      </w:r>
    </w:p>
    <w:p>
      <w:pPr>
        <w:pStyle w:val="Normal"/>
        <w:spacing w:lineRule="auto" w:line="240" w:before="0" w:after="0"/>
        <w:ind w:left="-284"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left="-284"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ібляр Віктор Леонтійович                           начальник відділу земельних ресурсів</w:t>
      </w:r>
    </w:p>
    <w:p>
      <w:pPr>
        <w:pStyle w:val="Normal"/>
        <w:spacing w:lineRule="auto" w:line="240" w:before="0" w:after="0"/>
        <w:ind w:left="-284"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left="-284"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орчак Тетяна Станіславівна                        начальник управління економіки,</w:t>
      </w:r>
    </w:p>
    <w:p>
      <w:pPr>
        <w:pStyle w:val="Normal"/>
        <w:spacing w:lineRule="auto" w:line="240" w:before="0" w:after="0"/>
        <w:ind w:left="-284"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промисловості та праці</w:t>
      </w:r>
    </w:p>
    <w:p>
      <w:pPr>
        <w:pStyle w:val="Normal"/>
        <w:spacing w:lineRule="auto" w:line="240" w:before="0" w:after="0"/>
        <w:ind w:left="-284"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left="-284"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Ярош Олег Петрович                                      начальник відділу правової експертизи                         </w:t>
      </w:r>
    </w:p>
    <w:p>
      <w:pPr>
        <w:pStyle w:val="Normal"/>
        <w:spacing w:lineRule="auto" w:line="240" w:before="0" w:after="0"/>
        <w:ind w:left="-284"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проектів документів управління                     </w:t>
      </w:r>
    </w:p>
    <w:p>
      <w:pPr>
        <w:pStyle w:val="Normal"/>
        <w:spacing w:lineRule="auto" w:line="240" w:before="0" w:after="0"/>
        <w:ind w:left="-284"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правового забезпечення</w:t>
      </w:r>
    </w:p>
    <w:p>
      <w:pPr>
        <w:pStyle w:val="Normal"/>
        <w:spacing w:lineRule="auto" w:line="240" w:before="0" w:after="0"/>
        <w:ind w:left="-284"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left="-284"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Атенчук Віталіна Віталіївна                          начальник фінансового управління</w:t>
      </w:r>
    </w:p>
    <w:p>
      <w:pPr>
        <w:pStyle w:val="Normal"/>
        <w:spacing w:lineRule="auto" w:line="240" w:before="0" w:after="0"/>
        <w:ind w:left="-284"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left="-284"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оливко Іван Миколайович                          заступник начальника управління      </w:t>
      </w:r>
    </w:p>
    <w:p>
      <w:pPr>
        <w:pStyle w:val="Normal"/>
        <w:spacing w:lineRule="auto" w:line="240" w:before="0" w:after="0"/>
        <w:ind w:left="-284"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обліку та контролю за використанням </w:t>
      </w:r>
    </w:p>
    <w:p>
      <w:pPr>
        <w:pStyle w:val="Normal"/>
        <w:spacing w:lineRule="auto" w:line="240" w:before="0" w:after="0"/>
        <w:ind w:left="-284"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комунального майна</w:t>
      </w:r>
    </w:p>
    <w:p>
      <w:pPr>
        <w:pStyle w:val="Normal"/>
        <w:spacing w:lineRule="auto" w:line="240" w:before="0" w:after="0"/>
        <w:ind w:left="-284"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left="-284"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Ергешов Рустам Султанбекович                  депутат міської ради (за згодою)</w:t>
      </w:r>
    </w:p>
    <w:p>
      <w:pPr>
        <w:pStyle w:val="Normal"/>
        <w:spacing w:lineRule="auto" w:line="240" w:before="0" w:after="0"/>
        <w:ind w:left="-284"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p>
    <w:p>
      <w:pPr>
        <w:pStyle w:val="Normal"/>
        <w:spacing w:lineRule="auto" w:line="240" w:before="0" w:after="0"/>
        <w:ind w:left="-284"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аньків Наталія Миколаївна                        депутат міської ради (за згодою)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708"/>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rPr>
        <w:t>Міський голова                                                                  Сергій НАДАЛ</w:t>
      </w:r>
    </w:p>
    <w:p>
      <w:pPr>
        <w:pStyle w:val="Normal"/>
        <w:rPr>
          <w:rFonts w:ascii="Times New Roman;Times New Roman PS" w:hAnsi="Times New Roman;Times New Roman PS" w:cs="Times New Roman;Times New Roman PS"/>
          <w:sz w:val="20"/>
          <w:szCs w:val="20"/>
          <w:lang w:val="ru-RU"/>
        </w:rPr>
      </w:pPr>
      <w:r>
        <w:rPr>
          <w:rFonts w:cs="Times New Roman;Times New Roman PS" w:ascii="Times New Roman;Times New Roman PS" w:hAnsi="Times New Roman;Times New Roman PS"/>
          <w:sz w:val="20"/>
          <w:szCs w:val="20"/>
          <w:lang w:val="ru-RU"/>
        </w:rPr>
      </w:r>
    </w:p>
    <w:p>
      <w:pPr>
        <w:pStyle w:val="Normal"/>
        <w:jc w:val="right"/>
        <w:rPr>
          <w:sz w:val="20"/>
          <w:szCs w:val="20"/>
          <w:lang w:val="ru-RU"/>
        </w:rPr>
      </w:pPr>
      <w:r>
        <w:rPr>
          <w:sz w:val="20"/>
          <w:szCs w:val="20"/>
          <w:lang w:val="ru-RU"/>
        </w:rPr>
      </w:r>
    </w:p>
    <w:p>
      <w:pPr>
        <w:pStyle w:val="Normal"/>
        <w:spacing w:lineRule="auto" w:line="240" w:before="0" w:after="0"/>
        <w:rPr>
          <w:rFonts w:ascii="Times New Roman;Times New Roman PS" w:hAnsi="Times New Roman;Times New Roman PS" w:cs="Times New Roman;Times New Roman PS"/>
          <w:color w:val="FF0000"/>
          <w:sz w:val="24"/>
          <w:szCs w:val="24"/>
          <w:lang w:val="ru-RU"/>
        </w:rPr>
      </w:pPr>
      <w:r>
        <w:rPr>
          <w:rFonts w:cs="Times New Roman;Times New Roman PS" w:ascii="Times New Roman;Times New Roman PS" w:hAnsi="Times New Roman;Times New Roman PS"/>
          <w:color w:val="FF0000"/>
          <w:sz w:val="24"/>
          <w:szCs w:val="24"/>
          <w:lang w:val="ru-RU"/>
        </w:rPr>
        <w:t>Додаток 3 викладено в новій редакції відповідно до рішення ВК від 03.07.2024 №1091</w:t>
      </w:r>
    </w:p>
    <w:p>
      <w:pPr>
        <w:pStyle w:val="Normal"/>
        <w:spacing w:lineRule="auto" w:line="240" w:before="0" w:after="0"/>
        <w:ind w:left="6379" w:hanging="142"/>
        <w:rPr>
          <w:rFonts w:ascii="Times New Roman;Times New Roman PS" w:hAnsi="Times New Roman;Times New Roman PS" w:cs="Times New Roman;Times New Roman PS"/>
          <w:color w:val="FF0000"/>
          <w:sz w:val="24"/>
          <w:szCs w:val="24"/>
          <w:lang w:val="ru-RU"/>
        </w:rPr>
      </w:pPr>
      <w:r>
        <w:rPr>
          <w:rFonts w:cs="Times New Roman;Times New Roman PS" w:ascii="Times New Roman;Times New Roman PS" w:hAnsi="Times New Roman;Times New Roman PS"/>
          <w:color w:val="FF0000"/>
          <w:sz w:val="24"/>
          <w:szCs w:val="24"/>
          <w:lang w:val="ru-RU"/>
        </w:rPr>
      </w:r>
    </w:p>
    <w:p>
      <w:pPr>
        <w:pStyle w:val="Normal"/>
        <w:spacing w:lineRule="auto" w:line="240" w:before="0" w:after="0"/>
        <w:ind w:left="6379" w:hanging="142"/>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одаток  3</w:t>
      </w:r>
    </w:p>
    <w:p>
      <w:pPr>
        <w:pStyle w:val="Normal"/>
        <w:spacing w:lineRule="auto" w:line="240" w:before="0" w:after="0"/>
        <w:ind w:left="6379" w:hanging="142"/>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о рішення виконавчого комітету</w:t>
      </w:r>
    </w:p>
    <w:p>
      <w:pPr>
        <w:pStyle w:val="Normal"/>
        <w:spacing w:lineRule="auto" w:line="240" w:before="0" w:after="0"/>
        <w:ind w:left="6379" w:hanging="142"/>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ід </w:t>
      </w:r>
      <w:r>
        <w:rPr>
          <w:rFonts w:cs="Times New Roman;Times New Roman PS" w:ascii="Times New Roman;Times New Roman PS" w:hAnsi="Times New Roman;Times New Roman PS"/>
          <w:sz w:val="24"/>
          <w:szCs w:val="24"/>
          <w:lang w:val="ru-RU"/>
        </w:rPr>
        <w:t xml:space="preserve"> 03.10.2012р.  </w:t>
      </w:r>
      <w:r>
        <w:rPr>
          <w:rFonts w:cs="Times New Roman;Times New Roman PS" w:ascii="Times New Roman;Times New Roman PS" w:hAnsi="Times New Roman;Times New Roman PS"/>
          <w:sz w:val="24"/>
          <w:szCs w:val="24"/>
        </w:rPr>
        <w:t xml:space="preserve">N 1586                     </w:t>
      </w:r>
    </w:p>
    <w:p>
      <w:pPr>
        <w:pStyle w:val="Normal"/>
        <w:spacing w:lineRule="auto" w:line="240" w:before="0" w:after="0"/>
        <w:ind w:left="6379" w:hanging="142"/>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before="0" w:after="0"/>
        <w:ind w:firstLine="6096"/>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before="0" w:after="0"/>
        <w:ind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p>
    <w:tbl>
      <w:tblPr>
        <w:tblW w:w="9606" w:type="dxa"/>
        <w:jc w:val="left"/>
        <w:tblInd w:w="-113" w:type="dxa"/>
        <w:tblLayout w:type="fixed"/>
        <w:tblCellMar>
          <w:top w:w="0" w:type="dxa"/>
          <w:left w:w="108" w:type="dxa"/>
          <w:bottom w:w="0" w:type="dxa"/>
          <w:right w:w="108" w:type="dxa"/>
        </w:tblCellMar>
      </w:tblPr>
      <w:tblGrid>
        <w:gridCol w:w="528"/>
        <w:gridCol w:w="972"/>
        <w:gridCol w:w="2135"/>
        <w:gridCol w:w="1655"/>
        <w:gridCol w:w="1961"/>
        <w:gridCol w:w="1047"/>
        <w:gridCol w:w="130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п/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Заявни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Найменування об’єкта / пропозиції, внесеної на розгля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Функціональне призначення об’єкта / пропозиції</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Загальні техніко-економічні показник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Дата розгляд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Прийняте рішенн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7</w:t>
            </w:r>
          </w:p>
        </w:tc>
      </w:tr>
      <w:tr>
        <w:trPr>
          <w:trHeight w:val="176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6" w:hanging="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PS" w:hAnsi="Times New Roman;Times New Roman PS" w:cs="Times New Roman;Times New Roman PS"/>
                <w:color w:val="000000"/>
                <w:lang w:eastAsia="uk-UA"/>
              </w:rPr>
            </w:pPr>
            <w:r>
              <w:rPr>
                <w:rFonts w:cs="Times New Roman;Times New Roman PS" w:ascii="Times New Roman;Times New Roman PS" w:hAnsi="Times New Roman;Times New Roman PS"/>
                <w:color w:val="000000"/>
                <w:lang w:eastAsia="uk-UA"/>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PS" w:hAnsi="Times New Roman;Times New Roman PS" w:cs="Times New Roman;Times New Roman PS"/>
                <w:color w:val="000000"/>
                <w:lang w:eastAsia="uk-UA"/>
              </w:rPr>
            </w:pPr>
            <w:r>
              <w:rPr>
                <w:rFonts w:cs="Times New Roman;Times New Roman PS" w:ascii="Times New Roman;Times New Roman PS" w:hAnsi="Times New Roman;Times New Roman PS"/>
                <w:color w:val="000000"/>
                <w:lang w:eastAsia="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r>
    </w:tbl>
    <w:p>
      <w:pPr>
        <w:pStyle w:val="Normal"/>
        <w:spacing w:before="0" w:after="0"/>
        <w:ind w:firstLine="851"/>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b/>
        <w:tab/>
        <w:tab/>
        <w:tab/>
        <w:tab/>
        <w:tab/>
        <w:t xml:space="preserve">             </w:t>
        <w:tab/>
        <w:tab/>
        <w:tab/>
        <w:t xml:space="preserve">                    </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b/>
        <w:tab/>
        <w:tab/>
        <w:tab/>
        <w:tab/>
        <w:tab/>
        <w:tab/>
        <w:tab/>
        <w:tab/>
        <w:tab/>
        <w:tab/>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Міський голова                                                                                             Сергій НАДАЛ                              </w:t>
      </w:r>
    </w:p>
    <w:p>
      <w:pPr>
        <w:pStyle w:val="Normal"/>
        <w:ind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left="6804"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before="0" w:after="0"/>
        <w:jc w:val="both"/>
        <w:rPr>
          <w:rFonts w:ascii="Times New Roman;Times New Roman PS" w:hAnsi="Times New Roman;Times New Roman PS" w:cs="Times New Roman;Times New Roman PS"/>
          <w:sz w:val="28"/>
          <w:szCs w:val="28"/>
          <w:lang w:val="ru-RU"/>
        </w:rPr>
      </w:pPr>
      <w:r>
        <w:rPr>
          <w:rFonts w:cs="Times New Roman;Times New Roman PS" w:ascii="Times New Roman;Times New Roman PS" w:hAnsi="Times New Roman;Times New Roman PS"/>
          <w:sz w:val="28"/>
          <w:szCs w:val="28"/>
          <w:lang w:val="ru-RU"/>
        </w:rPr>
      </w:r>
    </w:p>
    <w:p>
      <w:pPr>
        <w:pStyle w:val="Normal"/>
        <w:spacing w:before="0" w:after="0"/>
        <w:jc w:val="center"/>
        <w:rPr>
          <w:rFonts w:ascii="Times New Roman;Times New Roman PS" w:hAnsi="Times New Roman;Times New Roman PS" w:cs="Times New Roman;Times New Roman PS"/>
          <w:sz w:val="28"/>
          <w:szCs w:val="28"/>
          <w:lang w:val="ru-RU"/>
        </w:rPr>
      </w:pPr>
      <w:r>
        <w:rPr>
          <w:rFonts w:cs="Times New Roman;Times New Roman PS" w:ascii="Times New Roman;Times New Roman PS" w:hAnsi="Times New Roman;Times New Roman PS"/>
          <w:sz w:val="28"/>
          <w:szCs w:val="28"/>
          <w:lang w:val="ru-RU"/>
        </w:rPr>
      </w:r>
    </w:p>
    <w:p>
      <w:pPr>
        <w:pStyle w:val="Normal"/>
        <w:spacing w:before="0" w:after="200"/>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PS" w:cs="Calibri"/>
      <w:color w:val="auto"/>
      <w:sz w:val="22"/>
      <w:szCs w:val="22"/>
      <w:lang w:val="uk-UA" w:bidi="ar-SA" w:eastAsia="zh-CN"/>
    </w:rPr>
  </w:style>
  <w:style w:type="character" w:styleId="Style14">
    <w:name w:val="Шрифт абзацу за промовчанням"/>
    <w:qFormat/>
    <w:rPr/>
  </w:style>
  <w:style w:type="character" w:styleId="FontStyle18">
    <w:name w:val="Font Style18"/>
    <w:qFormat/>
    <w:rPr>
      <w:rFonts w:ascii="Times New Roman;Times New Roman PS" w:hAnsi="Times New Roman;Times New Roman PS" w:cs="Times New Roman;Times New Roman P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user">
    <w:name w:val="Text body (user)"/>
    <w:basedOn w:val="Normal"/>
    <w:qFormat/>
    <w:pPr>
      <w:widowControl w:val="false"/>
      <w:suppressAutoHyphens w:val="true"/>
      <w:spacing w:lineRule="auto" w:line="240" w:before="0" w:after="120"/>
      <w:textAlignment w:val="baseline"/>
    </w:pPr>
    <w:rPr>
      <w:rFonts w:ascii="Times New Roman;Times New Roman PS" w:hAnsi="Times New Roman;Times New Roman PS" w:eastAsia="Calibri" w:cs="Tahoma"/>
      <w:kern w:val="2"/>
      <w:sz w:val="24"/>
      <w:szCs w:val="24"/>
      <w:lang w:val="de-DE" w:eastAsia="zh-CN"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35:00Z</dcterms:created>
  <dc:creator>d01-Danylyshyn</dc:creator>
  <dc:description/>
  <cp:keywords/>
  <dc:language>en-US</dc:language>
  <cp:lastModifiedBy>d02-Zaharchuk</cp:lastModifiedBy>
  <dcterms:modified xsi:type="dcterms:W3CDTF">2024-09-09T08:26:00Z</dcterms:modified>
  <cp:revision>12</cp:revision>
  <dc:subject/>
  <dc:title>1581 3 жовтня М</dc:title>
</cp:coreProperties>
</file>