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OLE_LINK2"/>
      <w:bookmarkStart w:id="1" w:name="OLE_LINK1"/>
      <w:bookmarkStart w:id="2" w:name="OLE_LINK4"/>
      <w:bookmarkStart w:id="3" w:name="OLE_LINK3"/>
      <w:bookmarkEnd w:id="2"/>
      <w:bookmarkEnd w:id="3"/>
      <w:r>
        <w:rPr>
          <w:rFonts w:cs="Times New Roman" w:ascii="Times New Roman" w:hAnsi="Times New Roman"/>
          <w:b/>
          <w:sz w:val="28"/>
          <w:szCs w:val="28"/>
        </w:rPr>
        <w:t xml:space="preserve">Орієнтовний порядок ден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рок шостої сесії Тернопільської міської ради  </w:t>
      </w:r>
    </w:p>
    <w:p>
      <w:pPr>
        <w:pStyle w:val="Normal"/>
        <w:spacing w:lineRule="auto" w:line="240" w:before="0" w:after="0"/>
        <w:jc w:val="center"/>
        <w:rPr>
          <w:rFonts w:ascii="Times New Roman" w:hAnsi="Times New Roman" w:cs="Times New Roman"/>
          <w:b/>
          <w:b/>
          <w:sz w:val="28"/>
          <w:szCs w:val="28"/>
        </w:rPr>
      </w:pPr>
      <w:bookmarkStart w:id="4" w:name="OLE_LINK2"/>
      <w:bookmarkStart w:id="5" w:name="OLE_LINK1"/>
      <w:r>
        <w:rPr>
          <w:rFonts w:cs="Times New Roman" w:ascii="Times New Roman" w:hAnsi="Times New Roman"/>
          <w:b/>
          <w:sz w:val="28"/>
          <w:szCs w:val="28"/>
        </w:rPr>
        <w:t>28.02.20</w:t>
      </w:r>
      <w:bookmarkEnd w:id="4"/>
      <w:bookmarkEnd w:id="5"/>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i/>
          <w:i/>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i/>
          <w:color w:val="000000" w:themeColor="text1"/>
          <w:sz w:val="24"/>
          <w:szCs w:val="24"/>
        </w:rPr>
        <w:t>Всього проєктів   - 19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716"/>
        <w:gridCol w:w="7153"/>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з/п</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Доповідач</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азва проєкту рішення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Іг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Гірча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tabs>
                <w:tab w:val="clear" w:pos="709"/>
                <w:tab w:val="left" w:pos="170" w:leader="none"/>
              </w:tabs>
              <w:jc w:val="both"/>
              <w:rPr>
                <w:bCs/>
                <w:color w:val="000000" w:themeColor="text1"/>
                <w:sz w:val="24"/>
                <w:szCs w:val="24"/>
              </w:rPr>
            </w:pPr>
            <w:r>
              <w:rPr>
                <w:bCs/>
                <w:color w:val="000000" w:themeColor="text1"/>
                <w:sz w:val="24"/>
                <w:szCs w:val="24"/>
              </w:rPr>
              <w:t>Про нагородження відзнаками Тернопільської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Іг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Гірча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7"/>
              <w:widowControl w:val="false"/>
              <w:tabs>
                <w:tab w:val="clear" w:pos="709"/>
                <w:tab w:val="left" w:pos="1320" w:leader="none"/>
              </w:tabs>
              <w:jc w:val="both"/>
              <w:rPr>
                <w:rStyle w:val="2"/>
                <w:bCs/>
                <w:color w:val="000000" w:themeColor="text1"/>
                <w:sz w:val="24"/>
                <w:szCs w:val="24"/>
              </w:rPr>
            </w:pPr>
            <w:r>
              <w:rPr>
                <w:bCs/>
                <w:color w:val="000000" w:themeColor="text1"/>
                <w:sz w:val="24"/>
                <w:szCs w:val="24"/>
              </w:rPr>
              <w:t>Про звіти постійних комісій Тернопільської міської ради про роботу за 2024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Ігор</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Гірча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bookmarkStart w:id="6" w:name="_Hlk189753389"/>
            <w:r>
              <w:rPr>
                <w:bCs/>
                <w:color w:val="000000" w:themeColor="text1"/>
              </w:rPr>
              <w:t>Про внесення змін до Регламенту Тернопільської міської ради VIII скликання</w:t>
            </w:r>
            <w:bookmarkEnd w:id="6"/>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Ігор</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Гірча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несення змін до рішення міської ради від 27.11.2020 №8/1/37 «Про комісію з питань поновлення прав реабілітованих та встановлення статусу учасників ОУН-УПА»</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Сергій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Надал</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віт щодо здійснення Тернопільською міською радою та її виконавчим комітетом державної регуляторної політики у 2024 роц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Сергій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Надал</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bookmarkStart w:id="7" w:name="_Hlk189753400"/>
            <w:r>
              <w:rPr>
                <w:bCs/>
                <w:color w:val="000000" w:themeColor="text1"/>
              </w:rPr>
              <w:t>Про внесення змін до  рішення міської ради від 17.12.2021 №8/11/26 «Про затвердження Положення про старосту та Порядку проведення громадського обговорення кандидатури старости у Тернопільській міській територіальній громаді»</w:t>
            </w:r>
            <w:bookmarkEnd w:id="7"/>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Галина Борщевська</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інформацію щодо результатів діяльності Тернопільської окружної прокуратури на території Тернопільської міської територіальної громади у 2024 роц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Ольга </w:t>
            </w:r>
          </w:p>
          <w:p>
            <w:pPr>
              <w:pStyle w:val="Normal"/>
              <w:widowControl w:val="false"/>
              <w:spacing w:lineRule="auto" w:line="240" w:before="0" w:after="0"/>
              <w:jc w:val="center"/>
              <w:rPr>
                <w:rFonts w:ascii="Times New Roman" w:hAnsi="Times New Roman" w:cs="Times New Roman"/>
                <w:bCs/>
                <w:color w:val="000000" w:themeColor="text1"/>
                <w:kern w:val="0"/>
                <w:sz w:val="24"/>
                <w:szCs w:val="24"/>
                <w14:ligatures w14:val="none"/>
              </w:rPr>
            </w:pPr>
            <w:r>
              <w:rPr>
                <w:rFonts w:cs="Times New Roman" w:ascii="Times New Roman" w:hAnsi="Times New Roman"/>
                <w:bCs/>
                <w:color w:val="000000" w:themeColor="text1"/>
                <w:sz w:val="24"/>
                <w:szCs w:val="24"/>
              </w:rPr>
              <w:t>Кузьма</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олодимир Корнутяк</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Богдан Татарин</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ьга Туткалю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віти старост Тернопільської міської територіальної громади про роботу за 2024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Іван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олісни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22-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000000" w:themeColor="text1"/>
                <w:sz w:val="24"/>
                <w:szCs w:val="24"/>
              </w:rPr>
              <w:t>Ольга Ліщинська</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мобілізації зусиль Тернопільської міської ради, Головного управління ДПС у Тернопільській області по забезпеченню надходжень до бюджету Тернопільської міської територіальної громади на 2020-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Ірина Недожогіна</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підтримки книговидання місцевих авторів та забезпечення святкових і офіційних заходів на 2022 – 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асиль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Бесага</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розвитку містобудівної діяльності, територіального планування та містобудівного кадастру на 2022-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розвитку земельних відносин Тернопільської міської територіальної громади на 2023-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Світлана Козелко</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ро виконання Програми збереження культурної спадщини </w:t>
            </w:r>
            <w:bookmarkStart w:id="8" w:name="_Hlk187998004"/>
            <w:r>
              <w:rPr>
                <w:rFonts w:cs="Times New Roman" w:ascii="Times New Roman" w:hAnsi="Times New Roman"/>
                <w:bCs/>
                <w:color w:val="000000" w:themeColor="text1"/>
                <w:sz w:val="24"/>
                <w:szCs w:val="24"/>
              </w:rPr>
              <w:t>Тернопільської міської територіальної громади на 2021 - 2024 роки</w:t>
            </w:r>
            <w:bookmarkEnd w:id="8"/>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Христина Білінська</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підтримки та захисту прав дітей Тернопільської міської територіальної громади на 2022-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італій Хоркав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Турбота» на 2022-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італій Хоркав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підтримки та розвитку Тернопільської міської організації Товариства Червоного Хреста на 2023-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ег Соколовськ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Питна вода на 2021-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ег Соколовськ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розвитку житлово-комунального господарства Тернопільської міської територіальної громади на 2021-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ег Соколовськ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 xml:space="preserve">Про виконання Програми модернізації (технічного розвитку) систем централізованого тепло - та гарячого водопостачання на 2021 </w:t>
            </w:r>
            <w:r>
              <w:rPr>
                <w:bCs/>
                <w:color w:val="000000" w:themeColor="text1"/>
                <w:lang w:val="en-US"/>
              </w:rPr>
              <w:t> </w:t>
            </w:r>
            <w:r>
              <w:rPr>
                <w:bCs/>
                <w:color w:val="000000" w:themeColor="text1"/>
              </w:rPr>
              <w:t xml:space="preserve">– </w:t>
            </w:r>
            <w:r>
              <w:rPr>
                <w:bCs/>
                <w:color w:val="000000" w:themeColor="text1"/>
                <w:lang w:val="en-US"/>
              </w:rPr>
              <w:t> </w:t>
            </w:r>
            <w:r>
              <w:rPr>
                <w:bCs/>
                <w:color w:val="000000" w:themeColor="text1"/>
              </w:rPr>
              <w:t>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ег Соколовськ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розвитку велосипедної інфраструктури на 2021-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ег Соколовськ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розвитку парків на 2022 – 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ьга Похиля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підготовки спеціалістів для комунальних підприємств, установ, організацій на 2022-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Юрій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Дейнека</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розвитку міжнародного співробітництва і туризму Тернопільської міської територіальної громади на 2022- 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асиль Даньча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комплексної програми «Здоров’я громади» на 2022– 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Микола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уть</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розвитку фізичної культури і спорту Тернопільської міської територіальної громади на 2021-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Тетяна Басюрська</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Доступне житло на 2021 – 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етро Гукалю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Обороноздатність» на 2024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етро Гукалю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Безпечна громада» на 2023-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Тетяна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орча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розвитку малого і середнього підприємництва на 2023-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Тетяна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орча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Програми економічного та соціального розвитку Тернопільської міської територіальної громади на 2022-2024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Мар’яна Зварич</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несення змін до Програми інформатизації Тернопільської міської територіальної громади на 2025-2027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Андрій Поліщу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несення змін до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23-2025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етро Гукалю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несення змін у «Програму «Обороноздатність» на 2025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Олег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ітру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несення змін до Програми розвитку пасажирського транспорту на 2024-2026 рок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ікторія Остапчу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иконання бюджету Тернопільської міської територіальної громади за 2024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ікторія Остапчу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несення  змін  до  рішення міської  ради  від  13.12.2024 року №8/45/37 «Про бюджет Тернопільської міської територіальної громади на 2025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Михайло Горішн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несення змін до рішення міської ради від 05.01.2011 №6/4/51 «Про затвердження положень про виконавчі органи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Юрій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Дейнека</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розроблення проєкту Плану заходів на 2025-2027 роки з реалізації Стратегії розвитку Тернопільської міської територіальної громади до 2027 рок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асиль Даньча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комунальному некомерційному підприємству «Тернопільська комунальна міська лікарня №2» на отримання кредиту у формі невідновлюваної кредитної лінії з метою придбання медичного обладнання</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асиль Даньча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ро надання дозволу комунальному некомерційному підприємству «Тернопільська комунальна міська лікарня №2» на отримання кредиту у формі невідновлюваної кредитної лінії з метою придбання медичного обладнання</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Світлана Козелко</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несення змін в рішення міської ради від 27.01.2014 №6/44/15 «Про затвердження переліку закладів культури базової мережі Тернопільської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Сергій Ковдриш</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стан оренди та хід приватизації майна комунальної власності за 2024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Сергій Ковдриш</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приватизацію об’єкта комунальної власност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Галина Денисю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атвердження рішення виконавчого комітет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Іг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Токарчу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атвердження рішень виконавчого комітет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ег Соколовськ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прийняття обладнання до комунальної власності Тернопільської міської територіальної гром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ег Соколовськ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несення змін до Статуту спеціалізованого комунального підприємства «Ритуальна служба» Тернопільської міської ради код ЄДРПОУ 03353302</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ег Соколовськ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внесення доповнень до Правил благоустрою Тернопільської міської територіальної громади, затверджених рішенням міської ради від 24.07.2019 №7/36/12</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ег Соколовськ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атвердження договорів про міжбюджетні трансферти на 2025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італій Хоркавий</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атвердження договорів про передачу міжбюджетних трансфертів на 2025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ьга Похиля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атвердження договору про міжбюджетний трансферт на 2025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ьга Похиля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атвердження договору про міжбюджетний трансферт на 2025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ьга Похиля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атвердження договору про міжбюджетний трансферт на 2025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ьга Похиля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атвердження договору про міжбюджетний трансферт на 2025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ьга Похиля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договорів про міжбюджетні трансферти на 2025  рі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ьга Похиля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атвердження Положення про порядок використання шкільних автобусі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ьга Похиля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створення Тернопільського закладу дошкільної освіти (ясла-садок) №28 Тернопільської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Ольга Похиля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списання майна закладу дошкільної освіт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Олег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ітрук</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t>Про внесення змін до Статуту комунального підприємства «Тернопільелектротранс»</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технічної документації із землеустрою щодо інвентаризації земель м.Тернопіль (південний напрямок міста Тернополя)</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земельної ділянки за адресою вул. Микулинецька,46 гр.Свисту М.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земельної ділянки за адресою вул. Андрея Шептицького,30 ТОВ «ВЕСТА МЕТРОПОЛІС»</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 Василя Стуса,2а гр.Чофай В.І., Чофаю В.Є., Чофай Л.Є.</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земельної ділянки за адресою вул.Софії Стадникової,41А гр.Паламар А.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проекту землеустрою щодо відведення земельної ділянки за адресою вул. Микулинецька,116Ж ТОВ «Флорія Пар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 Івачівська, 75 с. Глядки Тернопільського району Тернопільської області, яке належить до Тернопільської міської територіальної громади, АТ «Укртелеко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Торговиця,9 ПМП «Партнер»</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Торговиця,9 ПМП «Партнер»</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 затвердження проекту землеустрою щодо відведення земельної ділянки за адресою вул. Микулинецька, 114 ТОВ «МОНОЛІТ-ТЕРНОПІЛЬ»</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земельної ділянки за адресою просп. Степана Бандери, 42 гр. Савчишин А.Л., Череватому О.П., Савчишину С.В., Шинке Н.З.</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за адресою вул.Дениса Січинського,10 акціонерному товариству «Райффайзен Бан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проекту землеустрою щодо відведення земельної ділянки за адресою вул. Родини Барвінських, 7 ОК «Родини Барвінських-7»</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Сергія Корольова,27 гр.Дорош О.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проекту землеустрою щодо відведення земельної ділянки за адресою вул. Степана Будного,32г приміщення 1 гр.Зигрій О.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земельної ділянки за адресою вул. Текстильна, 28 ТОВ «ЮСП ПАНЕЛЬ»</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проекту землеустрою щодо відведення земельної ділянки за адресою вул. Київська, 11-Д  ТОВ «УКРАЇНСЬКА ТОРГОВА КОМПАНІЯ»</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розроблення проекту землеустрою щодо відведення земельної ділянки за адресою вул. Поліська,3 гр. Юзьківу О.П.</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розроблення проекту землеустрою щодо відведення земельної ділянки за адресою вул.Сергія Короля,33 (стара назва Бережанська) гр.Павлюк С.Н., Берестецькій В.Г.</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розроблення проекту землеустрою щодо відведення земельної ділянки за адресою вул. Дениса Лукіяновича,8, приміщення 7з ТОВ «Полімерна група «ТЕРПОЛІМЕРГАЗ»</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розроблення проекту землеустрою щодо відведення земельної ділянки за адресою вул. Дениса Лукіяновича, 8, приміщення 11г гр. Чайці А.Б., Чайці В.Б., Майброді В.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Степова,29 гр.Карпюку І.Я.</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розроблення проекту землеустрою щодо відведення земельної ділянки за адресою вул. Степана Будного, 4а ТОВ «Білий Замо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Степана Будного, 4а ТОВ «Білий Замок»</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Романа Купчинського,14В ТОВ «Будграндсіт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Дениса Лукіяновича,8 приміщення 53г ТОВ «Технологія Тернопіль»</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Дениса Лукіяновича,8 приміщення 45г,46г,47г,48г,52г ТОВ «Технологія Тернопіль»</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Текстильна, 32а ПМП «Альянс»</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Бродівська,44 гр.Кайзер З.З.</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проектів землеустрою щодо відведення земельних ділянок за адресою вул. Дениса Лукіяновича,8 ТОВ «Збараж Агро-Трейд»</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проектів землеустрою щодо відведення земельних ділянок ТОВ «Тернопільський заводобудівельний комбінат»</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Микулинецька-бічна,10 ФО-П Бодзінському О.О. та Шевченку Т.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розроблення проекту землеустрою щодо відведення земельної ділянки за адресою вул.Зарічна гр.Фурдей Н.Д.</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t>Про надання дозволу на розроблення проекту землеустрою щодо відведення земельної ділянки за адресою вул. Мирона Тарнавського КП ТМР «Маси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Курівецька, 1 с. Глядки Тернопільського району Тернопільської області, яке належить до Тернопільської міської територіальної громади, гр.Галіяну В.Я.</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Лесі Українки,16а гр.Жаловській Г.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bookmarkStart w:id="9" w:name="_Hlk190340840"/>
            <w:r>
              <w:rPr>
                <w:color w:val="000000" w:themeColor="text1"/>
                <w:shd w:fill="FFFFFF" w:val="clear"/>
              </w:rPr>
              <w:t>Про надання дозволу на розроблення проекту землеустрою щодо відведення земельної ділянки за адресою вул. Андрія Сахарова, 3 ТОВ «Тернопільська «Медтехніка»</w:t>
            </w:r>
            <w:bookmarkEnd w:id="9"/>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Лесі Українки,18 ТОВ «ГАМА»</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надання дозволу на складання проекту землеустрою щодо відведення земельної ділянки за адресою вул. Текстильна,22 ТОВ «Інтенс»</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bCs/>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Фестивальна,46 гр.Кодовській Н.Д.</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 Набережна, 7 с. Іванківці (в межах</w:t>
              <w:br/>
              <w:t>населеного пункту) Тернопільського району Тернопільської області, яке належить до Тернопільської міської територіальної громади, гр.Дубчаку Л.Л.</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передачу безоплатно у власність земельної ділянки за адресою вул. Багата,9а гр. Вонс І. 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Князя Василя Костянтина Острозького,18 гр. Костенку В. П.</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ів землеустрою щодо відведення земельних ділянок за адресою проспект Злуки,25а (гр. Гладуш Т. І. та інш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Збаразька,12А гр.Мудрику Р.П.</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Василя Юрчака,11 гр.Волянику Ю.Б., Дмитренко З.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Микулинецька,116р гр. Подольській І. 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 Тараса Шевченка, 20 с. Іванківці (в межах населеного пункту) Тернопільського району Тернопільської області, яке належить до Тернопільської міської територіальної громади, гр.Бутрин О.С.</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 Городиська, 5 с. Плесківці (в межах населеного пункту) Тернопільського району Тернопільської області, яке належить до Тернопільської міської територіальної громади, гр.Ярошевській Н.С.</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 Горішня Перія,7а с. Курівці (в межах населеного пункту) Тернопільського району Тернопільської області, яке належить до Тернопільської міської територіальної громади, гр.Васильківу З.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Якова Гніздовського,7А гр.Пазюк Г.М., Жук С.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Лесі Українки, 4 гр. Даласюк Л. 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Степова,35 гр.Михайлишину Є.Т.</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Степана Будного, 23 гр. Васильчишину Я. 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 Тараса Шевченка, 21 с. Іванківці (в межах населеного пункту) Тернопільського району Тернопільської області, яке належить до Тернопільської міської територіальної громади, гр.Киреї О.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Степана Будного,2А гр. Копиту В. 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Степана Будного,1 гр. Лилик Л. Р.</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Текстильна, 28 гр. Солтер Є. Р.</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ів землеустрою щодо відведення земельних ділянок за адресою вул. Спортивна,5 (гр. Лушней В. І. та інш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 Тараса Шевченка, 39 с. Іванківці (в межах населеного пункту) Тернопільського району Тернопільської області, яке належить до Тернопільської міської територіальної громади, гр.Бутрин Г.Й.</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Козацька,2 гр.Павлюк Н.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Молодіжна,42 гр.Боднарчук І.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технічної документації із землеустрою щодо встановлення меж земельної ділянки в натурі (на місцевості) за адресою вул.Івана Сірка,1 гр.Ланге Н.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ів землеустрою щодо відведення земельних ділянок за адресою вул. Енергетична,2а (гр. Ткаченко Є.І. та інш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Софії Стадникової,46 гр.Продан І.Т.</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Агрономічна,7 гр.Майці Б.Т.</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Весела,14Б гр.Оливку В. Й.</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ів землеустрою щодо відведення земельних ділянок за адресою вул. Лесі Українки,4 (гр.Древніцький І. М. та інш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Спортивна,5 гр.Лабяк Н. 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Центральна, 22 с. Плесківці (в межах населеного пункту) Тернопільського району Тернопільської області, яке належить до Тернопільської міської територіальної громади, гр.Дем’яновій М.Б.</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розроблення проекту землеустрою щодо відведення земельної ділянки за адресою вул. Князя Василя Костянтина Острозького,18 гр. Демчук Т. О.</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
                <w:b/>
                <w:bCs/>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Спортивна,5 гр.Возній  Н. Я.</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Центральна, 58 с. Чернихів (в межах населеного пункту) Тернопільського району Тернопільської області, яке належить до Тернопільської міської територіальної громади, гр.Хмільовському Б.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Подільська, 11 гр.Корчаку А. 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Білогірська,17 гр.Біді П.Б.</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Прибережна, 3 с. Кобзарівка (в межах населеного пункту) Тернопільського району Тернопільської області, яке належить до Тернопільської міської територіальної громади, гр.Морозу Я.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Михайла Паращука,5 гр.Семяоніді М.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Зелена,11 гр.Скробінській О.Б.</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ів землеустрою щодо відведення земельних ділянок за адресою вул. Тролейбусна,5 (гр.Стародуб В. М. та інш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Лесі Українки,4 гр.Мельнику С. 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Івана Котляревського,12 гр.Крук Г.Й.</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технічно документації із землеустрою щодо встановлення меж земельної ділянки в натурі (на місцевості) за адресою вул. Тараса Шевченка, 47 с. Іванківці (в межах населеного пункту) Тернопільського району Тернопільської області, яке належить до Тернопільської міської територіальної громади, гр. Мультан Г.О.</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Михайла Паращука, 2 гр. Фінашину Г. 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земельної ділянки за адресою вул. Руська, 47</w:t>
              <w:br/>
              <w:t>комунальному некомерційному підприємству «Тернопільська міська комунальна лікарня швидкої допомог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для обслуговування багатоквартирного житлового будинку за адресою вул. Євгена Коновальця,17 ОСББ «Є.Коновальця,17»</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просп. Степана Бандери, 9 ОСББ «БАНДЕРИ 9»</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для обслуговування багатоквартирного житлового будинку за адресою вул. Миру,6а ОСББ «КВІТКА МИР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Стрілецька, 3 с. Малашівці (в межах населеного пункту) Тернопільського району Тернопільської області, яке належить до Тернопільської міської територіальної громади,</w:t>
              <w:br/>
              <w:t>управлінню обліку та контролю за використанням комунального майна Тернопільської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земельної ділянки за адресою вул. Шпитальна,4 комунальному некомерційному підприємству «Тернопільська міська комунальна лікарня швидкої допомоги» Тернопільської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Клима Савури,6 Релігійній організації «Парафія Різдва Пресвятої Богородиці м. Тернопіль Тернопільської Єпархії Православної Церкви Україн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технічної документації із землеустрою щодо встановлення (відновлення) меж земельної ділянки в натурі (на місцевості) за адресою вул. Медова, 6 ОСББ «МЕДОВА,6»</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земельної ділянки за адресою вул. Стрілецька, 11 с.Малашівці (в межах населеного пункту) Тернопільського району Тернопільської області, яке належить до Тернопільської міської територіальної громади, комунальному некомерційному підприємству «Тернопільська міська комунальна лікарня швидкої допомоги» Тернопільської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для будівництва та обслуговування багатоквартирного житлового будинку за адресою вул. Героїв Чорнобиля КП фірмі «Тернопільбудінвестзамовник» ТМР</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для обслуговування багатоквартирного житлового будинку за адресою вул. Володимира Гнатюка,21 ОСББ «Незламний Дім 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Лесі Українки,4 комунальному підприємству теплових мереж «Тернопільміськтеплокомуненерго» Тернопільської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для обслуговування багатоквартирного житлового будинку за адресою вул. Весела,51 ОСББ «Весела - 5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для обслуговування багатоквартирного житлового будинку за адресою вул.Бродівська,10 ОСББ «БРОДІВСЬКА - 10»</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Підволочиське шосе відділу технічного нагляду Тернопільської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Микулинецька ПП «Виробничо – будівельна фірма «Аріадна»</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 Маркіяна Шашкевича гр. Чарношу В.Б., Яремчуку Ю.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Медова,18 ФО-П Клепач В.А.</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Текстильна ТОВ «Науково-виробнича фірма «Інтеграл»»</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Микулинецька гр.Коріню Т.Я.</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Торговиця гр.Котлярчук Н.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затвердження проекту землеустрою щодо відведення земельної ділянки за адресою вул.Гайова ТОВ «АКЦІЯ»</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t>Про затвердження технічної документації із землеустрою щодо встановлення меж земельної ділянки, на яку поширюється право сервітуту для права проходу, проїзду, паркування автотранспорту та складування будівельних матеріалів за адресою вул. Ярослава Стецька ОК «ЖБК «СТЕЦЬКА 20Б»</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sz w:val="24"/>
                <w:szCs w:val="24"/>
              </w:rPr>
              <w:t>Про затвердження проекту землеустрою щодо відведення земельної ділянки  за адресою вул. Володимира Винниченка Релігійній організації «Парафія всіх Святих в землі Українській просіявших міста Тернопіль Тернопільської Єпархії Православної Церкви України»</w:t>
              <w:tab/>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
                <w:b/>
                <w:bCs/>
                <w:color w:val="000000" w:themeColor="text1"/>
              </w:rPr>
            </w:pPr>
            <w:r>
              <w:rPr>
                <w:color w:val="000000" w:themeColor="text1"/>
              </w:rPr>
              <w:t>Про надання дозволу на складання проекту землеустрою щодо відведення земельної ділянки за адресою вул. Тролейбусна ОК «КАРПАТИ-Т»</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складання проекту землеустрою щодо відведення земельної ділянки за адресою вул. Текстильна-Фабрична ПП «ДЖІ Е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складання проекту землеустрою щодо відведення земельної ділянки за адресою вул. Текстильна ПП  «ДЖІ  Е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
                <w:b/>
                <w:bCs/>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село Городище (за межами населеного пункту) Тернопільського району Тернопільської області, яке належить до Тернопільської міської територіальної громади, фермерському господарству «Уляна»</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складання проекту землеустрою щодо відведення земельної ділянки за адресою вул. Родини Барвінських ОСББ «Родини Барвінських 16»</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складання проекту землеустрою щодо відведення земельної ділянки за адресою вул. Микулинецька,99а ФО-П Наконечній Н.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за адресою вул. Торговиця гр.Соколу П.А.</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поновлення договору оренди землі за адресою проспект Степана Бандери,30 гр. Яворській Г. 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поновлення договору оренди землі за адресою вул. Текстильна гр. Томашівському В.І.</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поновлення договору оренди землі за адресою вул.Галицька,38б гр.Милому В.Б. та Свинарчину О.Й.</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поновлення договору оренди землі за адресою бульв. Данила Галицького, 1 гр. Абрамику П. Я.</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проведення експертної грошової оцінки земельної ділянки для обслуговування водонапірної вежі за адресою вул. Гайова,54 ТОВ «МАРІАН-АГРО»</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Cs/>
                <w:color w:val="000000" w:themeColor="text1"/>
              </w:rPr>
            </w:pPr>
            <w:r>
              <w:rPr>
                <w:bCs/>
                <w:color w:val="000000" w:themeColor="text1"/>
              </w:rPr>
              <w:t>Про надання дозволу на проведення експертної грошової оцінки земельної ділянки за адресою вул. Патріарха Любомира Гузара,1а, гр. Лебедович С.Б.</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b/>
                <w:b/>
                <w:bCs/>
                <w:color w:val="000000" w:themeColor="text1"/>
              </w:rPr>
            </w:pPr>
            <w:r>
              <w:rPr>
                <w:color w:val="000000" w:themeColor="text1"/>
              </w:rPr>
              <w:t>Про надання дозволу на складання експертної грошової оцінки земельної ділянки для обслуговування торгово-складської будівлі за адресою вул.Степана Будного,31 ТОВ «Стріла Груп»</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продаж права оренди та затвердження проекту землеустрою щодо відведення земельної ділянки за адресою вул.Микулинецька</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продаж права оренди та затвердження проекту землеустрою щодо відведення земельної ділянки за адресою вул.Текстильна</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складання проекту землеустрою щодо відведення земельної ділянки за адресою бульвар Тараса Шевченка в оренду терміном на п’ять років, право на оренду якої набуватиметься на земельних торгах</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складання проекту землеустрою щодо відведення земельної ділянки за адресою вул.Микулинецька в оренду терміном на десять років, право на оренду якої набуватиметься на земельних торгах</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проекту землеустрою щодо відведення земельної ділянки по зміні її цільового призначення за адресою вул. Текстильна,22 ФО-П Панчуку М.Ф.</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складання технічної документації із землеустрою щодо об’єднання земельних ділянок за адресою вул.Лозовецька,1А ФОП Яцишину В.М.</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складання технічної документації із землеустрою щодо поділу земельної ділянки за адресою вул.Тернопільська,8а ПМП «Люкс»</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власнику земельної частки (паю) гр. Поливаному В.Т., розташованої за межами с. Кобзарівка Тернопільського району Тернопільської області, яке належить до Тернопільської міської територіальної гром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color w:val="000000" w:themeColor="text1"/>
              </w:rPr>
              <w:t>Про внесення змін в рішення міської ради</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Про затвердження проекту землеустрою щодо відведення земельної ділянки для встановлення земельного сервітуту за адресою вул. Андрія Сахарова гр. Кривому О.О.</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t>Про надання дозволу на розроблення проекту землеустрою щодо відведення земельної ділянки за адресою вул.Овочева,5А гр.Соколовському І.В.</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Віктор </w:t>
            </w:r>
          </w:p>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ібляр</w:t>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pPr>
            <w:r>
              <w:rPr/>
              <w:t>Про затвердження проекту землеустрою щодо відведення земельної ділянки за адресою вул. Текстильна, 22Е ТОВ «ІНТЕНС»</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ind w:left="0"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71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color w:val="000000" w:themeColor="text1"/>
              </w:rPr>
            </w:pPr>
            <w:r>
              <w:rPr>
                <w:color w:val="000000" w:themeColor="text1"/>
              </w:rPr>
              <w:t>Різне</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ький голова</w:t>
        <w:tab/>
        <w:tab/>
        <w:tab/>
        <w:tab/>
        <w:tab/>
        <w:tab/>
        <w:tab/>
        <w:t>Сергій НАДА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кретар ради</w:t>
        <w:tab/>
        <w:tab/>
        <w:t xml:space="preserve">         </w:t>
        <w:tab/>
        <w:t xml:space="preserve">           </w:t>
        <w:tab/>
        <w:tab/>
        <w:t xml:space="preserve">          </w:t>
        <w:tab/>
        <w:tab/>
        <w:t xml:space="preserve">   Ігор ГІРЧА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Юлія ЧОРНА 067 447 25 60    </w:t>
      </w:r>
    </w:p>
    <w:sectPr>
      <w:footerReference w:type="default" r:id="rId2"/>
      <w:type w:val="nextPage"/>
      <w:pgSz w:w="11906" w:h="16838"/>
      <w:pgMar w:left="1417" w:right="850" w:gutter="0" w:header="0" w:top="709" w:footer="1821" w:bottom="26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08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uk-UA" w:eastAsia="en-US" w:bidi="ar-SA"/>
      <w14:ligatures w14:val="standardContextual"/>
    </w:rPr>
  </w:style>
  <w:style w:type="paragraph" w:styleId="Heading3">
    <w:name w:val="Heading 3"/>
    <w:basedOn w:val="Normal"/>
    <w:link w:val="3"/>
    <w:uiPriority w:val="9"/>
    <w:qFormat/>
    <w:rsid w:val="00622ca9"/>
    <w:pPr>
      <w:spacing w:lineRule="auto" w:line="240" w:beforeAutospacing="1" w:afterAutospacing="1"/>
      <w:outlineLvl w:val="2"/>
    </w:pPr>
    <w:rPr>
      <w:rFonts w:ascii="Times New Roman" w:hAnsi="Times New Roman" w:eastAsia="Times New Roman" w:cs="Times New Roman"/>
      <w:b/>
      <w:bCs/>
      <w:kern w:val="0"/>
      <w:sz w:val="27"/>
      <w:szCs w:val="27"/>
      <w:lang w:eastAsia="uk-UA"/>
      <w14:ligatures w14:val="none"/>
    </w:rPr>
  </w:style>
  <w:style w:type="character" w:styleId="DefaultParagraphFont" w:default="1">
    <w:name w:val="Default Paragraph Font"/>
    <w:uiPriority w:val="1"/>
    <w:semiHidden/>
    <w:unhideWhenUsed/>
    <w:qFormat/>
    <w:rPr/>
  </w:style>
  <w:style w:type="character" w:styleId="Style13" w:customStyle="1">
    <w:name w:val="Основной шрифт абзаца"/>
    <w:qFormat/>
    <w:rsid w:val="002c7089"/>
    <w:rPr/>
  </w:style>
  <w:style w:type="character" w:styleId="Style14" w:customStyle="1">
    <w:name w:val="Верхній колонтитул Знак"/>
    <w:basedOn w:val="DefaultParagraphFont"/>
    <w:link w:val="Header"/>
    <w:uiPriority w:val="99"/>
    <w:qFormat/>
    <w:rsid w:val="00345ef0"/>
    <w:rPr/>
  </w:style>
  <w:style w:type="character" w:styleId="Style15" w:customStyle="1">
    <w:name w:val="Нижній колонтитул Знак"/>
    <w:basedOn w:val="DefaultParagraphFont"/>
    <w:link w:val="Footer"/>
    <w:uiPriority w:val="99"/>
    <w:qFormat/>
    <w:rsid w:val="00345ef0"/>
    <w:rPr/>
  </w:style>
  <w:style w:type="character" w:styleId="2" w:customStyle="1">
    <w:name w:val="Основной шрифт абзаца2"/>
    <w:qFormat/>
    <w:rsid w:val="00b57a46"/>
    <w:rPr>
      <w:sz w:val="22"/>
    </w:rPr>
  </w:style>
  <w:style w:type="character" w:styleId="3" w:customStyle="1">
    <w:name w:val="Заголовок 3 Знак"/>
    <w:basedOn w:val="DefaultParagraphFont"/>
    <w:link w:val="Heading3"/>
    <w:uiPriority w:val="9"/>
    <w:qFormat/>
    <w:rsid w:val="00622ca9"/>
    <w:rPr>
      <w:rFonts w:ascii="Times New Roman" w:hAnsi="Times New Roman" w:eastAsia="Times New Roman" w:cs="Times New Roman"/>
      <w:b/>
      <w:bCs/>
      <w:kern w:val="0"/>
      <w:sz w:val="27"/>
      <w:szCs w:val="27"/>
      <w:lang w:eastAsia="uk-UA"/>
      <w14:ligatures w14:val="none"/>
    </w:rPr>
  </w:style>
  <w:style w:type="character" w:styleId="1" w:customStyle="1">
    <w:name w:val="Основной шрифт абзаца1"/>
    <w:qFormat/>
    <w:rsid w:val="002b79c3"/>
    <w:rPr>
      <w:w w:val="100"/>
      <w:position w:val="0"/>
      <w:sz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c7089"/>
    <w:pPr>
      <w:spacing w:lineRule="auto" w:line="276" w:before="0" w:after="200"/>
      <w:ind w:left="720" w:hanging="0"/>
      <w:contextualSpacing/>
    </w:pPr>
    <w:rPr>
      <w:rFonts w:eastAsia="" w:eastAsiaTheme="minorEastAsia"/>
      <w:kern w:val="0"/>
      <w:lang w:eastAsia="uk-UA"/>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345ef0"/>
    <w:pPr>
      <w:tabs>
        <w:tab w:val="clear" w:pos="709"/>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345ef0"/>
    <w:pPr>
      <w:tabs>
        <w:tab w:val="clear" w:pos="709"/>
        <w:tab w:val="center" w:pos="4819" w:leader="none"/>
        <w:tab w:val="right" w:pos="9639" w:leader="none"/>
      </w:tabs>
      <w:spacing w:lineRule="auto" w:line="240" w:before="0" w:after="0"/>
    </w:pPr>
    <w:rPr/>
  </w:style>
  <w:style w:type="paragraph" w:styleId="11" w:customStyle="1">
    <w:name w:val="Звичайний1"/>
    <w:qFormat/>
    <w:rsid w:val="007f6ae7"/>
    <w:pPr>
      <w:widowControl/>
      <w:bidi w:val="0"/>
      <w:spacing w:lineRule="auto" w:line="240" w:before="0" w:after="0"/>
      <w:jc w:val="left"/>
    </w:pPr>
    <w:rPr>
      <w:rFonts w:ascii="Times New Roman" w:hAnsi="Times New Roman" w:eastAsia="Times New Roman" w:cs="Times New Roman"/>
      <w:color w:val="auto"/>
      <w:kern w:val="0"/>
      <w:sz w:val="22"/>
      <w:szCs w:val="20"/>
      <w:lang w:eastAsia="uk-UA" w:val="uk-UA" w:bidi="ar-SA"/>
      <w14:ligatures w14:val="none"/>
    </w:rPr>
  </w:style>
  <w:style w:type="paragraph" w:styleId="NormalWeb">
    <w:name w:val="Normal (Web)"/>
    <w:basedOn w:val="Normal"/>
    <w:uiPriority w:val="99"/>
    <w:unhideWhenUsed/>
    <w:qFormat/>
    <w:rsid w:val="00e94ccd"/>
    <w:pPr>
      <w:spacing w:lineRule="auto" w:line="240" w:beforeAutospacing="1" w:afterAutospacing="1"/>
    </w:pPr>
    <w:rPr>
      <w:rFonts w:ascii="Times New Roman" w:hAnsi="Times New Roman" w:eastAsia="Times New Roman" w:cs="Times New Roman"/>
      <w:kern w:val="0"/>
      <w:sz w:val="24"/>
      <w:szCs w:val="24"/>
      <w:lang w:eastAsia="uk-UA"/>
      <w14:ligatures w14:val="none"/>
    </w:rPr>
  </w:style>
  <w:style w:type="paragraph" w:styleId="Style16" w:customStyle="1">
    <w:name w:val="Обычный"/>
    <w:qFormat/>
    <w:rsid w:val="00aa5bc5"/>
    <w:pPr>
      <w:widowControl/>
      <w:bidi w:val="0"/>
      <w:spacing w:lineRule="auto" w:line="240" w:before="0" w:after="0"/>
      <w:jc w:val="left"/>
    </w:pPr>
    <w:rPr>
      <w:rFonts w:ascii="Times New Roman" w:hAnsi="Times New Roman" w:eastAsia="Times New Roman" w:cs="Times New Roman"/>
      <w:color w:val="auto"/>
      <w:kern w:val="0"/>
      <w:sz w:val="20"/>
      <w:szCs w:val="20"/>
      <w:lang w:eastAsia="uk-UA" w:val="uk-UA" w:bidi="ar-SA"/>
      <w14:ligatures w14:val="none"/>
    </w:rPr>
  </w:style>
  <w:style w:type="paragraph" w:styleId="31" w:customStyle="1">
    <w:name w:val="Обычный3"/>
    <w:qFormat/>
    <w:rsid w:val="00b57a46"/>
    <w:pPr>
      <w:widowControl/>
      <w:bidi w:val="0"/>
      <w:spacing w:lineRule="auto" w:line="240" w:before="0" w:after="0"/>
      <w:jc w:val="left"/>
    </w:pPr>
    <w:rPr>
      <w:rFonts w:ascii="Times New Roman" w:hAnsi="Times New Roman" w:eastAsia="Times New Roman" w:cs="Times New Roman"/>
      <w:color w:val="auto"/>
      <w:kern w:val="0"/>
      <w:sz w:val="22"/>
      <w:szCs w:val="20"/>
      <w:lang w:val="ru-RU" w:eastAsia="uk-UA" w:bidi="ar-SA"/>
      <w14:ligatures w14:val="none"/>
    </w:rPr>
  </w:style>
  <w:style w:type="paragraph" w:styleId="7" w:customStyle="1">
    <w:name w:val="Обычный7"/>
    <w:qFormat/>
    <w:rsid w:val="00a84484"/>
    <w:pPr>
      <w:widowControl/>
      <w:bidi w:val="0"/>
      <w:spacing w:lineRule="auto" w:line="240" w:before="0" w:after="0"/>
      <w:jc w:val="left"/>
    </w:pPr>
    <w:rPr>
      <w:rFonts w:ascii="Times New Roman" w:hAnsi="Times New Roman" w:eastAsia="Times New Roman" w:cs="Times New Roman"/>
      <w:color w:val="auto"/>
      <w:kern w:val="0"/>
      <w:sz w:val="22"/>
      <w:szCs w:val="20"/>
      <w:lang w:eastAsia="uk-UA" w:val="uk-UA" w:bidi="ar-SA"/>
      <w14:ligatures w14:val="none"/>
    </w:rPr>
  </w:style>
  <w:style w:type="paragraph" w:styleId="21" w:customStyle="1">
    <w:name w:val="Обычный2"/>
    <w:qFormat/>
    <w:rsid w:val="005c751e"/>
    <w:pPr>
      <w:widowControl/>
      <w:pBdr/>
      <w:bidi w:val="0"/>
      <w:spacing w:lineRule="auto" w:line="240" w:before="0" w:after="0"/>
      <w:jc w:val="left"/>
    </w:pPr>
    <w:rPr>
      <w:rFonts w:ascii="Times New Roman" w:hAnsi="Times New Roman" w:eastAsia="Times New Roman" w:cs="Times New Roman"/>
      <w:color w:val="auto"/>
      <w:kern w:val="0"/>
      <w:sz w:val="20"/>
      <w:szCs w:val="20"/>
      <w:lang w:eastAsia="uk-UA" w:val="uk-UA"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213BED-2799-4913-9AEA-ADB1756B9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ages>13</Pages>
  <Words>20630</Words>
  <Characters>11760</Characters>
  <CharactersWithSpaces>32326</CharactersWithSpaces>
  <Paragraphs>64</Paragraphs>
  <Company>Ternopil city coun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55:00Z</dcterms:created>
  <dc:creator>Тернопільська міська рада</dc:creator>
  <dc:description/>
  <dc:language>en-US</dc:language>
  <cp:lastModifiedBy>Тернопільська міська рада</cp:lastModifiedBy>
  <cp:lastPrinted>2025-02-20T09:00:00Z</cp:lastPrinted>
  <dcterms:modified xsi:type="dcterms:W3CDTF">2025-02-24T09:30: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file>