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0965</wp:posOffset>
            </wp:positionH>
            <wp:positionV relativeFrom="margin">
              <wp:posOffset>-78105</wp:posOffset>
            </wp:positionV>
            <wp:extent cx="666750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НОПІЛЬСЬКА ЗАГАЛЬНООСВІТНЯ ШКОЛА І-ІІІ СТУПЕНІ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6 ІМЕНІ ВОЛОДИМИРА ЛЕВИЦЬКОГО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РНОПІЛЬСЬКОЇ МІСЬКОЇ РАДИ ТЕРНОПІЛЬСЬКОЇ ОБЛАСТІ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28575" r="0" b="285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94.95pt,7.6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46015, Тернопільська область, м.Тернопіль, вул. Володимира Винниченка 2,  тел. (0352) 43-60-69, 43-58-77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</w:t>
        </w:r>
        <w:r>
          <w:rPr>
            <w:rStyle w:val="InternetLink"/>
            <w:lang w:val="en-US"/>
          </w:rPr>
          <w:t>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 ідентифікаційний код за ЄДРПОУ  14039974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eastAsia="Calibri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55555"/>
                <w:sz w:val="28"/>
                <w:szCs w:val="28"/>
                <w:lang w:bidi="en-US"/>
              </w:rPr>
            </w:pPr>
            <w:r>
              <w:rPr>
                <w:b/>
                <w:color w:val="555555"/>
                <w:sz w:val="28"/>
                <w:szCs w:val="28"/>
                <w:lang w:bidi="en-US"/>
              </w:rPr>
              <w:t>UA-2025-01-22-012641-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uk-UA"/>
              </w:rPr>
              <w:t xml:space="preserve">09320000-8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uk-UA"/>
              </w:rPr>
              <w:t>Пара, гаряча  вода та пов’язана продукці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val="ru-RU" w:bidi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uk-UA" w:bidi="uk-UA"/>
              </w:rPr>
      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Місцевий бюджет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093278,00 гр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ґрунтування  закупівл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 будівлі Тернопільської загальноосвітньої школи І-ІІІ ступенів № 16 ім.В.Левицького  за адресою: 46027 м. Тернопіль вул. Винниченка,2 підведені теплові мережі для транспортування теплової енергії (централізоване постачання опалення), які є власністю виключно Комунальне підприємство теплових мереж “Тернопільміськтеплокомуненерго” Тернопільської міської ради (далі КП “Тернопільміськтеплокомуненерго”), альтернатива постачання теплової енергії іншим постачальником відсутня з технічних причин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480" w:before="0" w:after="15"/>
              <w:rPr>
                <w:rFonts w:eastAsia="Times New Roman"/>
                <w:color w:val="000000"/>
                <w:sz w:val="28"/>
                <w:szCs w:val="28"/>
                <w:highlight w:val="red"/>
                <w:lang w:val="uk-UA"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  <w:lang w:val="uk-UA" w:bidi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</w:t>
        <w:tab/>
        <w:tab/>
        <w:tab/>
        <w:tab/>
        <w:tab/>
        <w:tab/>
        <w:tab/>
        <w:tab/>
        <w:t>Руслана БАЗУ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6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7:00Z</dcterms:created>
  <dc:creator/>
  <dc:description/>
  <cp:keywords/>
  <dc:language>en-US</dc:language>
  <cp:lastModifiedBy/>
  <dcterms:modified xsi:type="dcterms:W3CDTF">2025-01-22T14:12:00Z</dcterms:modified>
  <cp:revision>5</cp:revision>
  <dc:subject/>
  <dc:title/>
</cp:coreProperties>
</file>