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margin">
              <wp:posOffset>-23812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142064"/>
      <w:bookmarkStart w:id="1" w:name="_Hlk168142064"/>
      <w:bookmarkEnd w:id="1"/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№</w:t>
      </w: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6 ІМЕНІ ВОЛОДИМИРА ЛЕВИЦЬКОГО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НОПІЛЬСЬКОЇ МІСЬКОЇ РАДИ ТЕРНОПІЛЬСЬКОЇ ОБЛАСТІ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460</w:t>
      </w:r>
      <w:r>
        <w:rPr>
          <w:lang w:val="uk-UA"/>
        </w:rPr>
        <w:t>15,</w:t>
      </w:r>
      <w:r>
        <w:rPr/>
        <w:t xml:space="preserve"> Тернопільська область, м.Тернопіль, вул. </w:t>
      </w:r>
      <w:r>
        <w:rPr>
          <w:lang w:val="uk-UA"/>
        </w:rPr>
        <w:t xml:space="preserve">Володимира </w:t>
      </w:r>
      <w:r>
        <w:rPr/>
        <w:t xml:space="preserve">Винниченка 2, </w:t>
      </w:r>
      <w:r>
        <w:rPr>
          <w:lang w:val="uk-UA"/>
        </w:rPr>
        <w:t xml:space="preserve"> </w:t>
      </w:r>
      <w:r>
        <w:rPr/>
        <w:t>тел. (0352) 43-60-69, 43-</w:t>
      </w:r>
      <w:r>
        <w:rPr>
          <w:lang w:val="uk-UA"/>
        </w:rPr>
        <w:t>58-77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</w:t>
        </w:r>
        <w:r>
          <w:rPr>
            <w:rStyle w:val="InternetLink"/>
            <w:lang w:val="en-US"/>
          </w:rPr>
          <w:t>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>,  і</w:t>
      </w:r>
      <w:r>
        <w:rPr/>
        <w:t>дентифікаційний код за ЄДРПОУ  14039974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  <w:bookmarkStart w:id="2" w:name="_Hlk168142064"/>
      <w:bookmarkStart w:id="3" w:name="_Hlk168142064"/>
      <w:bookmarkEnd w:id="3"/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bookmarkStart w:id="4" w:name="_GoBack"/>
            <w:bookmarkEnd w:id="4"/>
            <w:r>
              <w:rPr>
                <w:rFonts w:eastAsia="Calibri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UA-2024-12-17-008887-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  <w:t xml:space="preserve">09320000-8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  <w:t>Пара, гаряча  вода та пов’язана продукці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 w:bidi="en-US"/>
              </w:rPr>
      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11 167,00 гр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 будівлі Тернопільської загальноосвітньої школи І-ІІІ ступенів № 16 ім.В.Левицького  за адресою: 46027 м. Тернопіль вул. Винниченка,2 підведені теплові мережі для транспортування теплової енергії (централізоване постачання опалення), які є власністю виключно Комунальне підприємство теплових мереж “Тернопільміськтеплокомуненерго” Тернопільської міської ради (далі КП “Тернопільміськтеплокомуненерго”), альтернатива постачання теплової енергії іншим постачальником відсутня з технічних причин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480" w:before="0" w:after="15"/>
              <w:rPr>
                <w:rFonts w:eastAsia="Times New Roman"/>
                <w:color w:val="000000"/>
                <w:sz w:val="28"/>
                <w:szCs w:val="28"/>
                <w:highlight w:val="red"/>
                <w:lang w:val="uk-UA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  <w:lang w:val="uk-UA" w:bidi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5" w:name="_Hlk185411594"/>
      <w:r>
        <w:rPr>
          <w:sz w:val="28"/>
          <w:szCs w:val="28"/>
          <w:lang w:val="uk-UA"/>
        </w:rPr>
        <w:t>Директор школи</w:t>
        <w:tab/>
        <w:tab/>
        <w:tab/>
        <w:tab/>
        <w:tab/>
        <w:tab/>
        <w:tab/>
        <w:tab/>
        <w:t>Руслана БАЗУНОВА</w:t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7:00Z</dcterms:created>
  <dc:creator/>
  <dc:description/>
  <cp:keywords/>
  <dc:language>en-US</dc:language>
  <cp:lastModifiedBy/>
  <dcterms:modified xsi:type="dcterms:W3CDTF">2024-12-18T08:54:00Z</dcterms:modified>
  <cp:revision>4</cp:revision>
  <dc:subject/>
  <dc:title/>
</cp:coreProperties>
</file>