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даток</w:t>
      </w:r>
    </w:p>
    <w:p>
      <w:pPr>
        <w:pStyle w:val="Normal"/>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озділ </w:t>
      </w:r>
      <w:r>
        <w:rPr>
          <w:rFonts w:cs="Times New Roman" w:ascii="Times New Roman" w:hAnsi="Times New Roman"/>
          <w:b/>
          <w:color w:val="000000"/>
          <w:sz w:val="24"/>
          <w:szCs w:val="24"/>
        </w:rPr>
        <w:t xml:space="preserve">6. Напрями діяльності та заходи Програми </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6443" w:type="dxa"/>
        <w:jc w:val="left"/>
        <w:tblInd w:w="-572" w:type="dxa"/>
        <w:tblLayout w:type="fixed"/>
        <w:tblCellMar>
          <w:top w:w="0" w:type="dxa"/>
          <w:left w:w="30" w:type="dxa"/>
          <w:bottom w:w="0" w:type="dxa"/>
          <w:right w:w="30" w:type="dxa"/>
        </w:tblCellMar>
      </w:tblPr>
      <w:tblGrid>
        <w:gridCol w:w="424"/>
        <w:gridCol w:w="2131"/>
        <w:gridCol w:w="3115"/>
        <w:gridCol w:w="1276"/>
        <w:gridCol w:w="2126"/>
        <w:gridCol w:w="1560"/>
        <w:gridCol w:w="1134"/>
        <w:gridCol w:w="1275"/>
        <w:gridCol w:w="1134"/>
        <w:gridCol w:w="2268"/>
      </w:tblGrid>
      <w:tr>
        <w:trPr>
          <w:trHeight w:val="8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Назва напряму діяльності (пріоритетні завдання)</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1"/>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трок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Джерела фінансуванн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b/>
                <w:color w:val="000000"/>
              </w:rPr>
              <w:t>Орієнтовні обсяги фінансування (вартість), тис. гривень, у тому числ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Очікуваний результат</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2024 р.</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2025 р.</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26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t xml:space="preserve">Формування української громадянської ідентичності, національно-патріотичне виховання молоді, </w:t>
            </w:r>
          </w:p>
          <w:p>
            <w:pPr>
              <w:pStyle w:val="1"/>
              <w:tabs>
                <w:tab w:val="clear" w:pos="708"/>
                <w:tab w:val="left" w:pos="1340"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популяризація української культури і народних традицій, залучення молоді до суспільно значущої діяльності</w:t>
            </w:r>
          </w:p>
        </w:tc>
        <w:tc>
          <w:tcPr>
            <w:tcW w:w="31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 національно-патріотичного спрямування</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до 15 громадських організацій національно-патріотичного спрямування та збільшення рівня охоплення молоді заходами даного напрямку</w:t>
            </w:r>
          </w:p>
        </w:tc>
      </w:tr>
      <w:tr>
        <w:trPr>
          <w:trHeight w:val="187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2. Проведення вишколів, теренових ігор та квестів, реколекцій та катехитичних та інш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35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00</w:t>
            </w:r>
          </w:p>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00</w:t>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ування у  молоді національної свідомості, активної громадської позиції, високих моральних якостей та цінностей, повагу до культурного та історичного минулого, залучити понад 15 000 осіб до даних заходів</w:t>
            </w:r>
          </w:p>
        </w:tc>
      </w:tr>
      <w:tr>
        <w:trPr>
          <w:trHeight w:val="118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дтримка ініціатив молоді, створення умов для інтелектуального самовдосконалення, творчого розвитку особистості та духовності, сприяння розвитку їх змістовного дозвілля</w:t>
            </w:r>
          </w:p>
          <w:p>
            <w:pPr>
              <w:pStyle w:val="1"/>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p>
            <w:pPr>
              <w:pStyle w:val="1"/>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Сприяння творчому, інтелектуальному та духовному розвитку молоді, підтримка ініціатив громадських організацій до 100 заходів щороку</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2.2. Проведення молодіжних культурно-мистецьких, інформаційно-просвітницьких заходів, акцій, концертів, фестивалів, засідань за круглим столом, дебатів, семінарів, тренінгів, конкурсів, ярмарків, форумів, організація змістового дозвілля молоді  з нагоди Дня Молоді, Дня студента, Дня знань, Дня Волонтера, державних свят, визначних і пам’ятних дат та інших заходів для моло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молоді, розвиток історичної пам’яті, популяризація культури і традицій, охопити понад 80% молоді громади</w:t>
            </w:r>
          </w:p>
        </w:tc>
      </w:tr>
      <w:tr>
        <w:trPr>
          <w:trHeight w:val="8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Заохочення молоді до участі в житті громади за допомогою інформаційних технологій та інших форм роботи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Інформування молоді про заходи/послуги у сфері молодіжної політики з урахуванням різноманітних доступних каналів комунікації (</w:t>
            </w:r>
            <w:r>
              <w:rPr>
                <w:rFonts w:cs="Times New Roman" w:ascii="Times New Roman" w:hAnsi="Times New Roman"/>
                <w:sz w:val="24"/>
                <w:szCs w:val="24"/>
              </w:rPr>
              <w:t>виготовлення та розміщення зовнішньої реклами (плакати, буклети, сітілайти, бігборди), оплата рекламних та маркетингових послуг на інтернет ресурсах, соціальних мережах в друкованих виданнях та медіа, а також через трансляцію в ефірі радіомов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ізація доступної та якісної комунікації з молоддю</w:t>
            </w:r>
          </w:p>
        </w:tc>
      </w:tr>
      <w:tr>
        <w:trPr>
          <w:trHeight w:val="8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ізація залучення молоді до процесів ухвалення рішен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Підтримка та сприяння діяльності Молодіжн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Молодіжна міська ра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івпраця з молодіжними консультативно-дорадчими органами</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Розвиток співпраці з органами студентського та учнівськ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студентські та учнівські самовряд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спільних заходів з представниками студентського та учнівського самоврядування</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4.3.Соціологічий моніторинг інтересів, цінностей, потреб та пріоритетів молоді, в тому числі, молоді з інвалідністю (різних ти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вання, популяризація та утвердження здорового і безпечного способу життя серед молоді, профілактика негативних явищ у молодіжному середовищі </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5.1. Інформаційно-профілактичні та просвітницькі лекції, бесіди, тренінги, засідання «за круглим столом», семінари, молодіжні форуми, фестивалі, соціальна реклама щодо запобігання й профілактики негативних явищ та популяризації здорового способу життя,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у молодіжному середови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громадські організа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уляризація серед  молоді здорового і безпечного способу життя, проведення 5 заходів</w:t>
            </w:r>
          </w:p>
        </w:tc>
      </w:tr>
      <w:tr>
        <w:trPr>
          <w:trHeight w:val="8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уття молодими людьми знань, навичок та інших компетентностей поза системою освіти, реалізація проектів та проведення заходів з питань розвитку неформальної осві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6.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форумів з неформальної освіти, проведення тренінгів «Молодіжний працівн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громадські організа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8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2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молоді та підвищення рівня доступу молоді до неформальної освіти, проведення щорічно до 10 заходів</w:t>
            </w:r>
          </w:p>
        </w:tc>
      </w:tr>
      <w:tr>
        <w:trPr>
          <w:trHeight w:val="419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ня умов та здійснення заходів, спрямованих на працевлаштування молод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7.1. Організація профорієнтаційної роботи серед молоді, зокрема проведення акцій, форумів, фестивалів, семінарів, виставок, засідань за круглим столом, семінарів-тренінг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громадські організа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6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бігання зростанню безробіття у молодіжному середовищі, підвищення інформованості молодого населення щодо стану ринку праці та його потреб, проведення 10 заходів спрямованих на профорієнтацію молоді</w:t>
            </w:r>
          </w:p>
        </w:tc>
      </w:tr>
      <w:tr>
        <w:trPr>
          <w:trHeight w:val="164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Соціальна реклама в сфері зайнятості щодо вибору професії за покликанн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готовлення соціальної реклами</w:t>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Стимулювання та залучення молоді до стажування в Тернопільській міській ра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виконавчі орга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проведення стажувань у виконавчих органах Тернопільської міської ради, залучити до 30 осіб</w:t>
            </w:r>
          </w:p>
        </w:tc>
      </w:tr>
      <w:tr>
        <w:trPr>
          <w:trHeight w:val="399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Налагодження міжнародних та всеукраїнських молодіжних контакті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Співробітництво з партнерами країн Європейського Союзу щодо молодіжних обмінів, спільного проведення форумів, тренінгів, семінарів, конференцій,  конкурсів, фестивалів. Співпраця з міжнародними фондами та громадськими організаціям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rFonts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процесу інтеграції молоді у європейську та світову спільноту. Розвиток міжнародних молодіжних зв’язків, спільне проведення до 5 заходів</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8.2. Налагодження всеукраїнських молодіжних контактів, співпраця із всеукраїнськими громадськими організаціями, спільне проведення форумів, обмінів, тренінгів, семінарів, конференцій,  конкурсів, фестивалів та інш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lang w:val="uk-UA"/>
              </w:rPr>
              <w:t>Управління сім’ї, молодіжної політики та захисту дітей, громад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виток всеукраїнської молодіжної співпраці, проведення 5 заходів</w:t>
            </w:r>
          </w:p>
        </w:tc>
      </w:tr>
      <w:tr>
        <w:trPr>
          <w:trHeight w:val="48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8.3. Здійснення заходів у рамках ініціативи «Громада дружня до дітей і молоді» у співпраці з Дитячим фондом ООН (ЮНІСЕФ).</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дослідження Індекс Благополуччя Молоді у співпраці з Фондом ООН у галузі народонаселення (</w:t>
            </w:r>
            <w:r>
              <w:rPr>
                <w:rFonts w:eastAsia="Times New Roman" w:cs="Times New Roman" w:ascii="Times New Roman" w:hAnsi="Times New Roman"/>
                <w:color w:val="000000"/>
                <w:sz w:val="24"/>
                <w:szCs w:val="24"/>
                <w:lang w:val="en-US"/>
              </w:rPr>
              <w:t>UNFPA</w:t>
            </w:r>
            <w:r>
              <w:rPr>
                <w:rFonts w:eastAsia="Times New Roman"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contextualSpacing/>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Дитячим фонд ООН (ЮНІСЕФ), </w:t>
            </w:r>
          </w:p>
          <w:p>
            <w:pPr>
              <w:pStyle w:val="Normal"/>
              <w:spacing w:before="0" w:after="200"/>
              <w:contextualSpacing/>
              <w:rPr>
                <w:sz w:val="24"/>
                <w:szCs w:val="24"/>
              </w:rPr>
            </w:pPr>
            <w:r>
              <w:rPr>
                <w:rFonts w:cs="Times New Roman" w:ascii="Times New Roman" w:hAnsi="Times New Roman"/>
                <w:color w:val="000000"/>
                <w:sz w:val="24"/>
                <w:szCs w:val="24"/>
              </w:rPr>
              <w:t>Фонд ООН у галузі народонаселення (</w:t>
            </w:r>
            <w:r>
              <w:rPr>
                <w:rFonts w:cs="Times New Roman" w:ascii="Times New Roman" w:hAnsi="Times New Roman"/>
                <w:color w:val="000000"/>
                <w:sz w:val="24"/>
                <w:szCs w:val="24"/>
                <w:lang w:val="en-US"/>
              </w:rPr>
              <w:t>UNFPA</w:t>
            </w:r>
            <w:r>
              <w:rPr>
                <w:rFonts w:cs="Times New Roman" w:ascii="Times New Roman" w:hAnsi="Times New Roman"/>
                <w:color w:val="000000"/>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дослідження Індекс Благополуччя Молоді у співпраці з Фондом ООН у галузі народонаселення (</w:t>
            </w:r>
            <w:r>
              <w:rPr>
                <w:rFonts w:eastAsia="Times New Roman" w:cs="Times New Roman" w:ascii="Times New Roman" w:hAnsi="Times New Roman"/>
                <w:color w:val="000000"/>
                <w:sz w:val="24"/>
                <w:szCs w:val="24"/>
                <w:lang w:val="en-US"/>
              </w:rPr>
              <w:t>UNFPA</w:t>
            </w:r>
            <w:r>
              <w:rPr>
                <w:rFonts w:eastAsia="Times New Roman" w:cs="Times New Roman" w:ascii="Times New Roman" w:hAnsi="Times New Roman"/>
                <w:color w:val="000000"/>
                <w:sz w:val="24"/>
                <w:szCs w:val="24"/>
              </w:rPr>
              <w:t xml:space="preserve">)  та організація заходів у співпраці із Дитячим фонд ООН (ЮНІСЕФ) </w:t>
            </w:r>
          </w:p>
        </w:tc>
      </w:tr>
      <w:tr>
        <w:trPr>
          <w:trHeight w:val="4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илення співпраці з інститутами громадянського суспільства щодо формування та реалізації молодіжної політик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Проведення конкурсу</w:t>
            </w:r>
          </w:p>
          <w:p>
            <w:pPr>
              <w:pStyle w:v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з визначення програм (проектів, заходів), розроблених інститутами громадянського суспі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інститути громадянського суспі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понад 30 проектів щорічно, розроблених інститутами громадянського суспільства</w:t>
            </w:r>
          </w:p>
        </w:tc>
      </w:tr>
      <w:tr>
        <w:trPr>
          <w:trHeight w:val="45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умов для самореалізації та інтеграції молоді з інвалідністю</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Організація та проведення для молоді з інвалідністю форуми, конкурси, фестивалі, змагання, олімпіади, квести та інш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lang w:val="uk-UA"/>
              </w:rPr>
              <w:t>Управління сім’ї, молодіжної політики та захисту дітей, громад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ня сприятливих умов для соціального становлення та розвитку молоді, залучення молодих громадян з різними видами інвалідності до повноцінного громадянського життя у громаді та створення умов для їх самореалізації, проведення до 5 заходів</w:t>
            </w:r>
          </w:p>
        </w:tc>
      </w:tr>
      <w:tr>
        <w:trPr>
          <w:trHeight w:val="4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ня мережі молодіжних центрів та просторі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Розвиток мережі та підтримки молодіжних центрів та просторів як основної бази молодіжної політики, для проведення молодіжних форумів, конференцій, навчань, тренінгів, семінарів, круглих столів, розважальних заходів, що спрямовані на вирішення актуальних питань молод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4-20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ня 1 молодіжного центру та 3 просторів культурного, наукового та профорієнтаційного напрямків</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pPr>
            <w:r>
              <w:rPr>
                <w:rFonts w:eastAsia="Times New Roman" w:cs="Times New Roman" w:ascii="Times New Roman" w:hAnsi="Times New Roman"/>
                <w:color w:val="000000"/>
                <w:sz w:val="24"/>
                <w:szCs w:val="24"/>
              </w:rPr>
              <w:t>11.2 Підтримка статутної діяльності Тернопільського центру дозвілля та молодіжних ініціатив ім. Довж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4-20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450,00</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функціонування Тернопільського центру дозвілля та молодіжних ініціатив ім. Довженка відповідно до потреб молоді</w:t>
            </w:r>
          </w:p>
        </w:tc>
      </w:tr>
    </w:tbl>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Міський голова </w:t>
        <w:tab/>
        <w:tab/>
        <w:tab/>
        <w:tab/>
        <w:tab/>
        <w:tab/>
        <w:tab/>
        <w:tab/>
        <w:tab/>
        <w:tab/>
        <w:tab/>
        <w:tab/>
        <w:t>Сергій НАД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
          <w:footerReference w:type="default" r:id="rId3"/>
          <w:type w:val="nextPage"/>
          <w:pgSz w:orient="landscape" w:w="16838" w:h="11906"/>
          <w:pgMar w:left="851" w:right="851" w:gutter="0" w:header="709" w:top="899" w:footer="709" w:bottom="765"/>
          <w:pgNumType w:fmt="decimal"/>
          <w:formProt w:val="false"/>
          <w:textDirection w:val="lrTb"/>
          <w:docGrid w:type="default" w:linePitch="360" w:charSpace="0"/>
        </w:sectPr>
        <w:pStyle w:val="Normal"/>
        <w:tabs>
          <w:tab w:val="clear" w:pos="708"/>
          <w:tab w:val="left" w:pos="880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8" w:right="851" w:gutter="0" w:header="709" w:top="85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промовчанням"/>
    <w:qFormat/>
    <w:rPr/>
  </w:style>
  <w:style w:type="character" w:styleId="Style15">
    <w:name w:val="Нижній колонтитул Знак"/>
    <w:qFormat/>
    <w:rPr>
      <w:sz w:val="24"/>
      <w:szCs w:val="24"/>
      <w:lang w:val="uk-UA" w:bidi="ar-SA"/>
    </w:rPr>
  </w:style>
  <w:style w:type="character" w:styleId="PageNumber">
    <w:name w:val="Page Number"/>
    <w:rPr>
      <w:rFonts w:cs="Times New Roman"/>
    </w:rPr>
  </w:style>
  <w:style w:type="character" w:styleId="Style16">
    <w:name w:val="Звичайний (веб) Знак"/>
    <w:qFormat/>
    <w:rPr>
      <w:color w:val="000000"/>
      <w:sz w:val="24"/>
      <w:szCs w:val="24"/>
      <w:lang w:val="ru-RU" w:bidi="ar-SA"/>
    </w:rPr>
  </w:style>
  <w:style w:type="character" w:styleId="StrongEmphasis">
    <w:name w:val="Strong"/>
    <w:qFormat/>
    <w:rPr>
      <w:b/>
    </w:rPr>
  </w:style>
  <w:style w:type="character" w:styleId="2">
    <w:name w:val="Основни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і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у виносці Знак"/>
    <w:qFormat/>
    <w:rPr>
      <w:rFonts w:ascii="Tahoma" w:hAnsi="Tahoma" w:cs="Tahoma"/>
      <w:sz w:val="16"/>
      <w:szCs w:val="16"/>
    </w:rPr>
  </w:style>
  <w:style w:type="character" w:styleId="Style20">
    <w:name w:val="Верхній колонтитул Знак"/>
    <w:qFormat/>
    <w:rPr>
      <w:rFonts w:ascii="Calibri" w:hAnsi="Calibri" w:cs="Calibri"/>
      <w:sz w:val="22"/>
      <w:szCs w:val="22"/>
    </w:rPr>
  </w:style>
  <w:style w:type="character" w:styleId="3">
    <w:name w:val="Основний текст з відступом 3 Знак"/>
    <w:qFormat/>
    <w:rPr>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Абзац списку"/>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1">
    <w:name w:val="Звичайни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31">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8:00Z</dcterms:created>
  <dc:creator>d01-Danylyshyn</dc:creator>
  <dc:description/>
  <cp:keywords/>
  <dc:language>en-US</dc:language>
  <cp:lastModifiedBy>Тернопільська міська рада</cp:lastModifiedBy>
  <cp:lastPrinted>2025-03-27T14:27:00Z</cp:lastPrinted>
  <dcterms:modified xsi:type="dcterms:W3CDTF">2025-03-27T12:48:00Z</dcterms:modified>
  <cp:revision>2</cp:revision>
  <dc:subject/>
  <dc:title>Від 22</dc:title>
</cp:coreProperties>
</file>