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270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360" w:before="0" w:after="0"/>
        <w:ind w:left="5664" w:firstLine="270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360" w:before="0" w:after="0"/>
        <w:ind w:left="5664" w:firstLine="270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 xml:space="preserve">   </w:t>
      </w:r>
    </w:p>
    <w:p>
      <w:pPr>
        <w:pStyle w:val="1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  <w:t>Перелік місць паркування транспортних засобів у м. Тернопо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9"/>
        <w:gridCol w:w="1326"/>
        <w:gridCol w:w="1116"/>
        <w:gridCol w:w="3069"/>
        <w:gridCol w:w="1434"/>
        <w:gridCol w:w="1713"/>
        <w:gridCol w:w="1659"/>
        <w:gridCol w:w="1492"/>
      </w:tblGrid>
      <w:tr>
        <w:trPr>
          <w:trHeight w:val="17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Назва вулиц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Загальна площа 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Загальна кількість машино-місць, 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Кількість машино-місць для платного паркування, 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Ставка податку за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Технічне облашт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Майдан Привокзаль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Майдан Вол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2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Патріарха Мстисла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Коперн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Жив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8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Бульвар Тараса  Шевченка (біля драмтеатр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лоща Героїв Євромайдан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 Митрополита Шептиць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еріод дії з 15.07.2020р. по 19.08.2020р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/>
                <w:sz w:val="24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783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64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еріод дії з 20.08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 15 квітня –вул. Братів Бойчук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 Полісь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2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 Замкова ( біля пологового будинк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 Оболо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еріод дії з 15.07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 Дружби-вул. Мазеп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 Замк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</w:t>
            </w:r>
          </w:p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ул. Чорново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Бульвар Тараса Шевченка ( навпроти Українського дому «Перемога»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Михайла Грушевсь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b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0 10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lang w:val="uk-UA"/>
              </w:rPr>
              <w:t>8 948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shd w:fill="FFFFFF" w:val="clear"/>
        <w:spacing w:before="280" w:after="24"/>
        <w:ind w:left="768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Міський голова                                                                                                       Сергій НАДАЛ</w:t>
      </w:r>
    </w:p>
    <w:p>
      <w:pPr>
        <w:pStyle w:val="Normal"/>
        <w:spacing w:lineRule="auto" w:line="360" w:before="0" w:after="0"/>
        <w:ind w:firstLine="10065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0"/>
        <w:ind w:left="5664" w:firstLine="27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6:00Z</dcterms:created>
  <dc:creator>08_nach</dc:creator>
  <dc:description/>
  <cp:keywords/>
  <dc:language>en-US</dc:language>
  <cp:lastModifiedBy>Тернопільська міська рада</cp:lastModifiedBy>
  <cp:lastPrinted>2023-10-18T09:37:00Z</cp:lastPrinted>
  <dcterms:modified xsi:type="dcterms:W3CDTF">2025-03-25T07:06:00Z</dcterms:modified>
  <cp:revision>2</cp:revision>
  <dc:subject/>
  <dc:title/>
</cp:coreProperties>
</file>