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ЛАН  ЗВІРЯННЯ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облікових даних громад, підприємств,установ, організацій та закладів освіти, розташованих на території  </w:t>
      </w:r>
      <w:bookmarkStart w:id="0" w:name="_Hlk154677353"/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нопільської міської територіальної громади</w:t>
      </w:r>
      <w:bookmarkEnd w:id="0"/>
      <w:r>
        <w:rPr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uk-UA"/>
        </w:rPr>
        <w:t>з даними Тернопільського ОМТЦК та СП в 2025 році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5667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4004"/>
        <w:gridCol w:w="437"/>
        <w:gridCol w:w="437"/>
        <w:gridCol w:w="437"/>
        <w:gridCol w:w="437"/>
        <w:gridCol w:w="436"/>
        <w:gridCol w:w="436"/>
        <w:gridCol w:w="436"/>
        <w:gridCol w:w="436"/>
        <w:gridCol w:w="436"/>
        <w:gridCol w:w="436"/>
        <w:gridCol w:w="436"/>
        <w:gridCol w:w="436"/>
        <w:gridCol w:w="1046"/>
        <w:gridCol w:w="1046"/>
        <w:gridCol w:w="1046"/>
        <w:gridCol w:w="1046"/>
        <w:gridCol w:w="1824"/>
      </w:tblGrid>
      <w:tr>
        <w:trPr>
          <w:tblHeader w:val="true"/>
          <w:trHeight w:val="794" w:hRule="exac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№        </w:t>
            </w:r>
            <w:r>
              <w:rPr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Найменування</w:t>
            </w:r>
            <w:r>
              <w:rPr>
                <w:sz w:val="24"/>
                <w:szCs w:val="24"/>
              </w:rPr>
              <w:t xml:space="preserve"> підприємст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установ, організацій та навчальних закладів</w:t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нові дати </w:t>
            </w:r>
            <w:r>
              <w:rPr>
                <w:sz w:val="24"/>
                <w:szCs w:val="24"/>
                <w:lang w:val="uk-UA" w:eastAsia="uk-UA"/>
              </w:rPr>
              <w:t>звіряння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</w:t>
            </w:r>
            <w:r>
              <w:rPr>
                <w:sz w:val="24"/>
                <w:szCs w:val="24"/>
                <w:lang w:eastAsia="uk-UA"/>
              </w:rPr>
              <w:t xml:space="preserve"> 20</w:t>
            </w:r>
            <w:r>
              <w:rPr>
                <w:sz w:val="24"/>
                <w:szCs w:val="24"/>
                <w:lang w:val="uk-UA" w:eastAsia="uk-UA"/>
              </w:rPr>
              <w:t>25</w:t>
            </w:r>
            <w:r>
              <w:rPr>
                <w:sz w:val="24"/>
                <w:szCs w:val="24"/>
                <w:lang w:eastAsia="uk-UA"/>
              </w:rPr>
              <w:t xml:space="preserve"> р</w:t>
            </w:r>
            <w:r>
              <w:rPr>
                <w:sz w:val="24"/>
                <w:szCs w:val="24"/>
                <w:lang w:val="uk-UA" w:eastAsia="uk-UA"/>
              </w:rPr>
              <w:t>оці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езультати </w:t>
            </w:r>
            <w:r>
              <w:rPr>
                <w:sz w:val="24"/>
                <w:szCs w:val="24"/>
                <w:lang w:val="uk-UA" w:eastAsia="uk-UA"/>
              </w:rPr>
              <w:t>звірянн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Відмітка про виконання </w:t>
            </w:r>
          </w:p>
        </w:tc>
      </w:tr>
      <w:tr>
        <w:trPr>
          <w:tblHeader w:val="true"/>
          <w:trHeight w:val="1381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квітен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авен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червен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липен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ересен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истопа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груде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лькість в/зоб. офіцері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лькість в/зоб. сержантів і солдаті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лькість в/зоб. жін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лькість призовникі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29" w:hRule="exact"/>
        </w:trPr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Підприємства, установи, організації, заклади 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 "ТЕРНОПІЛЬОБЛЕНЕРГО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-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uk-UA"/>
              </w:rPr>
              <w:t xml:space="preserve">удівельно-монтажне управління </w:t>
            </w:r>
            <w:r>
              <w:rPr/>
              <w:t>"ПРОМБУД" ТОВ "ТЕРНОПІЛЬБУД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uk-UA"/>
              </w:rPr>
              <w:t xml:space="preserve">ідокремлений структурний підрозділ </w:t>
            </w:r>
            <w:r>
              <w:rPr/>
              <w:t>"Т</w:t>
            </w:r>
            <w:r>
              <w:rPr>
                <w:lang w:val="uk-UA"/>
              </w:rPr>
              <w:t xml:space="preserve">ернопільський фаховий коледж Тернопільського національного </w:t>
            </w:r>
            <w:r>
              <w:rPr/>
              <w:t xml:space="preserve"> </w:t>
            </w:r>
            <w:r>
              <w:rPr>
                <w:lang w:val="uk-UA"/>
              </w:rPr>
              <w:t>тезнічного університету імені Івана Пулюя</w:t>
            </w:r>
            <w:r>
              <w:rPr/>
              <w:t>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-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«Терпласт Груп»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а «Агенція регіонального розвитку в Тернопільській області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а «Тернопільська ОДЮСШ із зимових видів спорту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 "Експлуатаційне вагонне депо Тернопіль"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 "Локомотивне ДЕПО" м.Тернопі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 "Служба експлуатації будівель і споруд" РФ "Львівська залізниця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 "Тернопільська дистанція електропостачання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 "Тернопільська дистанція колій"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 "Тернопільська дистанція сигналізації та звязку"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-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 "Тернопільський колійний РМЗ" колія енергопостачанн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-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Е УПРАВЛІННЯ ДЕРЖАВНОЇ КАЗНАЧЕЙСЬКОЇ СЛУЖБИ УКРАЇНИ У ТЕРНОПІЛЬСЬКІЙ ОБЛАСТ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Е УПРАВЛІННЯ ДЕРЖАВНОЇ СЛУЖБИ УКРАЇНИ З НАДЗВИЧАЙНИХ СИТУАЦІЙ У ТЕРНОПІЛЬСЬКІЙ ОБЛАСТ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Е УПРАВЛІННЯ ДПС У ТЕРНОПІЛЬСЬКІЙ ОБЛАСТ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«ФА «Тернопіль» ТМ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"Тернопільська комунальна міська лікарня №2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"ТЕРНОПІЛЬСЬКА МІСЬКА КОМУНАЛЬНА ЛІКАРНЯ ШВИДКОЇ ДОПОМОГИ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"ТЕРНОПІЛЬСЬКА ОБЛАСНА КЛІНІЧНА ЛІКАРНЯ" ТЕРНОПІЛЬСЬКОЇ ОБЛАСНОЇ РАД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-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"ТЕРНОПІЛЬСЬКА СТОМАТОЛОГІЧНА ПОЛІКЛІНІКА" ТЕРНОПІЛЬСЬКОЇ МІСЬКОЇ РАД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"ТЕРНОПІЛЬСЬКИЙ ОБЛАСНИЙ КЛІНІЧНИЙ ПЕРИНАТАЛЬНИЙ ЦЕНТР "МАТИ І ДИТИНА" ТЕРНОПІЛЬСЬКОЇ ОБЛАСНОЇ РАД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"ЦЕНТР ЕКСТРЕНОЇ МЕДИЧНОЇ ДОПОМОГИ ТА МЕДИЦИНИ КАТАСТРОФ" ТЕРНОПІЛЬСЬКОЇ ОБЛАСНОЇ РАД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Тернопільська обласна клінічна психоневрологічна лікарн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П «Тернопільський обласний клінічний онкологічний диспансер» </w:t>
            </w:r>
            <w:r>
              <w:rPr>
                <w:lang w:val="uk-UA"/>
              </w:rPr>
              <w:t>ТО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 ДЮСШ з ігрових видів спорту ТМ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ТЕРНОПІЛЬВОДОКАНАЛ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-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ТЕРНОПІЛЬЕЛЕКТРОТРАНС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 Міськавтотранс» ТМ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 «Тернопільміськтеплокомуненерго»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Тернопільський міський стадіон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ЕЛЕКТРОМЕРЕЖ ЗОВНІШНЬОГО ОСВІТЛЕННЯ "ТЕРНОПІЛЬМІСЬКСВІТЛО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МАЛЕ ПІДПРИЄМСТВО</w:t>
            </w:r>
            <w:r>
              <w:rPr>
                <w:lang w:val="uk-UA"/>
              </w:rPr>
              <w:t xml:space="preserve"> </w:t>
            </w:r>
            <w:r>
              <w:rPr/>
              <w:t>"РОСТ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0 "ЗАХІД-ХЛІБ-ЗБУТ-2002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"ЗАХІДЕНЕРГОМОНТАЖ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"ПРОДЕКСПОРТ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"РЕЖАНС ПОЛІСАЖ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"ТЕРНВОЯЖ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"ТЕРНО-ТОП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ІЯ "ЦЕНТР БУДІВЕЛЬНО-МОНТАЖНИХ РОБІТ ТА ЕКСПЛУАТАЦІЇ БУДІВЕЛЬ І СПОРУД" АКЦІОНЕРНОГО ТОВ АРИСТВА "УКРАЇНСЬКА ЗАЛІЗНИЦЯ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П «Ритуальна служба» ТМ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ВІДНОВЛЕННЯ ТА РОЗВИТКУ ІНФРАСТРУКТУРИ У ТЕРНОПІЛЬСЬКІЙ ОБЛАСТ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зована ДЮСШ олімпійського резерву «Екстрім» ТМ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ЗОВАНЕ БУДІВЕЛЬНЕ УПРАВЛІННЯ "СПЕЦБУД" ТОВ АРИСТВА З ОБМЕЖЕНОЮ ВІДПОВІДАЛЬНІСТЮ "ТЕРНОПІЛЬБУД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ІЯ "ПРИМІСЬКА ПАСАЖИРСЬКА КОМПАНІЯ" АКЦІОНЕРНОГО ТОВАРИСТВА "УКРАЇНСЬКА ЗАЛІЗНИЦЯ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-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АЛЬНЕ УПРАВЛІННЯ ДЕРЖАВНОЇ СУДОВОЇ АДМІНІСТРАЦІЇ УКРАЇНИ У ТЕРНОПІЛЬСЬКІЙ ОБЛАСТ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АЛЬНЕ УПРАВЛІННЯ СЛУЖБИ СУДОВОЇ ОХОРОНИ У ТЕРНОПІЛЬСЬКІЙ ОБЛАСТ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А МИТНИЦ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А ОБЛАСНА ОРГАНІЗАЦІЯ ТОВ АРИСТВА ЧЕРВОНОГО ХРЕСТА УКРАЇН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А ОБЛАСНА ПРОКУРАТУР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А ОБЛАСНА ФІЛАРМОНІ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-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А ФІЛІЯ АКЦІОНЕРНОГО ТОВ АРИСТВА "УКРТЕЛЕКОМ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-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Е ДЕРЖАВНЕ НАУКОВО-ТЕХНІЧНЕ ПІДПРИЄМСТВО"ПРОМІНЬ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-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е обласне виробничо-торгове аптечне об’єднанн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академічний обласний театр актора і ляльки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-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АПЕЛЯЦІЙНИЙ СУ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муніципальний духовий оркестр «Оркестра Волі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МЕДИЧНИЙ УНІВЕРСИТЕТ ІМЕНІ І.Я.ГОРБАЧЕВСЬКОГО МІНІСТЕРСТВА ОХОРОНИ ЗДОРОВ'Я УКРАЇН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обласний комунальний заклад соціальної підтримки та виховання діт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обласний центр соціальних служ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регіональний сектор спеціального зв'язку РФ "Львівська залізниця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центр фізичного здоров’я населення «Спорт для всіх»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«ГЛОБАЛ БІЛД ІНЖИНІРИНГ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«ФЕРТІАГРО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АВТОВ ЕСТ ТЕРНОПІЛЬ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АВТОМОБІЛЬНА ТРАНСПОРТНА КОМПАНІЯ "ЕТАЛОН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-АВТОТЕХСЕРВІС-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АГАТА СТАЛЬКОНСТРУКЦІЯ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АЛЬТФАТЕР ТЕРНОПІЛЬ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-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БІЗНЕС ЕВОЛУШН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БІТТЕРНЕТ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ВИРОБНИЧИЙ КОМПЛЕКС "ЛІЛЕЯ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ВІКОНЕНКО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ГАЛИЧИНА ЛАСУНКА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ДОБРОБУД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ЕКСІМП ТРАНС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ЗАХІДНОУКРАЇНСЬКА КНИЖКОВА ФАБРИКА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ЗЕНІТ ТРАНССЕРВІС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ІРЕНА КО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КЛІНІКА ПРОФЕСОРА С.ХМІЛЯ У ТЕРНОПОЛІ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КОМПАНІЯ ЛАН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-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МАГІСТР-Д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-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ОКСФОРД МЕДІКАЛ ТЕРНОПІЛЬ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ОПЕРАТОР ГАЗОТРАНСПОРТНОЇ СИСТЕМИ УКРАЇНИ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-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РОШЕН-ПОДІЛЛЯ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РОЯЛ КОНТРАКТ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СПЕЦАВТОІНВЕСТ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СПІЛЬНЕ УКРАЇНСЬКО-ШВЕДСЬКЕ ПІДПРИЄМСТВО "ДІАНА ІНТЕРНАЦІОНАЛЬ ЛТД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СТВ ЦЕНТР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ТIНМЕД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ТЕГРОС ІНВЕСТ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ІЯ "ЦЕНТР З РЕМОНТУ ТА ЕКСПЛУАТАЦІЇ КОЛІЙНИХ МАШИН" АКЦІОНЕРНОГО ТОВ АРИСТВА "УКРАЇНСЬКА ЗАЛІЗНИЦЯ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-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ТЕРКОМ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ТЕРНОПІЛЬСЬКА МЕБЛЕВА ФАБРИКА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ТЕРНОПІЛЬСЬКА МЕТАЛООБРОБНА КОМПАНІЯ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ТЕРНОПІЛЬХЛІБПРОМ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-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ТЕР-ПІНГВІН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ФОРВАРД-ОРТО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-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ШРЕДЕР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ЮСП КРАФТ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ЮСП ПАНЕЛЬ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Вінісан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ергій  НАДАЛ</w:t>
      </w:r>
    </w:p>
    <w:sectPr>
      <w:type w:val="nextPage"/>
      <w:pgSz w:orient="landscape" w:w="16838" w:h="11906"/>
      <w:pgMar w:left="567" w:right="567" w:gutter="0" w:header="0" w:top="568" w:footer="0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21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64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  <w:szCs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Основний текст Знак"/>
    <w:qFormat/>
    <w:rPr>
      <w:sz w:val="20"/>
      <w:szCs w:val="20"/>
    </w:rPr>
  </w:style>
  <w:style w:type="character" w:styleId="21">
    <w:name w:val="Основний текст 2 Знак"/>
    <w:qFormat/>
    <w:rPr>
      <w:sz w:val="20"/>
      <w:szCs w:val="20"/>
    </w:rPr>
  </w:style>
  <w:style w:type="character" w:styleId="31">
    <w:name w:val="Основний текст 3 Знак"/>
    <w:qFormat/>
    <w:rPr>
      <w:sz w:val="16"/>
      <w:szCs w:val="16"/>
    </w:rPr>
  </w:style>
  <w:style w:type="character" w:styleId="Style8">
    <w:name w:val="Основной текст_"/>
    <w:qFormat/>
    <w:rPr>
      <w:rFonts w:ascii="Arial" w:hAnsi="Arial" w:cs="Arial"/>
      <w:sz w:val="17"/>
      <w:szCs w:val="17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color w:val="000000"/>
      <w:sz w:val="28"/>
      <w:lang w:val="uk-UA"/>
    </w:rPr>
  </w:style>
  <w:style w:type="character" w:styleId="9">
    <w:name w:val="Заголовок 9 Знак"/>
    <w:qFormat/>
    <w:rPr>
      <w:sz w:val="28"/>
      <w:lang w:val="uk-UA"/>
    </w:rPr>
  </w:style>
  <w:style w:type="character" w:styleId="Style9">
    <w:name w:val="Основний текст з відступом Знак"/>
    <w:basedOn w:val="Style5"/>
    <w:qFormat/>
    <w:rPr/>
  </w:style>
  <w:style w:type="character" w:styleId="22">
    <w:name w:val="Основний текст з відступом 2 Знак"/>
    <w:basedOn w:val="Style5"/>
    <w:qFormat/>
    <w:rPr/>
  </w:style>
  <w:style w:type="character" w:styleId="Style10">
    <w:name w:val="Верхній колонтитул Знак"/>
    <w:qFormat/>
    <w:rPr>
      <w:lang w:val="uk-UA"/>
    </w:rPr>
  </w:style>
  <w:style w:type="character" w:styleId="PageNumber">
    <w:name w:val="Page Number"/>
    <w:rPr/>
  </w:style>
  <w:style w:type="character" w:styleId="Style11">
    <w:name w:val="Нижній колонтитул Знак"/>
    <w:qFormat/>
    <w:rPr>
      <w:lang w:val="uk-UA"/>
    </w:rPr>
  </w:style>
  <w:style w:type="character" w:styleId="Style12">
    <w:name w:val="Назва Знак"/>
    <w:qFormat/>
    <w:rPr>
      <w:sz w:val="24"/>
      <w:lang w:val="uk-UA"/>
    </w:rPr>
  </w:style>
  <w:style w:type="character" w:styleId="Style13">
    <w:name w:val="Підзаголовок Знак"/>
    <w:qFormat/>
    <w:rPr>
      <w:b/>
      <w:i/>
      <w:sz w:val="24"/>
      <w:lang w:val="uk-UA"/>
    </w:rPr>
  </w:style>
  <w:style w:type="character" w:styleId="32">
    <w:name w:val="Основний текст з відступом 3 Знак"/>
    <w:qFormat/>
    <w:rPr>
      <w:sz w:val="32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0206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16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ий текст 2"/>
    <w:basedOn w:val="Normal"/>
    <w:qFormat/>
    <w:pPr>
      <w:jc w:val="both"/>
    </w:pPr>
    <w:rPr>
      <w:lang w:val="en-US"/>
    </w:rPr>
  </w:style>
  <w:style w:type="paragraph" w:styleId="33">
    <w:name w:val="Основний текст 3"/>
    <w:basedOn w:val="Normal"/>
    <w:qFormat/>
    <w:pPr>
      <w:autoSpaceDE w:val="false"/>
      <w:spacing w:before="0" w:after="120"/>
      <w:jc w:val="both"/>
    </w:pPr>
    <w:rPr>
      <w:sz w:val="16"/>
      <w:szCs w:val="16"/>
      <w:lang w:val="en-US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0"/>
      <w:ind w:hanging="260"/>
      <w:jc w:val="both"/>
    </w:pPr>
    <w:rPr>
      <w:rFonts w:ascii="Arial" w:hAnsi="Arial" w:cs="Arial"/>
      <w:sz w:val="17"/>
      <w:szCs w:val="17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ubtitle">
    <w:name w:val="Subtitle"/>
    <w:basedOn w:val="Normal"/>
    <w:next w:val="TextBody"/>
    <w:qFormat/>
    <w:pPr>
      <w:ind w:left="11340" w:hanging="0"/>
      <w:jc w:val="both"/>
    </w:pPr>
    <w:rPr>
      <w:b/>
      <w:i/>
      <w:sz w:val="24"/>
      <w:lang w:val="uk-UA"/>
    </w:rPr>
  </w:style>
  <w:style w:type="paragraph" w:styleId="34">
    <w:name w:val="Основний текст з відступом 3"/>
    <w:basedOn w:val="Normal"/>
    <w:qFormat/>
    <w:pPr>
      <w:tabs>
        <w:tab w:val="clear" w:pos="720"/>
        <w:tab w:val="left" w:pos="4792" w:leader="none"/>
        <w:tab w:val="left" w:pos="19420" w:leader="none"/>
      </w:tabs>
      <w:spacing w:before="240" w:after="0"/>
      <w:ind w:left="851" w:hanging="284"/>
      <w:jc w:val="both"/>
    </w:pPr>
    <w:rPr>
      <w:sz w:val="32"/>
      <w:lang w:val="en-US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7:00Z</dcterms:created>
  <dc:creator>admin</dc:creator>
  <dc:description/>
  <cp:keywords/>
  <dc:language>en-US</dc:language>
  <cp:lastModifiedBy>Тернопільська міська рада</cp:lastModifiedBy>
  <cp:lastPrinted>2019-01-14T15:01:00Z</cp:lastPrinted>
  <dcterms:modified xsi:type="dcterms:W3CDTF">2025-02-07T09:07:00Z</dcterms:modified>
  <cp:revision>2</cp:revision>
  <dc:subject/>
  <dc:title>"Погоджено"                                                  "Погоджено"</dc:title>
</cp:coreProperties>
</file>