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ями діяльності та заходи </w:t>
      </w:r>
      <w:r>
        <w:rPr>
          <w:rFonts w:cs="Times New Roman" w:ascii="Times New Roman" w:hAnsi="Times New Roman"/>
          <w:b/>
          <w:sz w:val="24"/>
          <w:szCs w:val="24"/>
        </w:rPr>
        <w:t>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7"/>
        <w:gridCol w:w="1836"/>
        <w:gridCol w:w="3185"/>
        <w:gridCol w:w="1234"/>
        <w:gridCol w:w="1961"/>
        <w:gridCol w:w="1243"/>
        <w:gridCol w:w="767"/>
        <w:gridCol w:w="663"/>
        <w:gridCol w:w="833"/>
        <w:gridCol w:w="2229"/>
      </w:tblGrid>
      <w:tr>
        <w:trPr>
          <w:trHeight w:val="67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 (пріоритетні завдання)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 заходу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 у тому числі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і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звиток та удосконалення системи зв’язку, оповіщення та інформатизації цивільного захи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нопільської міської територіальної громад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.1. Надання 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- телекомунікаційних послуг з  експлуатаційно-технічного обслуговування  обладнання апаратури оповіщенн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 з поточного ремонту і технічного обслуговування комплектів системи сповіщення та інформування населення. Придбання, заміна обладнання, яке призначене для резервного (гарантованого) живлення апаратури оповіщення (джерел безперебійного електроживлення - акумуляторні батареї в кількості 20 штук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ктромонтажні роботи (монтаж, демонтаж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uk-UA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ання в постійн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виконання завдань за призначенням, щомісячна оцінка як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истеми оповіщення та інформуванн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2.  Оренда технологічних приміщень (площі), де розташована апаратура оповіщенн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(користування майно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истеми оповіщення  в робочому стані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ізац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ння да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ь, електрон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йних послу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ін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З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ист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ею інтер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провайдері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у сфер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их мереж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ристан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ої прогр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іцензійний договір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боти обладнання  місцевої системи централізова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повіщення органів влади і населенн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м системи опов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9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обладнання пункту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правління керівника міської ла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ої територіальної  підсистеми ЄДС ЦЗ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 мирний час і особливий період та їх технічне оснащення сучасними засобами зв’язку, комп’ютерною та іншою оргтехнікою, програмним забезпеченням, розхідними матеріал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одернізація пункту управління керівника міської ла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ої територіальної  підсистеми ЄДС ЦЗ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.5.Виготовлення  проектно-кошторисної документації на модернізацію системи централізованого оповіщення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ї міської територіальної громади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у тому числі у доступній  для осіб з вадами зору та слуху формі), та на проведення експертизи проектно-кошторисної докумен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зширення систе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централізова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овіщення  Тернопільської міської територіальної громад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Акт виконаних робіт (експертний звіт)</w:t>
            </w:r>
          </w:p>
        </w:tc>
      </w:tr>
      <w:tr>
        <w:trPr>
          <w:trHeight w:val="128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6. Реконструкція (оновлення) існуючої системи оповіщення з використанням сучасних інформаційних та телекомунікаційних технологій шляхом поступової заміни складових частин системи та каналів зв’яз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: комп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и оповіщення  в склад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0 шт. Збільш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лощ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криття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населених пунктів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централізованою системо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овіщення</w:t>
            </w:r>
          </w:p>
        </w:tc>
      </w:tr>
      <w:tr>
        <w:trPr>
          <w:trHeight w:val="704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7. Виконання робіт з монтажу(електромонтажу,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усконалагоджувальні роботи) апаратури та придбання обладнання, технічний нагляд, авторський нагля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мплектів системи оповіщ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більш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і населених пунктів охоплених оповіщення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1977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8. Послуги з обслуговування  обладнання системи оповіщення (електросирен, гучномовців):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з ремонту і технічного обслуговування; 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електромонтажні роботи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роботи системи оповіщення,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працездатності обладнання системи  централізованого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іщення (монтаж, демонтаж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та накопичення матеріального резерву для запобігання, ліквідації надзвичайних ситуацій техногенного та природного характеру та їх наслідків на території Тернопільської міської територіальної громади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ічного проведення заходів з поповнення використаних матеріальних запасів та коригування  їх номенклатури за результатами проведення аварійно-відновлювальних робіт з ліквідації наслідків надзвичайних ситуацій </w:t>
            </w:r>
          </w:p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повнення  міського матеріального   резерву   відповідно до номенклатури та обсягів.  Скорочення часу ліквідації наслідків надзвичайних ситуацій. Дотримання вимог чинного законодавства.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опичення засобі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ого захист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3.1. Забезпечення засобами радіаційного та хімічного захисту  непрацюючого населення, яке потрапляє в прогнозовану зону хімічного забруднення  Тернопільської міської територіальної громади та особового складу спеціалізованих служб цивільного захисту,  відповідно до номенклатур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Захист непрацюючого населення та спеціалізованих служб від небезпечних хімічних речовин при виникненні аварії на хімічно небезпечних об’єкта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иження небезпеки ураження населення в надзвичайних ситуаціях.</w:t>
            </w:r>
          </w:p>
        </w:tc>
      </w:tr>
      <w:tr>
        <w:trPr>
          <w:trHeight w:val="389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, спрямованих на навчання учасників  освітньо – виховного процесу основам життєдіяльності, діям в  екстремальних ситуаці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Проведення «Дня цивільного захисту» та «Тижня безпеки дитини», проведення  зборів - змагань юних рятувальників «Школа безпеки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,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освіти і нау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нопільське районне управління ГУ ДСНС України у Тернопільській області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ня брейн-рингів та вікторин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наочних матеріалів, одягу (в тому числі рятувальних засобів та обладнання).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ення організаційних та спеціальних заходів щодо запобіга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икненн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звичайних ситуаці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езараження від небезпечних хімічних і радіоактивних реч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имчасовому зберіганню, перевезенню, утилізація виявлених та вилучених небезпечних хімічних і радіоактивних речовин (предметів, відходів) на території Тернопільської міської територіальної громад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;</w:t>
            </w: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 необ-хідності з резервного фонду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Знезараження від небезпечних хімічних і радіоактивних речовин,  здійснення демеркуризації будівель, споруд, техніки, обладнання, матеріалів, земельних ділянок, закупівля розхідних матеріалів (хімічні речовини, елементи, реактиви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илізація небезпечних речовин.</w:t>
            </w:r>
          </w:p>
        </w:tc>
      </w:tr>
      <w:tr>
        <w:trPr/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Виготовлення аудіо - матеріалів (аудіороликів), відеоматеріалів (відеоро- ликів), підготовка матеріалів для розміщення в ЗМІ, інформаційних агентствах, телерадіокомпаніях і мобільних операторах,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, інформаційні агентства, телерадіокомпанії, мобільні оператори, ЗМ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Виготовлення  аудіоматеріалі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аудіороликів)-15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відеоматеріалів (відеороликів) –15 шт.; розміщення матеріалу з питань цивільного захисту в ЗМІ </w:t>
            </w:r>
          </w:p>
        </w:tc>
      </w:tr>
      <w:tr>
        <w:trPr>
          <w:trHeight w:val="82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Виготовлення інформаційно-довідкових куточків з питань цивільного захис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івок, плакатів та інших наочних агітаційних матеріал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надзвичайних ситуаці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ізація доведення до населення інформації</w:t>
            </w:r>
          </w:p>
        </w:tc>
      </w:tr>
      <w:tr>
        <w:trPr>
          <w:trHeight w:val="1012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трансляції  на зупинках громадського транспорту ТМТГ мовної інформації: аудіо та відео ролик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, інформаційні агентства, телерадіокомпанії, мобільні оператори, ЗМ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ізація  доведення до населення  мовної інформації через обладнання власників (операторів) (оповіщення населення про надзвичайні ситуації) </w:t>
            </w:r>
          </w:p>
        </w:tc>
      </w:tr>
      <w:tr>
        <w:trPr>
          <w:trHeight w:val="1012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5.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Проведення державної повірки засобів вимірювальної техніки іонізуючого випромінювання, які знаходяться на обліку міського матеріального резерву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ірка засобів вимірювальної техніки іонізуючого випромінювання</w:t>
            </w:r>
          </w:p>
        </w:tc>
      </w:tr>
      <w:tr>
        <w:trPr>
          <w:trHeight w:val="1012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5.6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Технічне обслуговування первинних засобів пожежогасіння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освіти і нау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конавчі органи та структурні підрозділи Тернопільської міської ра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 гасі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жеж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початковій стаді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її виникнення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роботи «Єдиного ситуативного центру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Експлуатаційно-технічне обслуговуванн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тримання обладна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бочих місц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Єдиного ситуативного центру» в робочому стан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 страхування  членів добровільного формування цивільного захисту на період виконання ними допоміжних робі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хування  членів добровільного формування цивільного захисту на період виконання ними допоміжних робіт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хування здоров’я та життя до 100 осіб (за три роки до триста осіб)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цивільного захисту, спрямовані на підтримку цивільного населення в умовах воєнного стан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8.1 Розширення мережі та облаштування стаціонарних пунктів обігріву, пунктів незламності «Тепле міст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0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конавчі органи та структурні підрозділи Тернопільської міської ра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конання робіт з монтаж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собів енергопостачання (генерато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-тощо, в т.ч. для облаштування пунктів обігрів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ридбання необхідного обладнання: електротоварів, продуктів харчування, одноразовий посу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соби гігієни, аптечки, тощо.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спрямовані на підтрим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9.1.Закупівля засобів енергопостачання (генераторів та інших пристроїв автономного живлення), тощо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надзвичайних ситуаці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нопільська міська ра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конавчі органи  Тернопіль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омунальні підприємства, установи, заклади, та організації Тернопільської міської рад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ромад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 належної, безперебійної роботи об’єктів критичної інфраструктури, структурних підрозділів, комунальних установ, закладів, організацій та підприємств Тернопільської міської рад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Сергій НАДАЛ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871"/>
      <w:pgNumType w:start="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Style15">
    <w:name w:val="Верхній колонтитул Знак"/>
    <w:qFormat/>
    <w:rPr>
      <w:rFonts w:eastAsia="Calibri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ий текст з відступом Знак"/>
    <w:qFormat/>
    <w:rPr>
      <w:sz w:val="28"/>
      <w:szCs w:val="24"/>
      <w:lang w:val="uk-UA" w:eastAsia="zh-CN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9"/>
      <w:szCs w:val="20"/>
      <w:lang w:val="uk-UA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5"/>
      <w:jc w:val="both"/>
    </w:pPr>
    <w:rPr>
      <w:rFonts w:ascii="Times New Roman" w:hAnsi="Times New Roman" w:cs="Times New Roman"/>
      <w:sz w:val="28"/>
      <w:szCs w:val="24"/>
      <w:lang w:val="uk-U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al2006.com/tehnichne-obslugovuvannja-pervinnih-zasobiv-pozhezhogasinnja/" TargetMode="External"/><Relationship Id="rId3" Type="http://schemas.openxmlformats.org/officeDocument/2006/relationships/hyperlink" Target="https://universal2006.com/tehnichne-obslugovuvannja-pervinnih-zasobiv-pozhezhogasinnj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8:00Z</dcterms:created>
  <dc:creator>d18-Koval</dc:creator>
  <dc:description/>
  <cp:keywords/>
  <dc:language>en-US</dc:language>
  <cp:lastModifiedBy>Тернопільська міська рада</cp:lastModifiedBy>
  <cp:lastPrinted>2024-11-24T12:31:00Z</cp:lastPrinted>
  <dcterms:modified xsi:type="dcterms:W3CDTF">2025-01-16T07:28:00Z</dcterms:modified>
  <cp:revision>2</cp:revision>
  <dc:subject/>
  <dc:title> </dc:title>
</cp:coreProperties>
</file>