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7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9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.09.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9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9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9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9 міс. 2024 р.                    до9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9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35479,6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4522,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27443,7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035,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921,7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6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131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09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630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499,5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32,7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3565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9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05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87,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92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82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33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68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288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5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0,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32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6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2,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5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6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985,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0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14,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0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05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9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4,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68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93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074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312,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89,7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47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7,5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2,70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1718,1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604,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1218,2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9500,1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614,09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3454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45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4113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659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657,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899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112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212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11,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66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16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9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43,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4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6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6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6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9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4,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393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2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818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8425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6615,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2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3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2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4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,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4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1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,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2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3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4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0,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7,5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0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,9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,6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23384,7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5432,7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51639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1745,4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06,62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5201,8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4063,7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5615,7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4086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4,7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9,1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874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57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74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7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2,7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9,3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673,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12,8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802,8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273,6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399,6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9,17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9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1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1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3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9,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68586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1128,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8104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25725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42860,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44677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2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з власників наземних, водних транспортних засобів та інш. самохід. маш.і механізм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15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98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868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46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9,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8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8,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66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4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091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5,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2,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2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0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7,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7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491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992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7332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77,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339,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91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426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346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5686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6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339,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829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9042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88972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323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546,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33497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87554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439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01412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08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017,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6:00Z</dcterms:created>
  <dc:creator>Пользователь Windows</dc:creator>
  <dc:description/>
  <dc:language>en-US</dc:language>
  <cp:lastModifiedBy>Пользователь Windows</cp:lastModifiedBy>
  <dcterms:modified xsi:type="dcterms:W3CDTF">2024-09-25T05:28:00Z</dcterms:modified>
  <cp:revision>1</cp:revision>
  <dc:subject/>
  <dc:title/>
</cp:coreProperties>
</file>