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134"/>
        <w:gridCol w:w="1134"/>
        <w:gridCol w:w="1134"/>
        <w:gridCol w:w="1134"/>
        <w:gridCol w:w="1032"/>
        <w:gridCol w:w="952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8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.09.202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8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9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9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9 міс. 2024 р.                    до9 міс. 2023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9 міс.  2024 р.</w:t>
            </w:r>
          </w:p>
        </w:tc>
      </w:tr>
      <w:tr>
        <w:trPr>
          <w:trHeight w:val="405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5479,6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4522,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9911,6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567,96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89,64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4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131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09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112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81,21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85,56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565,2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05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18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22,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2,5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3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68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418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5,1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9,8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62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,2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,6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6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73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73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6,7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0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13,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5,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86,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68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77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091,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328,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89,7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53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76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1718,1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604,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6464,3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4746,12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860,1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3454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45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7936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481,9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80,4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89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40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506,8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5,8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6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53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06,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7,9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8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6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,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,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,3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393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2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14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920,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111,2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2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5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6,2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,4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6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4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4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,1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,3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3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2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1,8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7,7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2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,5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8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42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,8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23384,7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5432,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94342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042,56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90,53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5201,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4063,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5615,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88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83,72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30,1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74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3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70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2,7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9,33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673,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12,8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02,8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072,6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600,64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30,17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9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2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1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20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2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0,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8586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1128,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104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8227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00358,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12820,7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2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з власників наземних, водних транспортних засобів та інш. самохід. маш.і механізм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2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1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98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0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13,8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02,9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6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,5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66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2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915,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1,2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2,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2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0,3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7,9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7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1,9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992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2227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82,9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234,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91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346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5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0,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234,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829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9042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656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725,4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144,2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33497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87554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439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38809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687,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14,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00Z</dcterms:created>
  <dc:creator>Пользователь Windows</dc:creator>
  <dc:description/>
  <dc:language>en-US</dc:language>
  <cp:lastModifiedBy>Пользователь Windows</cp:lastModifiedBy>
  <dcterms:modified xsi:type="dcterms:W3CDTF">2024-09-16T09:20:00Z</dcterms:modified>
  <cp:revision>1</cp:revision>
  <dc:subject/>
  <dc:title/>
</cp:coreProperties>
</file>