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7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9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1.10.20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9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9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9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9 міс. 2024 р.                    до9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9 міс.  2024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35479,6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4522,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83077,3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402,2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555,36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,3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131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09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427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296,4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29,6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3565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95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05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8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92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82,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33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68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709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76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0,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4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4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0,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3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4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6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363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3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6,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0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8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4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68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52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15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53,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89,7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9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9,3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9,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1718,1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604,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1611,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9892,8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006,8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3454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45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1003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548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46,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899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86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208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5,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66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30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564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9,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0,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6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4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7,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2,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9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,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393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20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130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736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927,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,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9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9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0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9,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1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4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7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2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7,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34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75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8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4,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7,5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4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4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98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,3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23384,7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05432,7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35373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010,9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941,08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5201,8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4063,7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5615,7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4348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47,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66,8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874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57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74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7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2,7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45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6,7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,5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673,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12,8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802,8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483,3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189,9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19,43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9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5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9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51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03,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9,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68586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1128,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8104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09722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58863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128674,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15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98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84,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30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85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4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866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10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097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59,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42,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7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8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2,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78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4910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992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9440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7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447,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910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426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3346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7794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8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447,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829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513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9042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74814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480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4388,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33497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87554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0439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7516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80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3121,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2:00Z</dcterms:created>
  <dc:creator>Пользователь Windows</dc:creator>
  <dc:description/>
  <dc:language>en-US</dc:language>
  <cp:lastModifiedBy>Пользователь Windows</cp:lastModifiedBy>
  <dcterms:modified xsi:type="dcterms:W3CDTF">2024-10-01T08:55:00Z</dcterms:modified>
  <cp:revision>1</cp:revision>
  <dc:subject/>
  <dc:title/>
</cp:coreProperties>
</file>