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6134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>
          <w:trHeight w:val="90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670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Аналіз виконання дохідної частини бюджету за 8 міс. 2024 року                                                                                       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таном 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.08.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8 міс. 2023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       8 міс.  2024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 8 міс. 2024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8 міс. 2024 р.                    до8 міс. 2023р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факт-план 2024              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вик.                                      8 міс.  2024 р.</w:t>
            </w:r>
          </w:p>
        </w:tc>
      </w:tr>
      <w:tr>
        <w:trPr>
          <w:trHeight w:val="405" w:hRule="atLeast"/>
        </w:trPr>
        <w:tc>
          <w:tcPr>
            <w:tcW w:w="1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10000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53985,8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59752,3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89887,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36432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3846,6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75905,7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7414,6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4,5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3272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8696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3835,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5577,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881,1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42,0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1483,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41485,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24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9,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47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166,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372,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63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206,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1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64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780,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099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3656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76,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6,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1,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3150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69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60,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90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20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6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84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3,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1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2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30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5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1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0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78,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269,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209,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30,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31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94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45,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857,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12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42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1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48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020,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10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292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728,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813,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200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75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89,1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808,7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9,64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591,24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00000</w:t>
            </w:r>
          </w:p>
        </w:tc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5875,7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7133,2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31892,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8514,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65953,4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8820,25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7438,98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836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6951,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19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41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132,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180,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987,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3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1-104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03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992,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97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181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188,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10,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5-109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733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348,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4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554,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5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85,9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10-11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96,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86,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2,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9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2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5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93,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2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7,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3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3,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3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,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7,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2,5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4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5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420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6570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8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70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1848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5277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1145,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1030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1,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9,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5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0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1,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7,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8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0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01,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82,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1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82,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5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4,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4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9,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4,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7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5,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76,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0,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76,6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8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9,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4,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5,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5,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2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,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,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03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7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3,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0,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,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,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5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78,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65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13,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334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6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4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,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3,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3,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,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0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93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4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,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2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0,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,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38,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03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5,38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3,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8,3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3,73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,5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1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204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40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2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2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91442,1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85480,8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07064,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77205,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33682,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797,9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6477,18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4078,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95383,3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32697,3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1458,9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21481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098,6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,9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21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39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3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018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340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340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22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018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40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3408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225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45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 з держ бюдж. місц.бюдж.на здійсн. заходів щодо сц.-екон.розв.окремих тер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2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400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3,7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3,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23,1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93,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39,69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0,2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500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636,5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3707,0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3016,6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626,9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579,69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72,6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47,3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внутрішньо переміщ.осіб, брали участь в АТО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0,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79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п.2 ч.1 ст10-1 ЗУ Про статус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2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8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9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1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35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873,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96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24,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77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695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7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,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5,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7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6552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80864,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39762,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98664,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55164,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125699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ru-RU"/>
              </w:rPr>
              <w:t>56500,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1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0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3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2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,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5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9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1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5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7,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8,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,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2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662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4461,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48,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181,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969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7491,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87,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5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1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00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09,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8,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10,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51,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951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072,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0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6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352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1633,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2287,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7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7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3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50,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6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75,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675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64,3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3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70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75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76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99,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6,6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10000</w:t>
            </w:r>
          </w:p>
        </w:tc>
        <w:tc>
          <w:tcPr>
            <w:tcW w:w="6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54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78,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3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030300</w:t>
            </w:r>
          </w:p>
        </w:tc>
        <w:tc>
          <w:tcPr>
            <w:tcW w:w="6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179,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4344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8072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6621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89974,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4369,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353,7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7,4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1268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4344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8947,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7496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8328,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6015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832,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9,4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99621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39825,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15137,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53826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23657,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6167,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9830,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3,8</w:t>
            </w:r>
          </w:p>
        </w:tc>
      </w:tr>
      <w:tr>
        <w:trPr>
          <w:trHeight w:val="300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76789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35208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78709,7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06161,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83493,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51715,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7332,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3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92">
    <w:name w:val="xl92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3">
    <w:name w:val="xl93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eastAsia="Times New Roman" w:cs="Times New Roman"/>
      <w:sz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  <w:u w:val="single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rFonts w:eastAsia="Times New Roman" w:cs="Times New Roman"/>
      <w:sz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 w:cs="Times New Roman"/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46">
    <w:name w:val="xl2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56">
    <w:name w:val="xl2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7">
    <w:name w:val="xl257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33:00Z</dcterms:created>
  <dc:creator>Пользователь Windows</dc:creator>
  <dc:description/>
  <dc:language>en-US</dc:language>
  <cp:lastModifiedBy>Пользователь Windows</cp:lastModifiedBy>
  <dcterms:modified xsi:type="dcterms:W3CDTF">2024-08-26T09:35:00Z</dcterms:modified>
  <cp:revision>1</cp:revision>
  <dc:subject/>
  <dc:title/>
</cp:coreProperties>
</file>