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40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8 міс. 2024 року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таном 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.08.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8 міс. 2023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    8 міс.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 8 міс. 2024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8 міс. 2024 р.                    до8 міс. 2023р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факт-план 2024              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    8 міс.  2024 р.</w:t>
            </w:r>
          </w:p>
        </w:tc>
      </w:tr>
      <w:tr>
        <w:trPr>
          <w:trHeight w:val="405" w:hRule="atLeast"/>
        </w:trPr>
        <w:tc>
          <w:tcPr>
            <w:tcW w:w="1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53985,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59752,3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89887,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36432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28038,8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1713,4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8393,1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,1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3272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8696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3835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812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115,9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23,0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1483,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485,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2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9,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4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6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83,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73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64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80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99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1403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2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3,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054,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2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6,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6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84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,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8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0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78,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993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85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6,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94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45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97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2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48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020,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0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83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737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22,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2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75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89,1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53,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5,6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6,4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5875,7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7133,2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31892,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8514,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1560,9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4427,7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046,47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836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6951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19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41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076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14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79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03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92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97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08,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216,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37,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733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48,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89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59,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50,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7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7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3,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5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3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,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4,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42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570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8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70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139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568,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6436,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9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3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7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7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7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,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8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1,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25,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5,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5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1,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5,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5,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9,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5,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8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3,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2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7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2,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78,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17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0,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82,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93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5,38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8,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5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6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9,2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204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2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91442,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85480,8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07064,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77205,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26066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9414,3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1139,2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4078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5383,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2697,3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1458,9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5932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9,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526,2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21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018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340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5297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114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11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18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40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297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14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11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7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3,1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3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9,44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636,5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3707,0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3016,6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626,9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211,7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4495,3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15,2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4,1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внутрішньо переміщ.осіб, брали участь в АТО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0,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79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п.2 ч.1 ст10-1 ЗУ Про статус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7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35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73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6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24,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0,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62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6552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8086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39762,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98664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31999,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248864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-66665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1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0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662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61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48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181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43,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618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61,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00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9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7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1,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2,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1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072,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0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22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725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7,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50,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6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4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3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70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5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6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9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0303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179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4344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8072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621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662,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681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041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1268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4344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8947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7496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4538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806,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041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99621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39825,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15137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53826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09729,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0096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44097,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6789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35208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78709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06161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46537,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671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59623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7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5">
    <w:name w:val="xl95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6">
    <w:name w:val="xl96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eastAsia="Times New Roman" w:cs="Times New Roman"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rFonts w:eastAsia="Times New Roman" w:cs="Times New Roman"/>
      <w:sz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8:00Z</dcterms:created>
  <dc:creator>Пользователь Windows</dc:creator>
  <dc:description/>
  <dc:language>en-US</dc:language>
  <cp:lastModifiedBy>Пользователь Windows</cp:lastModifiedBy>
  <dcterms:modified xsi:type="dcterms:W3CDTF">2024-08-12T07:40:00Z</dcterms:modified>
  <cp:revision>1</cp:revision>
  <dc:subject/>
  <dc:title/>
</cp:coreProperties>
</file>