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85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7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.07.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7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7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7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7 міс. 2024 р.                    до7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7 міс.  2024 р.</w:t>
            </w:r>
          </w:p>
        </w:tc>
      </w:tr>
      <w:tr>
        <w:trPr>
          <w:trHeight w:val="405" w:hRule="atLeast"/>
        </w:trPr>
        <w:tc>
          <w:tcPr>
            <w:tcW w:w="1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7279,6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500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31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3232,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47,3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122,3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1,3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78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32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080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24,6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86,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218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2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73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8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7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00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89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8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9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255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3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1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09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9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9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14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85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87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95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7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9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83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69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22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4,5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18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0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3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6709,7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9277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4857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5902,5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192,7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1044,8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386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54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034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4908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521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6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45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734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88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1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937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2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86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5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7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35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5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910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552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407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5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5,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1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1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5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2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0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1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99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4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,8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6453,4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436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7245,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205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03,3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4804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3847,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3353,7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8099,9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7332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84,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7,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9,4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276,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673,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489,8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721,9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554,1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7,8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48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3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4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6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0300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3771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05345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49382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50918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144036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6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173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57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51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82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94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7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55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2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343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7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48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6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2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4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15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081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59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65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947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090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956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84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65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9094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12434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6460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2131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6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5670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4294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6663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543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60338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602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4902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8:00Z</dcterms:created>
  <dc:creator>Пользователь Windows</dc:creator>
  <dc:description/>
  <dc:language>en-US</dc:language>
  <cp:lastModifiedBy>Пользователь Windows</cp:lastModifiedBy>
  <dcterms:modified xsi:type="dcterms:W3CDTF">2024-08-05T06:40:00Z</dcterms:modified>
  <cp:revision>1</cp:revision>
  <dc:subject/>
  <dc:title/>
</cp:coreProperties>
</file>