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34"/>
        <w:gridCol w:w="1134"/>
        <w:gridCol w:w="1134"/>
        <w:gridCol w:w="1134"/>
        <w:gridCol w:w="1134"/>
        <w:gridCol w:w="1056"/>
        <w:gridCol w:w="1071"/>
        <w:gridCol w:w="1134"/>
        <w:gridCol w:w="1134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0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7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.07.2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7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7 міс.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7 міс. 2024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7 міс. 2024 р.                    до7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          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7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7279,6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500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311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1953,18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326,4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843,1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8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978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7322,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2143,5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359,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821,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218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2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73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84,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1,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9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87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8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93,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831,9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5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21,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8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1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,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39,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,7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8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1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778,3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1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87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40,0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9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5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90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90,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62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215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4,5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90,8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6,3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9,1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6709,7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9277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4857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3570,27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6860,4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712,5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386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54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034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7931,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544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83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45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2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73,5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828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1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937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64,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26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5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8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9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7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3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357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50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560,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203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57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0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5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5,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3,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9,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9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6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5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,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82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8,0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1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2,6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3,1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,4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2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4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,8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26453,4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04362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07245,3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97711,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742,3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465,7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3847,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3353,7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8099,9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7062,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15,0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7,6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9,4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276,1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673,0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489,84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452,24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3823,8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7,6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4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48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3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4,1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6,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11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0300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37715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05345,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94773,4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05527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89428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173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57,9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12,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60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55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22,9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343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7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48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6,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2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6,6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4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640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215,5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339,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300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24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640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947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090,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215,2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5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24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69094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12434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76460,8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9051,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4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590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42941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6663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5436,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96988,7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952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1552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3:00Z</dcterms:created>
  <dc:creator>Пользователь Windows</dc:creator>
  <dc:description/>
  <dc:language>en-US</dc:language>
  <cp:lastModifiedBy>Пользователь Windows</cp:lastModifiedBy>
  <dcterms:modified xsi:type="dcterms:W3CDTF">2024-07-29T12:55:00Z</dcterms:modified>
  <cp:revision>1</cp:revision>
  <dc:subject/>
  <dc:title/>
</cp:coreProperties>
</file>