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276"/>
        <w:gridCol w:w="1134"/>
        <w:gridCol w:w="1134"/>
        <w:gridCol w:w="1134"/>
        <w:gridCol w:w="1056"/>
        <w:gridCol w:w="1071"/>
        <w:gridCol w:w="1134"/>
        <w:gridCol w:w="1134"/>
        <w:gridCol w:w="99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4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7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.07.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7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7 міс.  2024 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7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7 міс. 2024 р.                    до7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               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7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87279,6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1500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311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6511,7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767,9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401,7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,9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978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57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7322,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1124,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340,3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02,2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4218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52,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4220,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73,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6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31,4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00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2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69,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8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93,5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105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,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11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2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00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7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0,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37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6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,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,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,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1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40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5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59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87,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52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64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47,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352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90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419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933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486,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84,5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3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46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7,7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53,1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6709,7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09277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4857,7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3304,2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6594,4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446,57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386,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54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0348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6268,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82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079,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845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12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778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33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6,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937,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3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53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83,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53,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6,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4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6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6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02,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,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7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3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3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44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60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7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2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0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6,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357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8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1503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4133,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775,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2630,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8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5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6,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3,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8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4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4,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6,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2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50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47,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50,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5,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5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7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5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7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5,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5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4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8,8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,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3,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82,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50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31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9,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7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9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0,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8,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8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3,1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5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,3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5,58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,6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26453,4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04362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07245,35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40978,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5475,3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732,7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3847,2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9992,16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71625,56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6894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047,0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268,7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21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139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18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79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65,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5,00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69,44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8,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276,1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469,66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173,65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284,2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3991,9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10,54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0,6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4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0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4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48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03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74,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8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579,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5,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0300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04354,1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78870,9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37872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62428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5900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,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,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173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357,9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234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1938,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3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8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96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1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3,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455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6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22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049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37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48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1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96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52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3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60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434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1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581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9,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640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9215,5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4720,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792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495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640,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947,7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090,9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356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28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4734,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69094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12434,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76460,8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05698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3396,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237,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42941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3301,9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78961,8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33228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9712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266,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5">
    <w:name w:val="xl95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6:00Z</dcterms:created>
  <dc:creator>Пользователь Windows</dc:creator>
  <dc:description/>
  <dc:language>en-US</dc:language>
  <cp:lastModifiedBy>Пользователь Windows</cp:lastModifiedBy>
  <dcterms:modified xsi:type="dcterms:W3CDTF">2024-07-22T13:28:00Z</dcterms:modified>
  <cp:revision>1</cp:revision>
  <dc:subject/>
  <dc:title/>
</cp:coreProperties>
</file>