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99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6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.06.2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6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 6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6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6 міс. 2024 р.                    до6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          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6 міс.  2024 р.</w:t>
            </w:r>
          </w:p>
        </w:tc>
      </w:tr>
      <w:tr>
        <w:trPr>
          <w:trHeight w:val="405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6861,8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500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5288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3460,4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401,4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9419,5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576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398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252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76,3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727,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974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976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8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31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94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96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6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85,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8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685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9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97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46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9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2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1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61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9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38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38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72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7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05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1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85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20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10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00,9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80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20,5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9,5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3801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9277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8524,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3389,8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588,6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865,5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072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54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387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253,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180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24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370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12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42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0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54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21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8,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9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1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3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41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0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436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294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393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1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8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9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84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4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2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9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1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1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1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4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7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9,1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0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8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2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,3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4936,6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04362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63493,3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41979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957,6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514,3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3946,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00523,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5210,3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119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6,6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017,5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0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260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09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09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36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0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9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9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6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6,4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6,4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6,4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480,6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69,6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142,2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124,6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3356,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017,5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9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4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9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0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4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3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1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0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74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88882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048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8703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93171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9571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25531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837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941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61,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75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79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5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93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8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66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4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0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0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0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1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1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4547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591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568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979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702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4547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533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052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204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343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6847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79484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12434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25085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96547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937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8537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23430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3418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10756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78376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054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3237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4:00Z</dcterms:created>
  <dc:creator>Пользователь Windows</dc:creator>
  <dc:description/>
  <dc:language>en-US</dc:language>
  <cp:lastModifiedBy>Пользователь Windows</cp:lastModifiedBy>
  <dcterms:modified xsi:type="dcterms:W3CDTF">2024-06-18T05:15:00Z</dcterms:modified>
  <cp:revision>1</cp:revision>
  <dc:subject/>
  <dc:title/>
</cp:coreProperties>
</file>