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1280"/>
        <w:gridCol w:w="6119"/>
        <w:gridCol w:w="1056"/>
        <w:gridCol w:w="980"/>
        <w:gridCol w:w="1056"/>
        <w:gridCol w:w="1023"/>
        <w:gridCol w:w="976"/>
        <w:gridCol w:w="896"/>
        <w:gridCol w:w="1032"/>
        <w:gridCol w:w="790"/>
      </w:tblGrid>
      <w:tr>
        <w:trPr>
          <w:trHeight w:val="31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Аналіз виконання дохідної частини бюджету за 3 міс. 2025 року                                                                                             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станом на 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4.03.202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202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                            3 міс. 2024 р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ЛАН                      2025 р.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лан                               3 міс.  2025 р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                        3 міс. 2025р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3 міс. 2025 р.                    до3 міс. 2024р. 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ідхилення                    (+,-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 вик.                                      3 міс.  2025 р.</w:t>
            </w:r>
          </w:p>
        </w:tc>
      </w:tr>
      <w:tr>
        <w:trPr>
          <w:trHeight w:val="405" w:hRule="atLeast"/>
        </w:trPr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Загальний фонд</w:t>
            </w:r>
          </w:p>
        </w:tc>
      </w:tr>
      <w:tr>
        <w:trPr>
          <w:trHeight w:val="33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010000</w:t>
            </w:r>
          </w:p>
        </w:tc>
        <w:tc>
          <w:tcPr>
            <w:tcW w:w="6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Податок на доходи фізичних осіб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92067,66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76505,958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36000,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05893,30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08566,96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061,005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673,663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0,6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1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5003,9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6052,9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86800,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2098,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1039,05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986,147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940,656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2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 грошового забезпеч., грошов.винагор. одержаних військов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9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9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96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4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що сплач. подат. агентами, із доходів платн. податку інших як з/п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9083,3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65,0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200,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933,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999,9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4,8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933,38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2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5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що спачується фізичними особами за результатами річного деклар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854,9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425,7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000,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661,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445,8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979,90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215,37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2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48,2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7,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00,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96,9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269,57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82,37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72,67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6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3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8,7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,9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3,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4,98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1,99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8,5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3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5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вансовий внесок з пдфо що сплач.платниками податку що здійсн.роздр.торгівлю пальни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0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77,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2020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даток на прибуток підприємст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4,4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97,2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0,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1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89,05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08,15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0,9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3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0100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та за використання лісових ресурсів (в порядку вируб.осн.кор.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,7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7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,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,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3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,0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0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0200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рентна плата за використання лісових ресурсі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,4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8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,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,4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1,43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,57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202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бір за спец.використ.вод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06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301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9,0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,0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,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4,8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79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8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219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кцизний под. з виробленого в Україні пальн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800,4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20,4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00,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385,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275,87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5,4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90,0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6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319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кцизний под. із ввезеного в Україну пальн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754,1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587,2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600,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884,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520,2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33,0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63,88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40100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489,2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418,9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000,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055,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318,6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0,3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37,14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6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40200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701,2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593,304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1000,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1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704,44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88,858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395,554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00000</w:t>
            </w:r>
          </w:p>
        </w:tc>
        <w:tc>
          <w:tcPr>
            <w:tcW w:w="6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ісцеві податки і збори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25878,95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5378,939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65048,200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4685,400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3543,930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164,991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1141,470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1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аток на майн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71304,6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6033,4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2048,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1630,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1682,77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4350,65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9948,02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3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01-104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Податок на нерухоме майно відмінне від зем. ділянк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944,0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478,9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000,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727,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070,74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408,2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656,45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05-109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лата за земл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62,8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937,2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048,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241,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565,5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4371,7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675,68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4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10-11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Транспортний подат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97,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17,2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0,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62,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46,5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29,29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4,1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8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2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Збір за місця для  паркування транспортних засоб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98,7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18,4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23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20,63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,18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02,36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3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Туристичний збі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78,8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,2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5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5,7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0,49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,7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8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4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Збір за провадж.деяких видів підприємн. діяльнос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5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Єдиний подато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48896,6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8001,8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7000,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1496,6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484,79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482,96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988,19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6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1030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Частина чистого прибутку ком. унітарних підприємст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68,5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45,7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00,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5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4,36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81,33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90,63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5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розміщення тимчасово вільних кош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05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Інші надходже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76,9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28,9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2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,4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06,52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9,58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09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Штрафні санкції за поруш.законод. про патентува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1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інштрафи та інші санкці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58,3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34,9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00,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26,79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91,82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26,79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6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5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13,5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7,5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0,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6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96,5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9,0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0,54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6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7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встановлення земельного сервітут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76,8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61,4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00,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92,73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68,69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2,73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2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8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штрафи за порушення пдр в автомат.режим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2,8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,7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0,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4,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,22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3,48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,8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7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24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,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,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,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4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3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7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8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03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 збір за проведення держ.реєстрації юридичних та фізичних осі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4,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1,5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3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7,72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3,85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5,2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5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надання інших адмінпослу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901,2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10,9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00,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5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15,5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95,43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34,4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6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збір за держ.реєстр.речових прав на нерухоме майно та їх обтяжен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1,2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0,7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0,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1,6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1,8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8,96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9,79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9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,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6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,6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,9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,2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3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5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804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75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00,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2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5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9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9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ержавне мито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6,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2,0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9,9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07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0300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Інші надходже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74,6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6,941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00,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4,20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82,4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4,507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8,234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3,1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непланові надходження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20400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5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401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рентна плата за користув.надрами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22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за шкоду , що запод. на зем.діл.держ.та к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2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одж.з Держфонду дорог.ме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сього доходів загального фонду без трансфертів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941583,859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39050,966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149418,200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82010,400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80476,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425,278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534,156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19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фіційні трансферт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91380,19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3260,97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72470,6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7838,15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6828,86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567,894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009,28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214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даткова дотація з держ.бюдж.місц.бюдж. на здійснен. повноважень омс на деокупован.тимч.окупов та ін.терит.Укр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3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Субвенції  з державного бюджету місцевим бюджетам 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91620,3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9025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53193,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2470,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2891,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397,3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20,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90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8257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9025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7500,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6422,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6422,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97,3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3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абезпеч.харчува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362,8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4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дання підтримки особам з особл.освітніми потреба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72,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3,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3,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6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з держ.бюджету місцевим на створення мережіспец.служб...дом.насильств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000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...Нова українська школ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888,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300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дійснення доплати педпрацівника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631,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395,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815,7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2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40200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40400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дотації з місцевого бюджет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66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7,135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67,13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50000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убвенції  з місцевих бюджетів іншим місцевим бюджетам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7793,756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068,835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277,665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367,65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937,764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131,071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429,88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3,4</w:t>
            </w:r>
          </w:p>
        </w:tc>
      </w:tr>
      <w:tr>
        <w:trPr>
          <w:trHeight w:val="34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400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п.2-5ч.1 ст.10 ЗУ"Про статус ветеранів війни..для осіб з інвал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329,2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500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 загиблихУБД на терит.інш.держ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311,6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600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375,0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000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26,6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00,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91,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47,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47,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7,3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100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20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78,0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4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00,8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39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01,8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68,6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766,7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75,9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68,1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00,57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07,88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,1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700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"Активні парки- локацції здорової Україн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8,9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9300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забезпеч.діяльн.із супровіду ветеранів та демобілізов.осіб.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1,3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19,1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44,1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22,1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22,15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22,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загального фонд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632964,0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72311,9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621888,8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39848,5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37305,1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4993,17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  <w:t>-2543,4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 xml:space="preserve">Спеціальний фонд в т.ч. бюджет розвитку 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01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кологічний подат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27,3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1,9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0,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6,9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4,77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,8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,87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6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05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бір за забруднення навколишнього природного середовищ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11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9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109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1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1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15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21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Грошові стягнення за шкоду запод.поруш.законод.про охорону навкол.природ.середовища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7,1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,2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,9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,7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,9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7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00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ласні надходження бюджетних устан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0775,1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738,4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4869,0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2219,0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3009,5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271,12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9209,48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3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11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ільові фонд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85,9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44,2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00,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7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28,5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4,23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,51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юджет розвитк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212,6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551,6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00,1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85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403,1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935,07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53,19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6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107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гарантії,  надані міською радо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1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7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пайової участі у розвитку інфраструктури міс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244,3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01,6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0,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5,27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596,4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,27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2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3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16,8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00,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01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-ня від  продажу земельних ділянок нес/г признач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51,3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397,9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397,9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97,92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8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333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абезпечення харчування...осві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556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51000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51100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449,1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030300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821,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8,1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сього доходів спеціального фонду без трансфер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3700,3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7868,9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4589,9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0330,9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2757,96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889,04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17572,97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0,9</w:t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спеціального фонд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56149,4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7868,9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5673,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1414,5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3841,52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972,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17572,97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1,4</w:t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БЕЗ ТРАНСФЕР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185284,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66919,8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264008,1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42341,3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23234,2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314,3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19107,1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ВСЬОГО ДОХОДІ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889113,5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00180,8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737562,4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01263,05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81146,63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965,78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20116,4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7,8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2" w:right="105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u w:val="single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4">
    <w:name w:val="xl2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57">
    <w:name w:val="xl25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59">
    <w:name w:val="xl25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11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3-24T13:14:00Z</dcterms:modified>
  <cp:revision>2</cp:revision>
  <dc:subject/>
  <dc:title/>
</cp:coreProperties>
</file>