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80"/>
        <w:gridCol w:w="6119"/>
        <w:gridCol w:w="1056"/>
        <w:gridCol w:w="976"/>
        <w:gridCol w:w="11"/>
        <w:gridCol w:w="1075"/>
        <w:gridCol w:w="11"/>
        <w:gridCol w:w="981"/>
        <w:gridCol w:w="11"/>
        <w:gridCol w:w="982"/>
        <w:gridCol w:w="11"/>
        <w:gridCol w:w="885"/>
        <w:gridCol w:w="11"/>
        <w:gridCol w:w="1021"/>
        <w:gridCol w:w="11"/>
        <w:gridCol w:w="779"/>
        <w:gridCol w:w="11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 3 міс. 2025 року                                                                                              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.03.202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202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    3 міс. 2024 р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2025 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         3 міс.  2025 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3 міс. 2025р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3 міс. 2025 р.                    до3 міс. 2024р.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ідхилення                    (+,-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вик.                                      3 міс.  2025 р.</w:t>
            </w:r>
          </w:p>
        </w:tc>
      </w:tr>
      <w:tr>
        <w:trPr>
          <w:trHeight w:val="405" w:hRule="atLeast"/>
        </w:trPr>
        <w:tc>
          <w:tcPr>
            <w:tcW w:w="15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2067,66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6505,958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3600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5893,3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5945,527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60,43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29947,773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2,6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5003,9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6052,90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868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2098,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9666,6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13,70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431,787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96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83,3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5,09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2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33,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71,487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93,6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61,81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854,9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25,73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61,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423,09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002,64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238,10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8,2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7,2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6,9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30,9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3,74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34,05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4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7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,97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3,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,98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,99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8,51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8,4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2020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4,4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7,2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78,937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8,27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31,06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1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7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71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,01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30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01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2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85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42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,43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,57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202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спец.використ.во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301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00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,80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79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80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19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,4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20,43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85,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919,56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9,12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3,76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19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754,1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587,21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884,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276,797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9,58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607,30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1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89,2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418,95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0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055,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72,89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6,06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82,9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2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701,2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593,304</w:t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0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10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01,82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91,483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98,179</w:t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5878,955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5378,939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65048,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4685,4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2401,071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2977,868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2284,329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1304,6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6033,42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2048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630,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8633,357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7400,07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2997,44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944,0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478,96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727,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268,15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210,8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59,04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62,8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937,24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48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41,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318,69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6618,55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922,50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8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7,8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7,21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2,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6,50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9,29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4,1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8,7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8,44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3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0,63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,18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02,36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8,8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,23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5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5,3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,15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,3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896,6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1,82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70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1496,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2391,68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389,86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95,08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030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5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45,70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5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4,367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81,33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90,63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5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5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6,9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8,93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73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6,20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9,26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9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1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58,3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34,96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0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9,2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4,29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9,26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5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3,5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,53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6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3,61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,92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61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7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6,8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61,42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9,52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41,90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52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9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8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,8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,74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,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,50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,75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,1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9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24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0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4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37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78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03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4,3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1,58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3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4,7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6,79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8,21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5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01,2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10,96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5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90,60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20,35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59,39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6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1,2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0,77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1,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697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2,07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2,90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9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6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9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29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33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5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04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5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5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2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50,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0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7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9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,0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2,02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9,7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70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,27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03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4,6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6,941</w:t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4,20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9,28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7,652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5,089</w:t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,5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204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401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2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2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41583,859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39050,966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49418,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82010,4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31466,33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584,63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0544,066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19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1380,19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3260,970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2470,66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7838,15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6782,00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521,032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056,148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ткова дотація з держ.бюдж.місц.бюдж. на здійснен. повноважень омс на деокупован.тимч.окупов та ін.терит.Укр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1620,3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9025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53193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2470,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2891,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397,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0,6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257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9025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7500,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422,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422,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7,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.харч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62,8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2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3,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3,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88,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631,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395,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815,7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2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,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7,135</w:t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67,13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793,756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68,835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277,66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367,65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90,902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77,933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476,748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2,5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29,2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75,0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26,6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1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1,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47,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47,5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,3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8,0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0,8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01,8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68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66,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75,9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1,247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47,43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54,74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,9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3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9,1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4,1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22,15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2,15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22,0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2964,0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72311,93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21888,8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39848,5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88248,33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936,4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-51600,2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15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7,3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1,96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,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,9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4,77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,81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87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5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забруднення навколишнього природного середовищ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1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9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15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1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7,1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1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,36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85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,63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775,1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738,42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869,0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219,0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810,12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71,69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408,91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1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ільові фон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85,9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44,28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7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7,24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7,04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62,75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12,6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551,68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00,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85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353,19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885,07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03,19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5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7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7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44,3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01,68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5,277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646,4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27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3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6,8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1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1,3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97,92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97,92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97,92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3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ення харчування...осві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556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0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1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49,1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303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21,0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8,1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3700,3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868,91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4589,9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330,9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1162,70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93,78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9168,23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149,4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868,91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5673,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1414,5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2246,2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377,35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9168,23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85284,2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66919,88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64008,1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42341,3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72629,0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09,15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69712,30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ВСЬОГО ДОХОД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89113,5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00180,85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37562,4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01263,0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30494,60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313,75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70768,45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2,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u w:val="single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45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3-17T12:47:00Z</dcterms:modified>
  <cp:revision>2</cp:revision>
  <dc:subject/>
  <dc:title/>
</cp:coreProperties>
</file>