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80"/>
        <w:gridCol w:w="5957"/>
        <w:gridCol w:w="1056"/>
        <w:gridCol w:w="978"/>
        <w:gridCol w:w="14"/>
        <w:gridCol w:w="1042"/>
        <w:gridCol w:w="14"/>
        <w:gridCol w:w="1009"/>
        <w:gridCol w:w="14"/>
        <w:gridCol w:w="962"/>
        <w:gridCol w:w="14"/>
        <w:gridCol w:w="995"/>
        <w:gridCol w:w="14"/>
        <w:gridCol w:w="1018"/>
        <w:gridCol w:w="14"/>
        <w:gridCol w:w="796"/>
        <w:gridCol w:w="14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3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.03.20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3 міс. 2024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3 міс.  2025 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3 міс. 2025р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 міс. 2025 р.                    до3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3 міс.  2025 р.</w:t>
            </w:r>
          </w:p>
        </w:tc>
      </w:tr>
      <w:tr>
        <w:trPr>
          <w:trHeight w:val="405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6505,95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893,3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3698,05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807,907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2195,249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68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052,9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2098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943,32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109,5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155,07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5,09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33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05,2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9,8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28,0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25,7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61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61,4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64,3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99,79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7,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34,64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7,4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7,7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5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8,4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2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1,8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,3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8,15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77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0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8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0,4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5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0,54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11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4,74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7,2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84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55,57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1,6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28,5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18,95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55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72,89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6,0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2,9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93,30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31,9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1,37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68,070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78,93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685,4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3547,723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831,21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1137,67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033,4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30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423,41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610,0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207,38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78,9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727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30,19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48,7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97,0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7,24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41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65,95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771,2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75,24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2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7,2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0,0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4,8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5,1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8,4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3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6,8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71,58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76,1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23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0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,8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1,8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496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022,38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79,4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474,2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5,7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,5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2,1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1,4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8,93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73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6,2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,2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4,96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6,72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1,7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6,7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53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40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1,4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2,1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9,2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1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74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7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3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58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,9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,6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0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10,9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8,56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2,4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1,4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77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14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,6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,45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3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6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7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0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60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5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,3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6,94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20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9,28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65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089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5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9050,96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2010,4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7066,8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984,15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4943,58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260,97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2470,66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838,15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817,2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3,748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20,928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470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154,0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5339,7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316,4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685,2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339,7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95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15,7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8,83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277,665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67,65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63,17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05,66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704,478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1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5,1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6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66,78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5,9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9,59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9,0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,3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4,1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58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8,5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5,5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2311,93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21888,86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848,5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9884,03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2427,89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19964,51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96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2,45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4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5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8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63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38,4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19,0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62,31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23,88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256,72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4,28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6,95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7,3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3,04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51,6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53,19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85,07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3,1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1,6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,2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46,4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2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7,9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,1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0,9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962,28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3,3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2368,6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14,50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045,85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76,9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2368,6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19,88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2341,34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5029,10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890,7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7312,23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180,85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7562,41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263,0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8929,89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250,9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2333,16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0T08:30:00Z</dcterms:modified>
  <cp:revision>1</cp:revision>
  <dc:subject/>
  <dc:title/>
</cp:coreProperties>
</file>