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1280"/>
        <w:gridCol w:w="6119"/>
        <w:gridCol w:w="1056"/>
        <w:gridCol w:w="1071"/>
        <w:gridCol w:w="1056"/>
        <w:gridCol w:w="976"/>
        <w:gridCol w:w="976"/>
        <w:gridCol w:w="976"/>
        <w:gridCol w:w="1032"/>
        <w:gridCol w:w="796"/>
      </w:tblGrid>
      <w:tr>
        <w:trPr>
          <w:trHeight w:val="315" w:hRule="atLeast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Аналіз виконання дохідної частини бюджету за 3 міс. 2025 року                                                                                              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станом на </w:t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01.04.2025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202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    3 міс. 2024 р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2025 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План                               3 міс.  2025 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Факт                         3 міс. 2025р.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3 міс. 2025 р.                    до3 міс. 2024р. 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ідхилення                    (+,-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% вик.                                      3 міс.  2025 р.</w:t>
            </w:r>
          </w:p>
        </w:tc>
      </w:tr>
      <w:tr>
        <w:trPr>
          <w:trHeight w:val="405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Загальний фонд</w:t>
            </w:r>
          </w:p>
        </w:tc>
      </w:tr>
      <w:tr>
        <w:trPr>
          <w:trHeight w:val="33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000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Податок на доходи фізичних осіб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792067,667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6505,958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36000,0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5893,30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7300,259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794,301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406,95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2,6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ується податковими агентами, із доходів платників податку у вигляді 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5003,97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6052,9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868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2098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37539,35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486,443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40,952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 грошового забезпеч., грошов.винагор. одержаних військо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,9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96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що сплач. подат. агентами, із доходів платн. податку інших як з/п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083,3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5,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33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883,3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8,2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49,9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що спачується фізичними особами за результатами річного деклар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1854,94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25,7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661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6654,2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71,46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006,93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аток на доходи фізичних осіб із дох.спеціалістів резидента Дія Сі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748,2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7,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8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96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2410,7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3,5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13,8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даток на дох.фізичних осіб у вигляді мін.зооб.що підлягаєсплаті фіз.осо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8,7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,9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3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9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1,9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68,51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01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вансовий внесок з пдфо що сплач.платниками податку що здійсн.роздр.торгівлю пальни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4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77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202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даток на прибуток підприємст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4,4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7,2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89,0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08,15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20,9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3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1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та за використання лісових ресурсів (в порядку вируб.осн.кор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,7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7,0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30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102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використання лісових ресурс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,4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85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4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1,4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2,57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20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спец.використ.во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6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06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3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ентна плата за користув.надрами для видубу. корисних копалин держ..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,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34,8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79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8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21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з виробленого в Україні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,42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20,4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385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4948,34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27,9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62,54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31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кцизний под. із ввезеного в Україну пально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4754,14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587,2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6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884,1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687,5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00,34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03,45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4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1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 под. з реалізації виробн. в роздр.торг.тютюн. виробів, тютюну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1489,2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18,9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055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278,1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59,16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222,3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3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0402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кцизний под. з реалізації  СГ роздр.торгівлі підакцизних товарів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5701,2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593,304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1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1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49,6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56,33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49,639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00000</w:t>
            </w:r>
          </w:p>
        </w:tc>
        <w:tc>
          <w:tcPr>
            <w:tcW w:w="6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Місцеві податки і збори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25878,95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5378,939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65048,2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04277,4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15297,069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9918,13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019,66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даток на майн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1304,6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6033,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2048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1630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9630,7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97,3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2000,0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6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1-10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Податок на нерухоме майно відмінне від зем. ділянк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944,01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478,9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6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727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84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05,07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43,15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05-10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Плата за земл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62,8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9937,24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048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41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899,68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962,4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341,51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93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0110-1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Транспорт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97,85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17,2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62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7,02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29,8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4,6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місця для  паркування транспортних засоб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98,7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18,4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1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20,6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02,1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05,6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4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Туристичний збі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78,8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,23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2,8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7,5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,81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1,8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4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>Збір за провадж.деяких видів підприємн. діяль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8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Єдиний податок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8896,6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001,8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67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496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4082,8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081,04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2586,2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103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Частина чистого прибутку ком. унітарних підприємст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5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45,7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5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,3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0,3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069,6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розміщення тимчасово вільних кош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76,9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28,9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2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,4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06,52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99,5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Штрафні санкції за поруш.законод. про патент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,0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мінштрафи та інші санкці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458,39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4,96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51,16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16,19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1,16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4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 штрафи за порушення законод.  сфері в-ва та обігу алкогол. та тютюн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13,5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53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6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6,5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9,00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0,5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6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встановлення земельного сервітут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76,8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61,4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73,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8,3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3,11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45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18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штрафи за порушення пдр в автомат.режим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2,8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6,74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4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0,8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4,0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6,4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6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082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гаран.та реєстрац.внесків що визнач.ЗУПро оренду держ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,0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2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1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,98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0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 збір за проведення держ.реєстрації юридичних та фізичних осіб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4,36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5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2,2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9,35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0,7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5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надання інших адмінпослуг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901,21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710,9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8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14,95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96,0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35,0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0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Адмін.збір за держ.реєстр.речових прав на нерухоме майно та їх обтяжен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61,23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0,7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1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3,34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7,42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8,25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12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Плата за скорочення термінів надання адмін. послуг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9,4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,6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,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29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,33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5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80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. від орендної плати за корист. майн компл. та ін.майн, що у комун власност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7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2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7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9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ержавне мито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86,0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,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4,9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4,9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03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Інші надходже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4,69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06,941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4,20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94,1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12,83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9,91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25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непланові надходження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0204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ліцензії на впровадж.діяльності...азартних ігор у залах гральн.автомат.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40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рентна плата за користув.надрами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2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за шкоду , що запод. на зем.діл.держ.та кп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2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.з Держфонду дорог.мет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загального фонду без трансфертів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941583,85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9050,966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49418,2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81602,400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59046,3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9995,413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7443,979</w:t>
            </w:r>
          </w:p>
        </w:tc>
        <w:tc>
          <w:tcPr>
            <w:tcW w:w="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фіційні трансферти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91380,199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33260,97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86992,97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8243,323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159,7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898,81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83,54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9,3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2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одаткова дотація з держ.бюдж.місц.бюдж. на здійснен. повноважень омс на деокупован.тимч.окупов та ін.терит.Укр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Субвенції  з державного бюджету місцевим бюджетам 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91620,3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90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53193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2947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2947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397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9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освітня субвенці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78257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2902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7500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422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6422,3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7,3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3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.харчуванн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362,84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надання підтримки особам з особл.освітніми потребам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72,2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9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09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56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з держ.бюджету місцевим на створення мережіспец.служб...дом.насиль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...Нова українська шко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888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36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дійснення доплати педпрацівник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631,4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15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815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2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дотація на здійсн.переданих з держ.бюдж.видатків(освіта,медиц.)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404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інші дотації з місцевого бюджету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66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7,135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57,7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7,7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9,412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10500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Субвенції  з місцевих бюджетів іншим місцевим бюджетам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7793,75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68,835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3642,255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5137,700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054,157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4,678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-1083,543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8,9</w:t>
            </w:r>
          </w:p>
        </w:tc>
      </w:tr>
      <w:tr>
        <w:trPr>
          <w:trHeight w:val="345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4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п.2-5ч.1 ст.10 ЗУ"Про статус ветеранів війни..для осіб з інвал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2329,29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5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виплату грош.компенс. на утрим.житла для сімей загиблихУБД на терит.інш.держ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311,64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06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....на виплату грошов.компенс.за....жилі приміщення для сімей внутр.переміщ.,..участь в АТ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75,02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026,63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00,1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7391,7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47,5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47,3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1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20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ц. бюдж. на надан.держпідтримкм особам з особливими освітніми потреб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978,0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14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на забезпечення якісної, сучасної та доступноїзаг.сер.освіти  "Нова українська школа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000,8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3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інші субвенції з місцевих бюдже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401,89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68,6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96,7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6,04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84,50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784,18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61,5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7,8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7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"Активні парки- локацції здорової України"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8,99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79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...на реалізацію публічного інвестиц.проекту на облаштування безпечних умов у закладах що надають ЗСО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5534,59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1059300</w:t>
            </w:r>
          </w:p>
        </w:tc>
        <w:tc>
          <w:tcPr>
            <w:tcW w:w="61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на забезпеч.діяльн.із супровіду ветеранів та демобілізов.осіб..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1,32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19,18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44,1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22,15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,15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522,0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заг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2964,058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2311,9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636411,17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39845,7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16206,15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43894,2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</w:rPr>
              <w:t>76360,43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9,1</w:t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val="ru-RU"/>
              </w:rPr>
              <w:t xml:space="preserve">Спеціальний фонд в т.ч. бюджет розвитку 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кологічний подато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27,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1,9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20,8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66,9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85,54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3,57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,6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7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905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Збір за забруднення навколишнього природного середовищ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ходження коштів від відшкодування втрат с/г виробництв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97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9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відсотки за корист.довгостр.кредит....молодим сімям...на реконстр.житл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,1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,1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3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621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Грошові стягнення за шкоду запод.поруш.законод.про охорону навкол.природ.середовища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7,16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1,2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,91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,7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,91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7,7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500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ласні надходження бюджетних устано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775,15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1738,4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94869,07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2219,0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5989,7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251,33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16229,27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1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ільові фонд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985,97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744,2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7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562,7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818,4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92,7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30,1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юджет розвитк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5212,69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551,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0000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8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465,87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997,74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615,87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107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лата за гарантії,  надані міською радою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,1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1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17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шти пайової участі у розвитку інфраструктури міс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1244,3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101,6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2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5,27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-2546,41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5,2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3,4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03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Надх. від відчуж. майна, що знаход.у комун. власності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716,88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5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3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4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,0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30100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Над-ня від  продажу земельних ділянок нес/г признач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51,34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00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10,59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6410,59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410,5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8,2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3330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...на забезпечення харчування...освіт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556,8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0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/ бюдж. на здійснення перед.видатків у сфері освіти за рах.освітн.суб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1051100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val="ru-RU"/>
              </w:rPr>
              <w:t>субвенц.з міс. бюдж.за рах. залишку коштів освіт.субв.що утворились на початок бюд/п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2449,13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083,56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2030300</w:t>
            </w:r>
          </w:p>
        </w:tc>
        <w:tc>
          <w:tcPr>
            <w:tcW w:w="61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надходж.в рамках прогам допом.урядів іноз.держ., міжнар.орг., донорськ.устан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821,08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558,18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Всього доходів спеціального фонду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43700,35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7868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14589,9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60330,9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46335,87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8466,9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3995,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спеціального фонд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56149,48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7868,91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15673,55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1414,5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47419,43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9550,5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-13995,06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ВСЬОГО ДОХОДІВ БЕЗ ТРАНСФЕРТІВ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185284,21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66919,88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264008,18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741933,34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5382,25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38462,37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3448,9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8,6</w:t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ВСЬОГО ДОХОДІВ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889113,54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800180,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752084,72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01260,22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963625,59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163444,74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62365,3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06,9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2" w:right="105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u w:val="single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CDB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i/>
      <w:i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</w:rPr>
  </w:style>
  <w:style w:type="paragraph" w:styleId="Xl263">
    <w:name w:val="xl2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13:00Z</dcterms:created>
  <dc:creator>Пользователь Windows</dc:creator>
  <dc:description/>
  <cp:keywords/>
  <dc:language>en-US</dc:language>
  <cp:lastModifiedBy>Пользователь Windows</cp:lastModifiedBy>
  <dcterms:modified xsi:type="dcterms:W3CDTF">2025-04-01T13:15:00Z</dcterms:modified>
  <cp:revision>2</cp:revision>
  <dc:subject/>
  <dc:title/>
</cp:coreProperties>
</file>