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19"/>
        <w:gridCol w:w="1056"/>
        <w:gridCol w:w="976"/>
        <w:gridCol w:w="9"/>
        <w:gridCol w:w="1078"/>
        <w:gridCol w:w="9"/>
        <w:gridCol w:w="983"/>
        <w:gridCol w:w="9"/>
        <w:gridCol w:w="967"/>
        <w:gridCol w:w="9"/>
        <w:gridCol w:w="887"/>
        <w:gridCol w:w="9"/>
        <w:gridCol w:w="1023"/>
        <w:gridCol w:w="9"/>
        <w:gridCol w:w="781"/>
        <w:gridCol w:w="9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2 міс. 2025 року                                                                                              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.02.202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2 міс. 2024 р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2 міс.  2025 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2 міс. 2025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2 міс. 2025 р.                    до2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2 міс.  2025 р.</w:t>
            </w:r>
          </w:p>
        </w:tc>
      </w:tr>
      <w:tr>
        <w:trPr>
          <w:trHeight w:val="405" w:hRule="atLeast"/>
        </w:trPr>
        <w:tc>
          <w:tcPr>
            <w:tcW w:w="15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3807,34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2998,1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3400,65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93,31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597,44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9263,46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034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278,69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15,2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55,50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1,62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4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79,46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2,1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4,63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74,74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2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06,45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68,2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18,54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6,31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11,45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,1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8,95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1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,2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,31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9,6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,68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4,82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,8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,17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77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08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2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75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4,26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38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24,0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9,7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5,9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84,82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48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99,1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4,3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9,1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9,88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04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56,64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23,24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47,7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47,964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66,12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81,836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33,872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0833,281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994,4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3256,44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23,168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737,951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859,09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104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342,25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516,8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762,04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8,88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0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36,4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82,4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1,16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11,98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19,3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99,43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412,5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19,8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,22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6,38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8,1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8,98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9,73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3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9,9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9,7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03,0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8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8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,1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,8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752,76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446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853,40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00,6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07,3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07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,4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3,6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8,5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93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34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5,5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65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4,83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3,97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9,1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3,9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64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02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3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42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4,43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83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8,6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,16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71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74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0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94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4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3,77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62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1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37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0,5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0,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0,47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9,8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,7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5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2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5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28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5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43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93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9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9,009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8,20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1,52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18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,327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,2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0088,067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8915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7718,69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30,63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196,302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794,562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8068,28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915,2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684,96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90,406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0,30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41,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647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647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006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941,6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48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48,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6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5,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3,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7,1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85,827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875,2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8,27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7,96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2,14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30,302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6,3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5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9,52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64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66,2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24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2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9,01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7,0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7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1,29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5882,62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17486,4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3830,2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1403,66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521,0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22426,6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5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,06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9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,50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4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6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4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36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6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63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14,45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416,2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30,98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16,53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585,25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8,8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2,2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39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,78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6,24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05,26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2,5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5,26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6,24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,27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0,96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,27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49,9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8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329,48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377,34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47,8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3398,8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329,48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589,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776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460,9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31,4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2315,23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7417,55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1691,14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7096,04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78,4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595,1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53212,11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32076,4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6606,41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864,57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652,4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4741,84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84" w:right="10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24T09:41:00Z</dcterms:modified>
  <cp:revision>1</cp:revision>
  <dc:subject/>
  <dc:title/>
</cp:coreProperties>
</file>