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5977"/>
        <w:gridCol w:w="1134"/>
        <w:gridCol w:w="995"/>
        <w:gridCol w:w="1056"/>
        <w:gridCol w:w="976"/>
        <w:gridCol w:w="976"/>
        <w:gridCol w:w="961"/>
        <w:gridCol w:w="1032"/>
        <w:gridCol w:w="811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2 міс. 2025 року                                                                                           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.02.202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 2 міс.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 2 міс.  2025 р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2 міс. 2025р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2 міс. 2025 р.                    до2 міс. 2024р.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 2 міс.  2025 р.</w:t>
            </w:r>
          </w:p>
        </w:tc>
      </w:tr>
      <w:tr>
        <w:trPr>
          <w:trHeight w:val="405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3807,34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36000,0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2998,1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8931,48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875,86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4066,619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,2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9263,4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68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6034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9207,1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056,332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827,06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11,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54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73,7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37,9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80,3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74,7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2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41,8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32,9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383,1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6,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2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78,9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2,6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6,4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,1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,2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9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,0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7,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6,6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7,5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9,1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2,4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7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8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,8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0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4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4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4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44,2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38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85,5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1,2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7,4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84,8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48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42,2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42,5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06,0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79,8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04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82,0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97,8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22,3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47,96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41,0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06,91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58,94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0833,28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65048,2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7994,4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3806,487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7026,79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34187,913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859,0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104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126,8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732,2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7977,4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718,8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07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39,5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179,2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68,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611,9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19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39,1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1872,7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980,1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8,2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7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8,0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19,8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0,6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9,7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8,6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61,0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74,3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,6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1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5,2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6,4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,7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752,7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7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446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835,7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917,0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5610,3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5,0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2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9,8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94,7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7,9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39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6,5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,6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4,8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30,5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,6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0,5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,6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,0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,6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5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4,4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5,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9,4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,9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6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9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8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8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7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3,7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,7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,0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,2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40,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2,9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87,6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7,0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,7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,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,9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7,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6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6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8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0,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,4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1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7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1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9,00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8,2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8,6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385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0,424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5,5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0088,067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49418,2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78915,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9774,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313,90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9140,834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794,56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8068,28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4915,27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548,0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753,50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67,20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941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319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64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647,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006,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941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48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48,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06,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5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5,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63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63,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7,13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67,13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85,827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875,285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68,27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01,068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5,24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67,20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8,2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6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6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65,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8,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9,5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64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6,2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3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9,1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75,9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7,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5,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,7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1,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5882,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17486,4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83830,2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93322,2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2560,3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90508,0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5,0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3,7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2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1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7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3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6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6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14,4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416,2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646,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32,0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769,7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8,8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2,2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6,6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7,7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6,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05,2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72,5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,2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6,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5,2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0,9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2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49,9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49,9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,9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3700,3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329,4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4589,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76,1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765,1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35,6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5011,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329,4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4589,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776,1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848,6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19,2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3927,4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5284,2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7417,5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64008,1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1691,1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7539,2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878,2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14151,8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53212,1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32076,4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6606,4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2170,9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041,1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14435,4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284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2-17T08:46:00Z</dcterms:modified>
  <cp:revision>1</cp:revision>
  <dc:subject/>
  <dc:title/>
</cp:coreProperties>
</file>