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977"/>
        <w:gridCol w:w="1056"/>
        <w:gridCol w:w="976"/>
        <w:gridCol w:w="14"/>
        <w:gridCol w:w="1072"/>
        <w:gridCol w:w="14"/>
        <w:gridCol w:w="1073"/>
        <w:gridCol w:w="14"/>
        <w:gridCol w:w="962"/>
        <w:gridCol w:w="14"/>
        <w:gridCol w:w="1042"/>
        <w:gridCol w:w="14"/>
        <w:gridCol w:w="1018"/>
        <w:gridCol w:w="14"/>
        <w:gridCol w:w="796"/>
        <w:gridCol w:w="14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2 міс. 2025 року                                                                                              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.02.20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 2 міс. 2024 р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 2 міс.  2025 р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2 міс. 2025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2 міс. 2025 р.                    до2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2 міс.  2025 р.</w:t>
            </w:r>
          </w:p>
        </w:tc>
      </w:tr>
      <w:tr>
        <w:trPr>
          <w:trHeight w:val="405" w:hRule="atLeast"/>
        </w:trPr>
        <w:tc>
          <w:tcPr>
            <w:tcW w:w="15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3807,346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36000,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2998,1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7040,2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767,126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75957,88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,1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9263,46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68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034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501,29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762,1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532,90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11,62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4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01,37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10,2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52,7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74,74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2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19,17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55,5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05,82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6,31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2,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11,54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5,22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9,04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18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,2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,9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07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6,68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5,7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0,97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4,2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1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7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5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85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58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4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41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44,26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38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50,84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6,58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,25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84,82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48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74,73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10,0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73,56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79,88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04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82,0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97,87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22,38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47,964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30,16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17,798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69,834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0833,281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5048,2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7994,4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1370,53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9462,74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6623,86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859,09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104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659,0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200,0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445,2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718,88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07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673,1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045,7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34,47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11,98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19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04,5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407,4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514,7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8,22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7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1,36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3,1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3,96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9,73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3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6,98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42,7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56,0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,68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1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,06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9,6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8,93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752,76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446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12,44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2740,32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5433,65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,07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55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91,51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96,44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,93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39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6,5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,6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4,83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0,7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,09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,2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,64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,0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,6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57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4,43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1,09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3,3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,9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71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58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87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78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22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8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3,77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,6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,0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,3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0,59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5,08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15,5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24,9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,72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,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,0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,71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5,4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6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6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6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,43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,8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4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9,009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8,200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5,22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3,788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,979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7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0088,067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9418,2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78915,0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1480,3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8607,737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7434,67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794,562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5954,20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183,36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014,51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80,044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4168,842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941,6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647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8909,9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5730,4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737,0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941,6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48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211,1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730,4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737,0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5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5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63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63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7,135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7,13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85,827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761,2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36,36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4,56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81,259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31,792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,5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6,3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3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2,5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9,52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69,5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1,3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34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3,1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95,0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5,72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,7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,7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5882,62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15372,4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3098,3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1494,84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24387,78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171603,5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,06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9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,19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8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7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74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28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5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71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14,45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16,24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16,23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1,78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900,0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8,82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1,89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6,9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8,10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6,24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20,52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04,28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9,47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6,24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,53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5,70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9,46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49,98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49,9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98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3700,3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329,48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589,98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76,14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44,13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14,6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7632,0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29,48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589,98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776,14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144,13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14,6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7632,0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5284,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7417,55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4008,18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1691,14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6624,46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0793,0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75066,68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53212,11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29962,38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5874,50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6638,9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573,1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99235,5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8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2-10T11:59:00Z</dcterms:modified>
  <cp:revision>2</cp:revision>
  <dc:subject/>
  <dc:title/>
</cp:coreProperties>
</file>