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7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1280"/>
        <w:gridCol w:w="5977"/>
        <w:gridCol w:w="1134"/>
        <w:gridCol w:w="1056"/>
        <w:gridCol w:w="1086"/>
        <w:gridCol w:w="1056"/>
        <w:gridCol w:w="55"/>
        <w:gridCol w:w="1141"/>
        <w:gridCol w:w="56"/>
        <w:gridCol w:w="937"/>
        <w:gridCol w:w="70"/>
        <w:gridCol w:w="962"/>
        <w:gridCol w:w="83"/>
        <w:gridCol w:w="1011"/>
        <w:gridCol w:w="14"/>
      </w:tblGrid>
      <w:tr>
        <w:trPr>
          <w:trHeight w:val="900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Аналіз виконання дохідної частини бюджету за 12 міс. 2024 року                                                                                              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станом на </w:t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1.12.202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202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12 міс. 2023 р.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ЛАН                      2024 р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лан                             12 міс.  2024 р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                       12 міс. 2024р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12 міс. 2024 р.                    до12 міс. 2023р.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ідхилення     факт-план 2024              (+,-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 вик.                                      12 міс.  2024 р.</w:t>
            </w:r>
          </w:p>
        </w:tc>
      </w:tr>
      <w:tr>
        <w:trPr>
          <w:trHeight w:val="405" w:hRule="atLeast"/>
        </w:trPr>
        <w:tc>
          <w:tcPr>
            <w:tcW w:w="16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Загальний фонд</w:t>
            </w:r>
          </w:p>
        </w:tc>
      </w:tr>
      <w:tr>
        <w:trPr>
          <w:trHeight w:val="33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010000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Податок на доходи фізичних осі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53985,815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53985,815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689887,6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689887,6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92067,66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61918,148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2180,067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6,0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1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83272,4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83272,48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3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3000,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65003,97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1731,48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2003,972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3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2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 грошового забезпеч., грошов.винагор. одержаних військ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93563,2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93563,2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96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93565,21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4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що сплач. подат. агентами, із доходів платн. податку інших як з/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6124,4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6124,4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947,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947,6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9083,3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958,93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135,746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0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5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що спачується фізичними особами за результатами річного декла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864,0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864,0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69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690,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1854,9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990,93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164,944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7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2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24,6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24,61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00,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748,2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23,59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48,211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9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3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,0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,04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8,75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1,71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8,757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7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202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даток на прибуток підприємст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916,1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916,1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2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20,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84,4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800,56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4,413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2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0100</w:t>
            </w:r>
          </w:p>
        </w:tc>
        <w:tc>
          <w:tcPr>
            <w:tcW w:w="5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нтна пта за використання лісових ресурсів (в порядку вируб.осн.ко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,9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,91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,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9,79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,11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202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0200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рентна плата за використання лісових ресурс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,3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,30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,44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14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2,449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4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202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бір за спец.використ.в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6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6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68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301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5,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5,9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,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9,05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,15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,058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2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219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кцизний под. з виробленого в Україні па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903,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903,3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0,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800,4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102,92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699,571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1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319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кцизний под. із ввезеного в Україну па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0794,3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0794,35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35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3500,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4754,14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959,79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54,148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1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40100</w:t>
            </w:r>
          </w:p>
        </w:tc>
        <w:tc>
          <w:tcPr>
            <w:tcW w:w="59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7048,1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7048,19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6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6000,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489,25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5558,94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4510,748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40200</w:t>
            </w:r>
          </w:p>
        </w:tc>
        <w:tc>
          <w:tcPr>
            <w:tcW w:w="5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075,0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075,066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0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0000,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701,25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626,185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01,251</w:t>
            </w:r>
          </w:p>
        </w:tc>
        <w:tc>
          <w:tcPr>
            <w:tcW w:w="109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9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00000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ісцеві податки і збор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35875,772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35875,772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48079,55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48079,55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25878,95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0003,183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7799,405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0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1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аток на май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8367,5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8367,55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1927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1927,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71304,67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2937,11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9377,675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7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01-104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Податок на нерухоме майно відмінне від зем. ділян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2603,4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2603,43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6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6000,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944,0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8340,57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944,017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8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05-109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Плата за зем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4733,1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4733,1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48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4800,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62,8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29,67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437,196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4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10-111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Транспортний пода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30,9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30,98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27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27,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97,85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66,86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70,854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77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2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Збір за місця для  паркування транспортних засоб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65,1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65,1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4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400,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98,73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33,60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8,736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6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3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Туристичний збі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22,9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22,9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50,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78,89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5,98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8,895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0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4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Збір за провадж.деяких видів підприємн. діяльн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2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5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Єдиний подат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2420,3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2420,36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91002,5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91002,55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48896,64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46476,28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7894,099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1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10301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Частина чистого прибутку ком. унітарних підприєм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0,2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0,21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50,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68,5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98,28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8,504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5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115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вансовий внесок з пдфо що сплач.платниками податку що здійсн.роздр.торгівлю пальн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0,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0,4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0,40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05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Інші надходж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80,5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80,56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05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05,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76,97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6,41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8,025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09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Штрафні санкції за поруш.законод. про патентув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,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,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0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,11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98,987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1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інштрафи та інші санкц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604,1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604,15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00,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58,39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54,24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58,395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8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5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4,2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4,2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0,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13,5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39,32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13,526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9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7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встановлення земельного сервіту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316,0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316,09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00,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76,83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60,73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76,833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3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8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штрафи за порушення пдр в автомат.режим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83,6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83,67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0,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2,87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40,79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57,125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24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2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21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,2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8,93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8,72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03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 збір за проведення держ.реєстрації юридичних та фізичних осі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17,0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17,0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50,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4,3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7,35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4,36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5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надання інших адмінпо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505,0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505,07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000,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901,21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603,85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098,782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8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6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збір за держ.реєстр.речових прав на нерухоме майно та їх обтяж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4,07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4,07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0,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1,2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,16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1,239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7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9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,4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,44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,4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,03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,59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8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804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693,6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693,6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6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600,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75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6,39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50,00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2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9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Державне мит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81,9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81,99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6,0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4,05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6,05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7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0300</w:t>
            </w:r>
          </w:p>
        </w:tc>
        <w:tc>
          <w:tcPr>
            <w:tcW w:w="5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Інші надходж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19,1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19,191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00,000</w:t>
            </w:r>
          </w:p>
        </w:tc>
        <w:tc>
          <w:tcPr>
            <w:tcW w:w="1196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74,69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5,500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4,691</w:t>
            </w:r>
          </w:p>
        </w:tc>
        <w:tc>
          <w:tcPr>
            <w:tcW w:w="109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2,4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непланові надходженн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,15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,153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42,847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20400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401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рентна плата за користув.надр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0,3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38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38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22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за шкоду , що запод. на зем.діл.держ.та к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,8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,8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,81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02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одж.з Держфонду дорог.ме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7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71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71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Всього доходів загального фонду без трансферті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891442,104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891442,104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823252,15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823252,15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941583,85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141,753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8331,707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4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77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фіційні трансфер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74078,86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74078,86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05795,35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05795,353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91380,19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7301,335</w:t>
            </w:r>
          </w:p>
        </w:tc>
        <w:tc>
          <w:tcPr>
            <w:tcW w:w="10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4415,154</w:t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214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дод. дотація з держ.бюдж.місц.бюдж. на здійсн.повноваж. омс на деоку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808,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808,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3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Субвенції  з державного бюджету місцевим бюджетам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93425,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93425,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04008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04008,5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91620,34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8195,14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2388,157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9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93425,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93425,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8257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8257,5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8257,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4832,3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3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забезпечення харчування...(безкоштовне харчуванн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751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751,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362,84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362,84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2388,157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6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з держ.бюджету місцевим на створення мережіспец.служб...дом.насиль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40200</w:t>
            </w:r>
          </w:p>
        </w:tc>
        <w:tc>
          <w:tcPr>
            <w:tcW w:w="5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96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9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40400</w:t>
            </w:r>
          </w:p>
        </w:tc>
        <w:tc>
          <w:tcPr>
            <w:tcW w:w="5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дотації з місцевого бюджету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8,5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08,558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66,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66,10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966,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42,45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50000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убвенції  з місцевих бюджетів іншим місцевим бюджетам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2636,506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2636,506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9820,75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9820,753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7793,75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4156,392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026,997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8,0</w:t>
            </w:r>
          </w:p>
        </w:tc>
      </w:tr>
      <w:tr>
        <w:trPr>
          <w:trHeight w:val="34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400</w:t>
            </w:r>
          </w:p>
        </w:tc>
        <w:tc>
          <w:tcPr>
            <w:tcW w:w="5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п.2-5ч.1 ст.10 ЗУ"Про статус ветеранів війни..для осіб з інва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485,2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485,28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329,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329,30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329,29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844,01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00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500</w:t>
            </w:r>
          </w:p>
        </w:tc>
        <w:tc>
          <w:tcPr>
            <w:tcW w:w="5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 убд на терит.інших держ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730,4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730,41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311,6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311,647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311,64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81,22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005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600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79,0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79,06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375,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375,03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375,0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95,96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004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000</w:t>
            </w:r>
          </w:p>
        </w:tc>
        <w:tc>
          <w:tcPr>
            <w:tcW w:w="5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207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207,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497,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497,4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26,63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19,63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470,767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9300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забезпеч.діяльн.із супроводу ветеранів в.та демобілізованих осіб та окремі заходи під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7,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7,15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1,3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1,32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95,822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2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20,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83,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83,6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78,08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7,78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,518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,8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4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20,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296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296,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00,85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39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735,9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735,96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461,4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461,458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401,8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334,07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9,568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700</w:t>
            </w:r>
          </w:p>
        </w:tc>
        <w:tc>
          <w:tcPr>
            <w:tcW w:w="5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"Активні парки- локацції здорової Украї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8,4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8,4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9,1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9,168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8,99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,52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169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заг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465520,9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465520,96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529047,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529047,5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632964,05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67443,08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  <w:t>103916,553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2,9</w:t>
            </w:r>
          </w:p>
        </w:tc>
      </w:tr>
      <w:tr>
        <w:trPr>
          <w:trHeight w:val="300" w:hRule="atLeast"/>
        </w:trPr>
        <w:tc>
          <w:tcPr>
            <w:tcW w:w="16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 xml:space="preserve">Спеціальний фонд в т.ч. бюджет розвитку 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01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кологічний пода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0,9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90,9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73,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73,6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7,35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6,43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3,752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7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05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бір за забруднення навколишнього природного середовищ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11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97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97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971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109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,0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,0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15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,92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156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21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Грошові стягнення за шкоду запод.поруш.законод.про охорону навкол.природ.середовищ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2,5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2,54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7,16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4,61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7,163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1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00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ласні надходження бюджетних уст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7662,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7662,1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3048,6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3048,67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775,15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6886,94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7726,486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3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11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ільові фон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00,7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00,76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257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257,5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985,97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85,20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28,476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7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юджет розвит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1951,3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1951,34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6500,1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6500,112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212,69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2088,36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287,416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2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107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гарантії,  надані міською радо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1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1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1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112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1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7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пайової участі у розвитку інфраструктури мі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234,9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234,91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0,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244,35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990,56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4,352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2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03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70,56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170,56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00,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16,88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453,68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83,117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01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-ня від  продажу земельних ділянок нес/г призна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45,7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45,74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00,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51,34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5,6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248,651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333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забезпечення харчування...(безкоштовне харчуванн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556,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556,8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556,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556,8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51000</w:t>
            </w:r>
          </w:p>
        </w:tc>
        <w:tc>
          <w:tcPr>
            <w:tcW w:w="5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88,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88,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51100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32,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32,7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49,13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49,13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83,564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030300</w:t>
            </w:r>
          </w:p>
        </w:tc>
        <w:tc>
          <w:tcPr>
            <w:tcW w:w="5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821,0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821,08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821,0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821,08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Всього доходів спеціального фонду без трансфер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8179,7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8179,75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9829,8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9829,882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7322,4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0857,28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7492,588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0,6</w:t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спеці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11268,3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11268,35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9740,4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9740,462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56149,48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4881,13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6409,024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42,5</w:t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БЕЗ ТРАНСФЕР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099621,8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099621,85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933082,0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933082,032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128906,32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284,46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5824,295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6,7</w:t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ВСЬОГО ДОХОД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676789,3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676789,3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708787,9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708787,965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889113,54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2324,21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80325,577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4,9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2" w:right="11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u w:val="single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43">
    <w:name w:val="xl2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55">
    <w:name w:val="xl2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56">
    <w:name w:val="xl2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57">
    <w:name w:val="xl2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12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1-03T08:19:00Z</dcterms:modified>
  <cp:revision>2</cp:revision>
  <dc:subject/>
  <dc:title/>
</cp:coreProperties>
</file>