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552"/>
        <w:gridCol w:w="1134"/>
        <w:gridCol w:w="1056"/>
        <w:gridCol w:w="1071"/>
        <w:gridCol w:w="1056"/>
        <w:gridCol w:w="49"/>
        <w:gridCol w:w="1021"/>
        <w:gridCol w:w="58"/>
        <w:gridCol w:w="1076"/>
        <w:gridCol w:w="81"/>
        <w:gridCol w:w="951"/>
        <w:gridCol w:w="92"/>
        <w:gridCol w:w="862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12 міс. 2024 року                                                                                              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.12.20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12 міс. 2023 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12 міс.  2024 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12 міс. 2024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12 міс. 2024 р.                    до12 міс. 2023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факт-план 2024              (+,-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12 міс.  2024 р.</w:t>
            </w:r>
          </w:p>
        </w:tc>
      </w:tr>
      <w:tr>
        <w:trPr>
          <w:trHeight w:val="405" w:hRule="atLeast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985,8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985,81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9887,6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19649,4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4336,39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761,824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7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3272,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3272,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3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4301,9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029,4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98,053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563,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3565,2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124,4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124,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47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419,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294,8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71,64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64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64,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9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904,9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40,9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14,97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4,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4,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46,0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21,4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6,06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8,7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75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6,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6,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4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0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,4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7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44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,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5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3,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02,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01,14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97,79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94,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94,3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951,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56,9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48,74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8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8,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429,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618,9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570,78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75,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75,06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776,7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1,708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6,774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5875,7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5875,77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8079,5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8079,55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4753,0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8877,23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73,458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8367,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8367,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927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5325,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957,9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98,46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03,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03,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885,4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281,98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85,42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733,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733,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515,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17,5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84,45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,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0,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7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4,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3,5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7,49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5,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5,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8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3,6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8,73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2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2,9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5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,4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39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2420,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2420,3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002,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002,5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3853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1433,04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850,86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,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,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8,2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,50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1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,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5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,4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02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1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8,98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4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4,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47,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43,0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7,16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,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5,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0,9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5,12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6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6,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5,9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9,8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5,96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4,7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8,9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5,26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9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7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,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9,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,8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,8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05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05,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26,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78,8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73,81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,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4,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3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2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33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59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3,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3,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6,3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,9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5,7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3,7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,76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9,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9,19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13,6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4,436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,627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7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,15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,15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42,84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0,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8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1442,10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1442,10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23252,1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23252,15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42013,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428,53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61,416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4078,8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4078,8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1069,3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1069,37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9925,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846,648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43,866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0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08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3425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00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008,5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400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583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425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3425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8257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32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5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751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75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75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8,55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5,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5,9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55,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52,5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636,5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636,50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304,9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304,918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161,0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28,54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43,866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5,2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38,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38,5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38,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53,21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30,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81,2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79,0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79,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99,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99,9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99,9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0,9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97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97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97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0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.діяльн.із супроводу ветеранів в.та демобілізованих осіб та окремі заходи під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8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,29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0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8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83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8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3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35,9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35,9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11,4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11,45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1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84,0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9,56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16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,69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65520,9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65520,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24321,5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24321,5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41939,0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418,1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17617,5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0,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0,9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3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3,6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7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4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7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5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5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,2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,78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662,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662,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048,6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674,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987,79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625,63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0,7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0,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7,5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85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4,6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,93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951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951,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500,1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07,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609,4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93,09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34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4,9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44,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90,56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4,35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70,5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11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59,3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8,79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5,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1,3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48,65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88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8179,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8179,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829,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9829,88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5211,3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968,4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381,43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268,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268,3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8183,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8183,6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3565,0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96,74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381,43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99621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99621,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33082,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33082,03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17224,8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396,9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142,85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6789,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6789,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2505,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2505,19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5504,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714,8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998,98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2-23T09:48:00Z</dcterms:modified>
  <cp:revision>1</cp:revision>
  <dc:subject/>
  <dc:title/>
</cp:coreProperties>
</file>