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402"/>
        <w:gridCol w:w="1056"/>
        <w:gridCol w:w="1070"/>
        <w:gridCol w:w="1056"/>
        <w:gridCol w:w="1070"/>
        <w:gridCol w:w="59"/>
        <w:gridCol w:w="997"/>
        <w:gridCol w:w="54"/>
        <w:gridCol w:w="1017"/>
        <w:gridCol w:w="66"/>
        <w:gridCol w:w="966"/>
        <w:gridCol w:w="69"/>
        <w:gridCol w:w="1029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07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Аналіз виконання дохідної частини бюджету за 12 міс. 2024 року                                                                                             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станом на 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6.12.202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114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Факт 202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факт 12 міс. 2023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ЛАН                      2024 р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лан                             12 міс.  2024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Факт                        12 міс. 2024р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12 міс. 2024 р.                    до12 міс. 2023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відхилення     факт-план 2024              (+,-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% вик.                                      12 міс.  2024 р.</w:t>
            </w:r>
          </w:p>
        </w:tc>
      </w:tr>
      <w:tr>
        <w:trPr>
          <w:trHeight w:val="405" w:hRule="atLeast"/>
        </w:trPr>
        <w:tc>
          <w:tcPr>
            <w:tcW w:w="16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1010000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953985,81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953985,81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689887,6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689887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674895,81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79089,99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-14991,781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01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83272,4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83272,4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603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60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550575,02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67302,5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52424,97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02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93563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93563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,96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493565,2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04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6124,4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6124,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5947,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5947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6935,16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0810,7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0987,56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05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9864,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9864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769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769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51712,44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848,44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022,44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12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24,6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24,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5528,06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403,4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328,06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13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7,0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7,0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47,07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,0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7,07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9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10202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916,1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916,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2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884,4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800,5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64,4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3010100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7,9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7,9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9,79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8,1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0,2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30102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2,3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2,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2,44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1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2,44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0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30202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6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6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30301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5,9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5,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19,05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9,05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40219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5903,3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5903,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2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2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2791,06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112,2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9708,93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40319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0794,3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0794,3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3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3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9837,98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043,6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662,0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4040100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7048,1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7048,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66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6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2020,52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5027,6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73979,47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4040200</w:t>
            </w:r>
          </w:p>
        </w:tc>
        <w:tc>
          <w:tcPr>
            <w:tcW w:w="6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5075,0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5075,06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0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0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0421,69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346,633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21,699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8000000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35875,772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35875,77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731892,1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731892,1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803344,67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67468,905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71452,577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801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28367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28367,5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51927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5192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61890,46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33522,9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9963,46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80101-104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2603,4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2603,4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6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57535,57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34932,1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1535,57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80105-109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4733,1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4733,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48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4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2430,4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2302,7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2369,59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80110-111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30,9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30,9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27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2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24,4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893,5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97,4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7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802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265,1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265,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4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598,73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333,6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98,73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803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22,9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22,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75,39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52,4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25,39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804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0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805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02420,3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02420,3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74815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7481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35880,08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33459,7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61064,9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1010301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70,2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70,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68,5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98,2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18,5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105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10805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80,5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80,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05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75,93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95,3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9,06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10809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5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,0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,1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498,98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10811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604,1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604,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847,71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243,5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847,71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3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10815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74,2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74,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708,12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33,9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08,1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10817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316,0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316,0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498,39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82,29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98,39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10818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83,6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83,6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28,6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55,0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471,38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10824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,28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8,9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8,7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20103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17,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17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27,95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10,9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77,95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3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20125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7505,0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7505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559,24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945,8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4440,75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20126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04,0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04,0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43,55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9,4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3,55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20129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7,4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7,4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9,4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8,0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0,5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20804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693,6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693,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6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2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6,39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60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209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81,9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81,9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58,67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76,6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58,67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4060300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619,1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619,19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200,0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411,31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92,126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11,317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9,6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7,153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7,15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250,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242,847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20204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25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25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30401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0,3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0,3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3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40622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,8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,8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6,8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102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0,7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0,7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891442,104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891442,10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807064,7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807064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779267,29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12174,807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27797,403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574078,86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574078,86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696502,57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696502,578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689529,14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5450,284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6973,43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10214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808,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580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103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9342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01514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0151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04008,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10583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494,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339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9342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782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78257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78257,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4832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333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...на забезпечення харчування...(безкоштовне харчуванн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3256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3256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5751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5751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494,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356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1040200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1040400</w:t>
            </w:r>
          </w:p>
        </w:tc>
        <w:tc>
          <w:tcPr>
            <w:tcW w:w="6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208,5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208,55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755,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755,9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755,96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452,59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10500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2636,50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2636,50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93232,618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93232,618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83764,6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9832,18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9467,93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89,8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0400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485,2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485,2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438,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438,5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2465,6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980,4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6972,8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0500</w:t>
            </w:r>
          </w:p>
        </w:tc>
        <w:tc>
          <w:tcPr>
            <w:tcW w:w="6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730,4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730,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6311,6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6311,64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6311,64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581,2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06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479,0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479,0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999,9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999,99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999,99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520,9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1000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207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20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412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412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584,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377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828,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93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...на забезпеч.діяльн.із супроводу ветеранів в.та демобілізованих осіб та окремі заходи підт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07,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07,1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2,86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2,8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84,2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12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20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004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00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004,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4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14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20,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296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29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296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39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4735,9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735,9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202,9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202,9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720,23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6015,7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482,7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7700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8,4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8,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59,1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59,16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59,16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80,69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465520,9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465520,9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503567,2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503567,27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468796,44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275,4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uk-UA"/>
              </w:rPr>
              <w:t>-34770,83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16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01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90,9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90,9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73,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73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23,0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2,1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9,4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05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111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97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9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97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41109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2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,15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8,9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,15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40621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2,5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2,5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14,51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51,9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64,51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500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77662,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77662,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3048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3048,67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5227,87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2434,2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2179,2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7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011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600,7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600,7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2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257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885,15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284,3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27,65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1951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1951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650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650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4448,5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30851,0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2051,5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41107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11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417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4234,9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234,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244,35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990,5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44,3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103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170,5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170,5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52,77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5217,7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047,2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3010000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45,7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45,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51,34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705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248,65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1051000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088,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08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 xml:space="preserve">  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10511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532,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532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532,7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532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2030300</w:t>
            </w:r>
          </w:p>
        </w:tc>
        <w:tc>
          <w:tcPr>
            <w:tcW w:w="6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482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4821,0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4821,08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4821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08179,7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08179,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09829,8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09829,88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70903,27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7276,4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1073,3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1268,3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1268,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48183,6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48183,66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09257,05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011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1073,3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099621,8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099621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916894,5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916894,58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950170,57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49451,28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3275,99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676789,3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676789,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651750,9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651750,9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678053,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64,1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6302,5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00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" w:right="11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5">
    <w:name w:val="xl2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6">
    <w:name w:val="xl2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3:00Z</dcterms:created>
  <dc:creator>Vipi24</dc:creator>
  <dc:description/>
  <cp:keywords/>
  <dc:language>en-US</dc:language>
  <cp:lastModifiedBy>Vipi24</cp:lastModifiedBy>
  <dcterms:modified xsi:type="dcterms:W3CDTF">2024-12-16T13:06:00Z</dcterms:modified>
  <cp:revision>2</cp:revision>
  <dc:subject/>
  <dc:title/>
</cp:coreProperties>
</file>