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280"/>
        <w:gridCol w:w="5552"/>
        <w:gridCol w:w="1134"/>
        <w:gridCol w:w="1056"/>
        <w:gridCol w:w="1071"/>
        <w:gridCol w:w="1056"/>
        <w:gridCol w:w="71"/>
        <w:gridCol w:w="985"/>
        <w:gridCol w:w="70"/>
        <w:gridCol w:w="1078"/>
        <w:gridCol w:w="85"/>
        <w:gridCol w:w="947"/>
        <w:gridCol w:w="87"/>
        <w:gridCol w:w="724"/>
      </w:tblGrid>
      <w:tr>
        <w:trPr>
          <w:trHeight w:val="900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  <w:t xml:space="preserve">Аналіз виконання дохідної частини бюджету за 11 міс. 2024 року                                                                                              </w:t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станом на </w:t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5.11.202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Факт 202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факт 11 міс. 2023 р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ЛАН                      2024 р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лан                             11 міс.  2024 р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Факт                        11 міс. 2024р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  <w:t xml:space="preserve">11 міс. 2024 р.                    до11 міс. 2023р.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ідхилення     факт-план 2024              (+,-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% вик.                                      11 міс.  2024 р.</w:t>
            </w:r>
          </w:p>
        </w:tc>
      </w:tr>
      <w:tr>
        <w:trPr>
          <w:trHeight w:val="405" w:hRule="atLeast"/>
        </w:trPr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010000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  <w:t>Податок на доходи фізичних осі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53985,81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85082,222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89887,6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486894,613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40786,505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244295,717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3891,892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3,6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383272,4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223977,6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603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408883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424920,785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00943,10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6037,085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/>
                <w:sz w:val="16"/>
                <w:szCs w:val="16"/>
                <w:lang w:val="ru-RU"/>
              </w:rPr>
              <w:t>з грошового забезпеч., грошов.винагор. одержаних війсь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93563,2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93563,2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93565,21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/>
                <w:sz w:val="16"/>
                <w:szCs w:val="16"/>
                <w:lang w:val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6124,4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0318,6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5947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9532,31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4080,99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3762,30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4548,676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62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/>
                <w:sz w:val="16"/>
                <w:szCs w:val="16"/>
                <w:lang w:val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9864,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6363,8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769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5778,59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46690,315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0326,51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0911,717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30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24,6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51,8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2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6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4950,266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098,43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300,266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86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7,0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,9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46,11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39,13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6,11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92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202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одаток на прибуток підприєм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3916,1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81,9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2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18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884,413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02,51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66,213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23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10100</w:t>
            </w:r>
          </w:p>
        </w:tc>
        <w:tc>
          <w:tcPr>
            <w:tcW w:w="5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рентна пта за використання лісових ресурсів (в порядку вируб.осн.ко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7,9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7,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9,798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8,11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0,202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10200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02,3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02,3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02,449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14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2,449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04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202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збір за спец.використ.в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0,068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301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5,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5,8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19,05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3,20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9,05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32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0219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5903,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4848,0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2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87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11848,233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2999,81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6851,767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3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0319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0794,3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5411,6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3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3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3791,835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8380,16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91,83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040100</w:t>
            </w:r>
          </w:p>
        </w:tc>
        <w:tc>
          <w:tcPr>
            <w:tcW w:w="55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27048,1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7611,3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66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514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2608,716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35002,58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68841,28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040200</w:t>
            </w:r>
          </w:p>
        </w:tc>
        <w:tc>
          <w:tcPr>
            <w:tcW w:w="5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5075,0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0457,197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0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49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3970,538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513,341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929,462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8000000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Місцеві податки і збор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35875,772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98272,421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31892,1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84573,6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78817,686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0545,265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4244,086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13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801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Податок на май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228367,5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212655,7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251927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234152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250766,785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38110,99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6613,98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07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80101-104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Податок на нерухоме майно відмінне від зем. діля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22603,4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6251,7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36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2803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52690,04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36438,32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4660,042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19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80105-109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Плата за зем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04733,1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5419,2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48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0504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6190,428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771,17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8849,572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80110-11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Транспорт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030,9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84,8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27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082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886,315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901,49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03,51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74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802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місця для  паркування транспортних зас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265,1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55,5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4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493,51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337,97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343,51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08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803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Туристичний збі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22,9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17,9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37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69,825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51,9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232,12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31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804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0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0,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2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805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Єдиний пода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02420,3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80643,3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74815,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45533,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22587,56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41944,18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77054,462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17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01030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70,2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56,3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4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38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968,50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512,13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83,50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2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05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0805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80,5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80,5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40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376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330,756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50,19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5,24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0809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5,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5,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7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,013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,11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373,987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0811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мінштрафи та інші санк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604,1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941,7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006,717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064,92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806,717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4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0815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74,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74,2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2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404,423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30,21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84,423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6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0817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316,0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045,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1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263,658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217,82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63,65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7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0818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83,6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71,4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2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12,276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359,19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07,72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0824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0,2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8,2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9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,15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39,05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39,85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0103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17,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04,4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48,96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44,53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48,96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0125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Плата за надання інших адмінпо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7505,0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6704,4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9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78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3992,943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2711,54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3807,057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0126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04,0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32,2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09,806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7,58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09,806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0129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7,4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6,1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2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9,41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,30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3,19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0804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0693,6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593,5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6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8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0200,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06,49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40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5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09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Державне мит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81,9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32,9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50,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12,688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79,76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62,28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0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60300</w:t>
            </w:r>
          </w:p>
        </w:tc>
        <w:tc>
          <w:tcPr>
            <w:tcW w:w="5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619,1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601,388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2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010,000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389,17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87,784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79,172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,8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Інші непланові надходженн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7,15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-0,38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2250,38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020400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401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0,3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0,3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3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622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8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02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надходж.з Держфонду дорог.ме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7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891442,104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665908,864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807064,7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518874,413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594588,768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71320,096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75714,355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фіційні трансфер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574078,86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533053,80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682658,35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622149,429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620130,93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7077,126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-2018,499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10214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дод. дотація з держ.бюдж.місц.бюдж. на здійсн.повноваж. омс на деоку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808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4491,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103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93425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55881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01514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42894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42894,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7013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339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3425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55881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8257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27382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27382,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1501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333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...на забезпечення харчування...(безкоштовне харчуванн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256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5512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5512,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5512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356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1040200</w:t>
            </w:r>
          </w:p>
        </w:tc>
        <w:tc>
          <w:tcPr>
            <w:tcW w:w="5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1040400</w:t>
            </w:r>
          </w:p>
        </w:tc>
        <w:tc>
          <w:tcPr>
            <w:tcW w:w="5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08,5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922,766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29,4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629,46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629,468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-293,29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1050000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убвенції  з місцевих бюджетів іншим місцевим бюджета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2636,506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0758,638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9514,888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7625,961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5607,462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552,8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-2018,499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7,4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5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485,2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485,28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2465,6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2465,69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465,69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980,40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5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 убд на терит.інших держ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9730,4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9730,4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6311,6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6311,64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26311,647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581,22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2479,0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2479,0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837,2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837,22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837,225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5641,8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5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07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734,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412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584,3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584,3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849,5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51100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512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76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004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004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2004,8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44,8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20,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296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296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296,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735,9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3480,7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0927,9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887,92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869,42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5611,35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2018,499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,6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5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,4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8,2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59,1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38,37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38,376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50,08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Всього доходів заг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465520,9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198962,6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489723,0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141023,84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214719,698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757,03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>73695,856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01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Екологіч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0,9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87,8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73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64,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020,06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32,17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55,96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05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Збір за забруднення навколишнього природного середов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11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97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97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97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1109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,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2,0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,156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8,92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,156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621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,5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3,2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4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14,447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51,21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74,447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4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00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7662,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62472,1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3048,6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8065,25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37665,649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24806,53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9600,39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6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11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ільові фо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00,7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198,8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257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757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283,707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084,88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26,207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Бюджет розвит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21951,3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20349,0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6500,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473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4148,478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32153,16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-581,522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1107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Плата за гарантії,  надані міською рад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17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234,9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3032,7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0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913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0944,35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2088,42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814,352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03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70,5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770,5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6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952,777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4817,79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647,223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01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Над-ня від  продажу земельних ділянок нес/г при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5,7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45,7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251,349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705,6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1748,65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051000</w:t>
            </w:r>
          </w:p>
        </w:tc>
        <w:tc>
          <w:tcPr>
            <w:tcW w:w="5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88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088,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051100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3532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3532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3532,7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3532,7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030300</w:t>
            </w:r>
          </w:p>
        </w:tc>
        <w:tc>
          <w:tcPr>
            <w:tcW w:w="5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4821,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4821,08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4821,08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4821,0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208179,7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90983,2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09829,8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02556,85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62436,47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28546,81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9879,617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8,4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Всього доходів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11268,3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4071,8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48183,6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40910,63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0790,25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6718,36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9879,617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42,5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СЬОГО ДОХОДІВ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099621,8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856892,1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916894,5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621431,26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757025,24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99866,91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5593,972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5,2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ВСЬОГО ДОХОД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676789,3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393034,5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637906,7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281934,47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415509,95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2475,39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3575,473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4,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24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eastAsia="Times New Roman" w:cs="Times New Roman"/>
      <w:i/>
      <w:i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2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2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eastAsia="Times New Roman" w:cs="Times New Roman"/>
      <w:sz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sz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b/>
      <w:bCs/>
      <w:sz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sz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i/>
      <w:iCs/>
      <w:sz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i/>
      <w:iCs/>
      <w:color w:val="000000"/>
      <w:sz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sz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sz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b/>
      <w:bCs/>
      <w:sz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sz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i/>
      <w:iCs/>
      <w:sz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 w:cs="Times New Roman"/>
      <w:sz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i/>
      <w:iCs/>
      <w:sz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2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 w:cs="Times New Roman"/>
      <w:sz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sz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i/>
      <w:iCs/>
      <w:sz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 w:cs="Times New Roman"/>
      <w:sz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sz w:val="22"/>
      <w:u w:val="single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eastAsia="Times New Roman" w:cs="Times New Roman"/>
      <w:i/>
      <w:i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eastAsia="Times New Roman" w:cs="Times New Roman"/>
      <w:i/>
      <w:iCs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eastAsia="Times New Roman" w:cs="Times New Roman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eastAsia="Times New Roman" w:cs="Times New Roman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</w:pPr>
    <w:rPr>
      <w:rFonts w:eastAsia="Times New Roman" w:cs="Times New Roman"/>
      <w:sz w:val="22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</w:pPr>
    <w:rPr>
      <w:rFonts w:eastAsia="Times New Roman" w:cs="Times New Roman"/>
      <w:b/>
      <w:bCs/>
      <w:sz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sz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sz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sz w:val="2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 w:cs="Times New Roman"/>
      <w:b/>
      <w:bCs/>
      <w:sz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b/>
      <w:bCs/>
      <w:sz w:val="22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i/>
      <w:iCs/>
      <w:sz w:val="22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i/>
      <w:iCs/>
      <w:sz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i/>
      <w:iCs/>
      <w:sz w:val="22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b/>
      <w:bCs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eastAsia="Times New Roman" w:cs="Times New Roman"/>
      <w:b/>
      <w:bCs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eastAsia="Times New Roman" w:cs="Times New Roman"/>
      <w:b/>
      <w:bCs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eastAsia="Times New Roman" w:cs="Times New Roman"/>
      <w:b/>
      <w:bCs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eastAsia="Times New Roman" w:cs="Times New Roman"/>
      <w:b/>
      <w:bCs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eastAsia="Times New Roman" w:cs="Times New Roman"/>
      <w:i/>
      <w:iCs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sz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i/>
      <w:iCs/>
      <w:sz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i/>
      <w:iCs/>
      <w:color w:val="000000"/>
      <w:sz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b/>
      <w:bCs/>
      <w:sz w:val="22"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sz w:val="22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22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sz w:val="22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22"/>
    </w:rPr>
  </w:style>
  <w:style w:type="paragraph" w:styleId="Xl255">
    <w:name w:val="xl255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8"/>
      <w:szCs w:val="28"/>
    </w:rPr>
  </w:style>
  <w:style w:type="paragraph" w:styleId="Xl256">
    <w:name w:val="xl256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8"/>
      <w:szCs w:val="28"/>
    </w:rPr>
  </w:style>
  <w:style w:type="paragraph" w:styleId="Xl257">
    <w:name w:val="xl257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8"/>
      <w:szCs w:val="2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i/>
      <w:iCs/>
      <w:sz w:val="22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b/>
      <w:bCs/>
      <w:sz w:val="2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35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1-25T13:38:00Z</dcterms:modified>
  <cp:revision>3</cp:revision>
  <dc:subject/>
  <dc:title/>
</cp:coreProperties>
</file>