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694"/>
        <w:gridCol w:w="1134"/>
        <w:gridCol w:w="1056"/>
        <w:gridCol w:w="1056"/>
        <w:gridCol w:w="1056"/>
        <w:gridCol w:w="59"/>
        <w:gridCol w:w="1025"/>
        <w:gridCol w:w="64"/>
        <w:gridCol w:w="1070"/>
        <w:gridCol w:w="75"/>
        <w:gridCol w:w="957"/>
        <w:gridCol w:w="78"/>
        <w:gridCol w:w="733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11 міс. 2024 року                                                                                              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.11.202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акт 20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акт 11 міс. 2023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лан                             11 міс.  2024 р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акт                        11 міс. 2024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11 міс. 2024 р.                    до11 міс. 2023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ідхилення     факт-план 2024              (+,-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 вик.                                      11 міс.  2024 р.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53985,81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85082,22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89887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86894,6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78553,9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06528,23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8340,625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83272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23977,6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0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8883,7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65742,4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1764,74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3141,27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3565,2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6124,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318,6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94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532,3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2811,8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493,1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279,54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864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6363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778,59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5069,6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705,8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291,07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4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51,8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5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788,2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36,4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138,2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,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43,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6,7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3,74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8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20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916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1,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18,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40,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8,3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2,03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101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,8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5,0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,15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102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5,8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,47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20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30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,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,8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6,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,9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,09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21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903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848,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7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055,5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792,5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644,48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31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794,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5411,6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30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9823,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412,2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176,08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401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7048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7611,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145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988,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5623,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9461,7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40200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5075,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457,19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49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3132,4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75,245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767,558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5875,7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8272,42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31892,1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84573,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36370,3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8097,89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796,717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8367,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2655,7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519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34152,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44717,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2062,0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565,0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2603,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6251,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803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9357,3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3105,6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1327,35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4733,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419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504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347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945,1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1565,86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30,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84,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82,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86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901,4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03,51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265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55,5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5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338,7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3,2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8,79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2,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7,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37,7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57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9,1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9,36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2420,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80643,3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481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45533,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86456,6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5813,2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40923,55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103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0,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6,3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85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66,9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10,6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81,98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5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0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76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0,1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5,2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0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5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,1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73,98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604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941,7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452,6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510,8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2,6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81,8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07,6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61,89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7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316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45,8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1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14,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68,3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14,14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3,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71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96,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75,2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23,79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2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8,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,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9,7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0,5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0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7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4,4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90,8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6,3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0,8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2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505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704,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8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55,8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148,5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244,1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2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4,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32,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2,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1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,36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2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6,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2,6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3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,1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80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693,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93,5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8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6,4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9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81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32,9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0,4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78,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45,5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8,0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603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19,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01,38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10,000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38,8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37,509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8,897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3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,15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0,38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38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204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40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3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3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62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2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91442,10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65908,86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07064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18874,4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82228,8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83680,00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36645,55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574078,8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533053,8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668436,7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607927,818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593098,3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044,554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4829,46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0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49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5588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15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2894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702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145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5867,6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588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7382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1514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633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5867,6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5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512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5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512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8,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22,76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9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29,46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629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93,2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636,5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758,63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5293,27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404,35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4442,4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87,85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038,14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7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65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80,4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879,9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79,0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79,0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298,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19,3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61,14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0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73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41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584,3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74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7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42,1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35,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480,7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177,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37,52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546,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934,2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90,97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8,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9,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8,3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8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0,0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,06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65520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98962,6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75501,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26802,23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75327,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123635,4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-51475,01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,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87,8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64,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09,7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1,8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5,62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5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10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,9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62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5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3,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13,5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50,28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3,5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662,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2472,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8065,25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4700,5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7771,5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6635,33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00,7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198,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757,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743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44,2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4,43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951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0349,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473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536,7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8541,4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4193,25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107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7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34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032,7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13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739,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293,5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390,8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3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7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52,7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817,7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47,22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44,7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99,0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155,21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510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511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303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08179,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90983,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9829,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2556,85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55307,7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5675,5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750,9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1268,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407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8183,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0910,63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3661,5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10,3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750,9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99621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56892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16894,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21431,26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37536,6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19355,5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105,36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76789,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93034,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23685,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67712,86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68988,7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24045,78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75,90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1T11:34:00Z</dcterms:modified>
  <cp:revision>1</cp:revision>
  <dc:subject/>
  <dc:title/>
</cp:coreProperties>
</file>