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134"/>
        <w:gridCol w:w="1134"/>
        <w:gridCol w:w="1134"/>
        <w:gridCol w:w="1134"/>
        <w:gridCol w:w="1032"/>
        <w:gridCol w:w="953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1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.11.202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11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11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1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1 міс. 2024 р.                    до11 міс. 2023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11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85082,2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6894,6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9697,4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384,79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7197,184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8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3977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888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911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37,496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768,52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565,2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18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32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54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36,1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2,5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63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8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382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18,4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3,6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04,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3,0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4,8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2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6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48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73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9,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61,0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1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73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2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6,2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11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88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3,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461,7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57,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73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6,79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6,0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8272,4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4573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15981,2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708,87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07,695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2655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4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1985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329,2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32,2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251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334,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083,2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4,9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19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826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2,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13,4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8,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7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5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69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5,9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,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6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643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53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208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564,8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675,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2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6,5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9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1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1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37,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5,5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7,3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1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7,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9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4,1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9,9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,9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,4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7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1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0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0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41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2,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58,1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3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5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7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7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6,38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77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8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5908,8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18874,4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9001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07,15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872,70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3053,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8436,7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7927,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0084,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30,96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843,05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9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58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1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28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70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145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867,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8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3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5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33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867,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5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2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7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298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758,6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293,2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404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428,8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0625,74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75,45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1,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3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7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,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80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7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7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4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55,8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2,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98962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5501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26802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9908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99876,1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127715,7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472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65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517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54,6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52,2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8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40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1,6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349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86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291,4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443,2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32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9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43,5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0,8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17,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7,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4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0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5,2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098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829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556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89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93,7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232,6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407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183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091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143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8,6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232,6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56892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6894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21431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7179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100,9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9640,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93034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23685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67712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90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804,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7483,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7:00Z</dcterms:created>
  <dc:creator>Пользователь Windows</dc:creator>
  <dc:description/>
  <dc:language>en-US</dc:language>
  <cp:lastModifiedBy>Пользователь Windows</cp:lastModifiedBy>
  <dcterms:modified xsi:type="dcterms:W3CDTF">2024-11-04T12:09:00Z</dcterms:modified>
  <cp:revision>1</cp:revision>
  <dc:subject/>
  <dc:title/>
</cp:coreProperties>
</file>