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835"/>
        <w:gridCol w:w="1056"/>
        <w:gridCol w:w="1070"/>
        <w:gridCol w:w="1056"/>
        <w:gridCol w:w="1056"/>
        <w:gridCol w:w="62"/>
        <w:gridCol w:w="994"/>
        <w:gridCol w:w="69"/>
        <w:gridCol w:w="968"/>
        <w:gridCol w:w="83"/>
        <w:gridCol w:w="957"/>
        <w:gridCol w:w="101"/>
        <w:gridCol w:w="708"/>
        <w:gridCol w:w="11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1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Аналіз виконання дохідної частини бюджету за 11 міс. 2024 року                                                                                              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станом на 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02.12.202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Факт 202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факт 11 міс. 2023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План                             11 міс.  2024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Факт                        11 міс. 2024р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11 міс. 2024 р.                    до11 міс. 2023р.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ідхилення     факт-план 2024              (+,-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% вик.                                      11 міс.  2024 р.</w:t>
            </w:r>
          </w:p>
        </w:tc>
      </w:tr>
      <w:tr>
        <w:trPr>
          <w:trHeight w:val="405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1010000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953985,81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785082,22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689887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486894,61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597085,642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87996,58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10191,029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07,4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83272,4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23977,6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0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08883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76167,46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2189,79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7283,76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3563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3563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,96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93565,21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6124,4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318,6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94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532,3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5979,25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660,5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446,9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864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6363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778,59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49717,96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354,16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939,36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4,6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51,8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5076,80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224,9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26,80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011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,0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46,11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9,1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6,11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02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916,1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1,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1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884,4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2,5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6,21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1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7,9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7,9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9,79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,1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20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102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,3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,4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4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2,44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2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0,06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6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6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3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5,9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5,8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19,0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,2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9,05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2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903,3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848,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ru-RU" w:eastAsia="ru-RU"/>
              </w:rPr>
              <w:t>12097,85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750,1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602,14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3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794,3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5411,6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6079,40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667,7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79,40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4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7048,1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7611,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14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2020,52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5590,7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9429,47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5075,0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457,19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4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9892,7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435,512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92,709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00000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35875,772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598272,42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31892,1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84573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86602,737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88330,31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02029,137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8367,5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12655,7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519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34152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56193,1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43537,3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040,30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0101-10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2603,4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6251,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80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3786,4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7534,73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756,45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0105-10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4733,1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5419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50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0520,3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101,0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519,66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0110-11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30,9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84,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82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86,31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901,49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03,51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7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265,1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55,5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493,51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37,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43,51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22,9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17,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37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74,50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56,59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36,80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4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8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2420,3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80643,3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481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45533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24941,61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44298,2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9408,51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103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0,2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6,3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8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68,50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12,1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83,50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80,5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80,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7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75,93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5,3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06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,0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,1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73,98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604,1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941,7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96,33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354,53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96,336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4,2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4,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04,42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30,21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84,42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316,0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45,8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348,4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02,58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8,4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1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,6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71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17,59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53,8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02,40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082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8,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,1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9,0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9,85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0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17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4,4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74,3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9,89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74,32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2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505,0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704,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143,5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560,8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656,406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2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4,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32,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19,31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7,0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9,31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12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7,4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6,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9,4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,3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3,19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8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693,6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593,5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00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06,49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0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9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81,9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32,9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0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4,15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01,2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83,75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06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19,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01,38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1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89,77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88,384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79,772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8,8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7,15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0,38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250,38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20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5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304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-0,3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0,3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062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,8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1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7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91442,104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665908,86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07064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518874,41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677176,59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67,72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58302,178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74078,86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533053,8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682658,3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622149,429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620621,42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7567,623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528,002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2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5808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49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9342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5588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015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54289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542894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87013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9342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55881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2738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27382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1501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325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5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512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512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35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402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404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08,5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22,76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629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29,4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629,46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293,29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1050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2636,50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0758,63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9514,88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7625,96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76097,959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4043,32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1528,002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4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485,2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485,2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65,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65,6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2465,6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980,4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5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730,4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311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311,64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6311,64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581,2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06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79,0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479,0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7,22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837,22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641,8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20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73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41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584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584,3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849,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1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00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004,8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4,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920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9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1296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735,9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480,7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927,9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887,9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59,92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5120,8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528,00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410577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8,4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8,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9,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8,37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38,37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0,0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465520,9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198962,6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489723,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141023,84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297798,01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8835,3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156774,176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9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890,9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87,8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64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20,34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2,4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6,24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9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1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9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97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11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2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,15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8,9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,156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062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62,5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3,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4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14,51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51,28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74,516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2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500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7662,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62472,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8065,25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9609,67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2862,50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1544,41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50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600,7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198,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7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484,12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285,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26,62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1951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0349,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47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4148,47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32153,16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-581,52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110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2417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4234,9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032,7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91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944,35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088,4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814,35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170,5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6770,5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952,7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4817,79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647,22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3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545,7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251,3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705,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748,65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1051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3088,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308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10511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3532,7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203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24821,0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0,00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208179,7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90983,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9829,8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02556,85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>164581,26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26402,0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2024,41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11268,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9407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48183,6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40910,6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02935,04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8863,1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62024,41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099621,8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56892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916894,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621431,26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841757,85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-15134,2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20326,589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676789,3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393034,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637906,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281934,47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3500733,06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 w:eastAsia="ru-RU"/>
              </w:rPr>
              <w:t>107698,50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218798,58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  <w:t>106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u w:val="single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eastAsia="Times New Roman" w:cs="Times New Roman"/>
      <w:i/>
      <w:iCs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i/>
      <w:i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eastAsia="Times New Roman" w:cs="Times New Roman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b/>
      <w:bCs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2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i/>
      <w:iCs/>
      <w:sz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eastAsia="Times New Roman" w:cs="Times New Roman"/>
      <w:b/>
      <w:bCs/>
      <w:szCs w:val="24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eastAsia="Times New Roman" w:cs="Times New Roman"/>
      <w:i/>
      <w:iCs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sz w:val="22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18"/>
      <w:szCs w:val="18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0"/>
      <w:szCs w:val="20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sz w:val="20"/>
      <w:szCs w:val="20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Times New Roman"/>
      <w:sz w:val="20"/>
      <w:szCs w:val="20"/>
      <w:lang w:val="ru-RU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  <w:lang w:val="ru-RU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0"/>
      <w:szCs w:val="20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i/>
      <w:iCs/>
      <w:color w:val="000000"/>
      <w:sz w:val="2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0"/>
      <w:szCs w:val="20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i/>
      <w:iCs/>
      <w:sz w:val="22"/>
      <w:lang w:val="ru-RU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sz w:val="22"/>
      <w:lang w:val="ru-RU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  <w:lang w:val="ru-RU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8"/>
      <w:szCs w:val="28"/>
      <w:lang w:val="ru-RU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eastAsia="Times New Roman" w:cs="Times New Roman"/>
      <w:i/>
      <w:iCs/>
      <w:sz w:val="22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eastAsia="Times New Roman" w:cs="Times New Roman"/>
      <w:b/>
      <w:bCs/>
      <w:sz w:val="22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1:00Z</dcterms:created>
  <dc:creator>Admin</dc:creator>
  <dc:description/>
  <cp:keywords/>
  <dc:language>en-US</dc:language>
  <cp:lastModifiedBy>Admin</cp:lastModifiedBy>
  <dcterms:modified xsi:type="dcterms:W3CDTF">2024-12-02T13:24:00Z</dcterms:modified>
  <cp:revision>2</cp:revision>
  <dc:subject/>
  <dc:title/>
</cp:coreProperties>
</file>