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276"/>
        <w:gridCol w:w="1134"/>
        <w:gridCol w:w="1134"/>
        <w:gridCol w:w="1134"/>
        <w:gridCol w:w="1056"/>
        <w:gridCol w:w="1071"/>
        <w:gridCol w:w="1134"/>
        <w:gridCol w:w="1134"/>
        <w:gridCol w:w="992"/>
      </w:tblGrid>
      <w:tr>
        <w:trPr>
          <w:trHeight w:val="900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0734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Аналіз виконання дохідної частини бюджету за 10 міс. 2024 року                                                                                              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станом на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.10.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10 міс. 2023 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лан                             10 міс.  2024 р.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Факт                        10 міс. 2024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10 міс. 2024 р.                    до10 міс. 2023р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ідхилення     факт-план 2024              (+,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% вик.                                      10 міс.  2024 р.</w:t>
            </w:r>
          </w:p>
        </w:tc>
      </w:tr>
      <w:tr>
        <w:trPr>
          <w:trHeight w:val="405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01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53985,8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11206,9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9887,6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34364,63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68168,6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3038,2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804,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,5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3272,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3565,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4828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61658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8092,6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170,0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3563,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642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45644,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124,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81,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47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132,9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9909,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28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776,9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864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486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6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23,3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211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25,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88,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4,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1,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3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4258,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27,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28,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1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11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,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32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2,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,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4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16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7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784,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67,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7,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,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2,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102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,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,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,9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20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3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,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85,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,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2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903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14,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4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  <w:t>10357,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857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042,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31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794,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570,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863,8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93,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636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1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048,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115,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50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9552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562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5953,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0402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75,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990,2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083,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93,6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916,09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00000</w:t>
            </w:r>
          </w:p>
        </w:tc>
        <w:tc>
          <w:tcPr>
            <w:tcW w:w="6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5875,77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6303,1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1892,1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9929,1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8230,94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1927,8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301,84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8367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9958,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519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26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3115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157,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589,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1-104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2603,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1807,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348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106,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3298,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620,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9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05-109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4733,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84,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4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02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313,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071,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8706,6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0110-11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0,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6,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20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6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0,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5,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265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99,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42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79,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80,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37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2,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2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97,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67,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,0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2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4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8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2420,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2215,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815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6128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50437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8221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4309,6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1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10301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0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6,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2,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5,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2,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80,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9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0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30,7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81,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7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7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3,9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604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176,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63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7,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63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4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45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79,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34,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29,3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316,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723,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54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31,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54,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18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,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10,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69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40,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80,3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82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3,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,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,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,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0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17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2,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,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87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,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5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5,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789,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6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81,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907,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18,3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4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78,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48,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,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12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4,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8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6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,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0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693,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5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0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9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81,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90,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08,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18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98,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19,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99,7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50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85,8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6,0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35,8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6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7,1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250,3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204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5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40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0,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2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91442,1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61288,66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7064,7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56248,83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86226,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75061,7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9978,1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74078,8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495020,3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668327,3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6953,80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545992,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0971,7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61,7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2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д. дотація з держ.бюдж.місц.бюдж. на здійсн.повноваж. омс на деоку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80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17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73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15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3402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340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087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3425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7315,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646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75646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833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33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..на забезпечення харчування...(безкоштовне харчуванн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256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5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356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2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404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08,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891,7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29,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1262,32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0500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636,5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639,48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5183,84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1921,536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0959,8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1975,66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961,7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4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485,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465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980,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500</w:t>
            </w:r>
          </w:p>
        </w:tc>
        <w:tc>
          <w:tcPr>
            <w:tcW w:w="6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 виплату грош.компенс. на утрим.житла для сімей убд на терит.інших держ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730,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850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5879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06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479,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698,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837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7861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0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249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12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42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742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2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2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04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14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…</w:t>
            </w: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2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129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3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35,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797,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068,1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17,6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55,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6241,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961,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410577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,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8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9,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07,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9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65520,9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56309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75392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03202,6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32219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-124090,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ru-RU"/>
              </w:rPr>
              <w:t>29016,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16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0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3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73,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76,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68,5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5,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2,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5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9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9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,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4,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,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0621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2,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1,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,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76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00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662,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52770,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48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02,3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28498,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271,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5695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1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00,7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312,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6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485,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172,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85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1951,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5660,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65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30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91,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32084,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-3608,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107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17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234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9433,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83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7289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144,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010,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03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70,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681,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2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952,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728,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47,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010000</w:t>
            </w:r>
          </w:p>
        </w:tc>
        <w:tc>
          <w:tcPr>
            <w:tcW w:w="6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545,7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50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49,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396,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350,4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0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88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051100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3532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030300</w:t>
            </w:r>
          </w:p>
        </w:tc>
        <w:tc>
          <w:tcPr>
            <w:tcW w:w="6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24821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208179,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75476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08072,3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93103,5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ru-RU"/>
              </w:rPr>
              <w:t>147449,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8027,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45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8,4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1268,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5476,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426,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1457,37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5803,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10326,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345,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1,3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99621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36765,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15137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49352,4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33676,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203088,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4323,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6789,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31785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21818,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34660,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18022,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  <w:t>-113763,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3362,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eastAsia="Times New Roman" w:cs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eastAsia="Times New Roman" w:cs="Times New Roman"/>
      <w:sz w:val="22"/>
    </w:rPr>
  </w:style>
  <w:style w:type="paragraph" w:styleId="Xl92">
    <w:name w:val="xl92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3">
    <w:name w:val="xl93"/>
    <w:basedOn w:val="Normal"/>
    <w:qFormat/>
    <w:pPr>
      <w:spacing w:before="280" w:after="280"/>
    </w:pPr>
    <w:rPr>
      <w:rFonts w:eastAsia="Times New Roman" w:cs="Times New Roman"/>
      <w:b/>
      <w:bCs/>
      <w:sz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eastAsia="Times New Roman" w:cs="Times New Roman"/>
      <w:sz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i/>
      <w:iCs/>
      <w:sz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 w:cs="Times New Roman"/>
      <w:sz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eastAsia="Times New Roman" w:cs="Times New Roman"/>
      <w:b/>
      <w:bCs/>
      <w:sz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  <w:u w:val="singl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 w:cs="Times New Roman"/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i/>
      <w:i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eastAsia="Times New Roman" w:cs="Times New Roman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rFonts w:eastAsia="Times New Roman" w:cs="Times New Roman"/>
      <w:b/>
      <w:bCs/>
      <w:i/>
      <w:i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rFonts w:eastAsia="Times New Roman" w:cs="Times New Roman"/>
      <w:b/>
      <w:b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b/>
      <w:bCs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</w:pPr>
    <w:rPr>
      <w:rFonts w:eastAsia="Times New Roman" w:cs="Times New Roman"/>
      <w:sz w:val="2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i/>
      <w:iCs/>
      <w:sz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eastAsia="Times New Roman" w:cs="Times New Roman"/>
      <w:b/>
      <w:bCs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Times New Roman" w:cs="Times New Roman"/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 w:val="22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b/>
      <w:bCs/>
      <w:i/>
      <w:iCs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sz w:val="22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sz w:val="22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i/>
      <w:iCs/>
      <w:color w:val="000000"/>
      <w:sz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i/>
      <w:iCs/>
      <w:sz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46">
    <w:name w:val="xl2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 w:cs="Times New Roman"/>
      <w:i/>
      <w:iCs/>
      <w:sz w:val="22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sz w:val="22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56">
    <w:name w:val="xl256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7">
    <w:name w:val="xl257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eastAsia="Times New Roman" w:cs="Times New Roman"/>
      <w:i/>
      <w:iCs/>
      <w:sz w:val="22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Times New Roman" w:cs="Times New Roman"/>
      <w:b/>
      <w:bCs/>
      <w:sz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 w:cs="Times New Roman"/>
      <w:b/>
      <w:bCs/>
      <w:sz w:val="22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sz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eastAsia="Times New Roman" w:cs="Times New Roman"/>
      <w:b/>
      <w:bCs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7:00Z</dcterms:created>
  <dc:creator>Пользователь Windows</dc:creator>
  <dc:description/>
  <dc:language>en-US</dc:language>
  <cp:lastModifiedBy>Пользователь Windows</cp:lastModifiedBy>
  <dcterms:modified xsi:type="dcterms:W3CDTF">2024-10-21T07:19:00Z</dcterms:modified>
  <cp:revision>1</cp:revision>
  <dc:subject/>
  <dc:title/>
</cp:coreProperties>
</file>