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056"/>
        <w:gridCol w:w="1071"/>
        <w:gridCol w:w="1134"/>
        <w:gridCol w:w="1134"/>
        <w:gridCol w:w="1134"/>
        <w:gridCol w:w="939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71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0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.10.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10 міс. 2023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10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10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0 міс. 2024 р.                    до10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10 міс.  2024 р.</w:t>
            </w:r>
          </w:p>
        </w:tc>
      </w:tr>
      <w:tr>
        <w:trPr>
          <w:trHeight w:val="405" w:hRule="atLeast"/>
        </w:trPr>
        <w:tc>
          <w:tcPr>
            <w:tcW w:w="1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11206,91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4364,6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6104,3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102,5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9,7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1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565,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82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1536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70,8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291,9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642,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644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81,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2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306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25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73,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86,3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23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0982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96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59,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3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55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4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25,9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4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8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8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14,5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92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0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76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70,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2235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64,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4,9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15,5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52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62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53,3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90,28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15,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5,2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84,4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6303,11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9929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3615,4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7312,3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686,3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958,3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2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8147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189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78,6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07,6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95,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788,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09,9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84,6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93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447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83,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,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4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48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4,5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9,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4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5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2,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4,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4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5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215,8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1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839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623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4710,9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,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7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6,7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52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5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52,0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2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6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0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3,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3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3,9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9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1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0,8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9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4,6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89,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5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4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84,8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4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1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72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5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,6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38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5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1288,66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56248,8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26412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4875,7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9835,87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5020,38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8327,31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6953,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5156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136,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97,1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7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73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151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40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40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08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3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33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абезпечення харчування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5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1,79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62,3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639,48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183,84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921,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124,4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2811,0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797,1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1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98,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1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9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7,3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8,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7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5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7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6309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5392,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3202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71569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84739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31632,9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1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,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,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770,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2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979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790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177,4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2,8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84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2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4,8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66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80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2073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19,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3,9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78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55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1,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1,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2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6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0,4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76,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103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5817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659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713,7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5476,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426,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457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4171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94,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713,7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0,1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36765,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9352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72230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4534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877,9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31785,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21818,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34660,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5740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6044,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80,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2:00Z</dcterms:created>
  <dc:creator>Пользователь Windows</dc:creator>
  <dc:description/>
  <dc:language>en-US</dc:language>
  <cp:lastModifiedBy>Пользователь Windows</cp:lastModifiedBy>
  <dcterms:modified xsi:type="dcterms:W3CDTF">2024-10-14T08:04:00Z</dcterms:modified>
  <cp:revision>1</cp:revision>
  <dc:subject/>
  <dc:title/>
</cp:coreProperties>
</file>