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34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7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10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7.10.202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10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10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10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0 міс. 2024 р.                    до10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10 міс.  2024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11206,9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34364,6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00349,9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0856,9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34014,69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4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3565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82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98634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68,6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6194,1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64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644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81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2,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33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52,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700,9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86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23,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9810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24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7,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959,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28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9,8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3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,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4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14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475,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38,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924,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7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207,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36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292,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52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62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53,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90,2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94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4,2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505,4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6303,1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9929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4000,2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697,1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071,19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958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26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3621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663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04,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07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8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813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005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27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84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203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180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816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4,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38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4,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9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74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2,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6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6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4,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215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12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5877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3661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749,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2,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6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56,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56,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5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5,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3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24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1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4,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7,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2,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2,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6,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4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1,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89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28,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61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71,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0,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,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4,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4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4,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7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4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5,1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,9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,4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1288,6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56248,8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66795,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4493,4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89453,59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5020,3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45412,3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9539,3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00157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37,0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9381,9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73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564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9983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66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663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3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64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983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66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663,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1,7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5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45,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45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45,8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639,4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608,8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346,5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628,2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3011,2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3718,29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9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1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4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0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5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7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93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42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5,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41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86,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56309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52477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95788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66952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289356,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-128835,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5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9,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770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2,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203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566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401,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12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4,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1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4,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66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85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978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714,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3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96,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237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3,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1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2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9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63,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476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103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2735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41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631,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5476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426,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1457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1089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12,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631,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36765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513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49352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09530,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7234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39821,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31785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98903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27245,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4804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3743,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79203,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5:00Z</dcterms:created>
  <dc:creator>Пользователь Windows</dc:creator>
  <dc:description/>
  <dc:language>en-US</dc:language>
  <cp:lastModifiedBy>Пользователь Windows</cp:lastModifiedBy>
  <dcterms:modified xsi:type="dcterms:W3CDTF">2024-10-07T09:47:00Z</dcterms:modified>
  <cp:revision>1</cp:revision>
  <dc:subject/>
  <dc:title/>
</cp:coreProperties>
</file>